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гочинского муниципального округ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28 января 2025 года </w:t>
      </w:r>
      <w:r>
        <w:rPr>
          <w:sz w:val="28"/>
          <w:szCs w:val="28"/>
        </w:rPr>
        <w:t xml:space="preserve">                                                                               № 0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lef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Об утверждении Положения </w:t>
      </w:r>
      <w:r>
        <w:rPr>
          <w:b/>
          <w:sz w:val="28"/>
          <w:szCs w:val="28"/>
        </w:rPr>
        <w:t>об Управлении ЖКХ, дорожного хозяйства, транспорта и связи  администрации Могоч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В связи с приведением в соответствие с действующим законодательством нормативные правовые акты администрации Могочинского муниципального округа, руководствуясь ст. 40 Устава Могочинского муниципального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лава Могочинского  муниципального округа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ил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Утвердить прилагаемое  Положение  </w:t>
      </w:r>
      <w:r>
        <w:rPr>
          <w:sz w:val="28"/>
          <w:szCs w:val="28"/>
        </w:rPr>
        <w:t>об  Управлении  ЖКХ, дорожного хозяйства, транспорта и связи администрации Могоч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Настоящее постановление подлежит обнародованию на специально оборудованном стенде, расположенном на первом этаже здания по адресу: Забайкальский край,   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Style16"/>
        <w:ind w:left="0" w:firstLine="566"/>
        <w:jc w:val="both"/>
        <w:rPr>
          <w:color w:val="000000"/>
          <w:sz w:val="28"/>
          <w:szCs w:val="28"/>
        </w:rPr>
      </w:pPr>
      <w:r>
        <w:rPr>
          <w:rFonts w:eastAsia="Calibri"/>
          <w:color w:val="00000A"/>
          <w:sz w:val="28"/>
          <w:szCs w:val="28"/>
          <w:lang w:eastAsia="en-US"/>
        </w:rPr>
        <w:t>3.</w:t>
      </w:r>
      <w:r>
        <w:rPr>
          <w:sz w:val="28"/>
          <w:szCs w:val="28"/>
        </w:rPr>
        <w:t>Настоящее  постановление вступает в силу   после его подписания и распространяет свое действие на правоотношения, возникшие  с 01.01.2025 год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главы Могочин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  М.А.Черемнов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ЖДЕНО </w:t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ы Могочин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января 2025 года 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правлении ЖКХ, дорожного хозяйства, транспорта 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ЖКХ, дорожного хозяйства, транспорта и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гочинского муниципального округа (далее Управление), является структурным подразделением администрации Могочинского муниципального округа (далее Администрация муниципального округа), не наделенное правами юридического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, направленную на реализацию полномочий органов местного самоуправления в области ЖКХ, дорожного хозяйства, транспорта и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ных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существляет функции во взаимодействии с органами местного самоуправления, органами государственной власти и их структурными подразделениями и организациями на территории Могочинского муниципального округа, а также органами  законодательных (представительных) и исполнительных органов государственной власти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 своей деятельности Управление  руководствуется Конституцией Российской Федерации, законодательств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 постановлениями и распоряжениями Правительства Забайкальского края, Губернатора Забайкальского края, нормативными правовыми актами органов местного самоуправления Могочинского муниципального округ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численность работников Управления устанавливаются штатным расписанием Администрации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Управления осуществляется за счет средств бюджета Могоч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правления: 673732, Российская Федерация, Забайкальский край, Могочинский район, г. Могоча, ул. Комсомольская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Управ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деятельность по решению следующих основных задач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исполнения полномочий по решению вопросов непосредственного обеспечения жизнедеятельности населения Могочинского муниципального округа в сфере жилищно-коммунального хозяйства, дорожной деятельности, транспорта, связи: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  <w:shd w:fill="FFFFFF" w:val="clear"/>
        </w:rPr>
        <w:t>организация в границах муниципального округа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sz w:val="28"/>
          <w:szCs w:val="28"/>
        </w:rPr>
        <w:br/>
        <w:t xml:space="preserve">       2.1.2. реализация полномочий по осуществлению дорожной деятельности в отношении автомобильных дорог местного значения в границах Могочинского муниципального округа, и иных полномочий в области использования автомобиль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предоставления транспортных услуг населению и организация транспортного обслуживания населения в пределах Могочин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создание условий для обеспечения жителей Могочинского муниципального округа услугами связ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5. </w:t>
      </w:r>
      <w:r>
        <w:rPr>
          <w:color w:val="000000"/>
          <w:sz w:val="28"/>
          <w:szCs w:val="28"/>
          <w:shd w:fill="FFFFFF" w:val="clear"/>
        </w:rPr>
        <w:t>организация и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осуществляет следующие фун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вносит в Администрацию муниципального округа проекты постановлений, распоряжений и другие документы, по которым требуется решение Администрации муниципального округа, по вопросам относящимся к установленной сфере ведения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в соответствии с Конституцией Российской Федерации, федеральными законами и издаваемыми в соответствии с ними нормативными правовыми актами Президента Российской Федерации, Правительства Российской Федерации, с законами и иными нормативными правовыми актами Забайкальского края, а так же в соответствии с Уставом Могочинского муниципального округа, постановлениями и распоряжениями Администрации  Могочинского муниципального округа осуществляет полномочия по решению вопросов непосредственного обеспечения жизнедеятельности населения Могочинского муниципального округа в сфере жилищно-коммунального хозяйства, дорожной деятельности, транспорта,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азработка программ устойчивого функционирования и развития жилищно-коммунального хозяйства Могочинского  муниципального округа и обеспечение их реал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азработка целевых программ по ресурсоэнергосбережению Могочинского  муниципального округа и осуществление контроля за их исполнением;</w:t>
        <w:br/>
        <w:t xml:space="preserve">         3.5. подготовка предложений и проведение работ по совершенствованию жилищно–коммунального хозяйства Могочинского  муниципального округа; </w:t>
      </w:r>
      <w:r>
        <w:rPr>
          <w:rFonts w:cs="Arial Regular;Times New Roman" w:ascii="Arial Regular;Times New Roman" w:hAnsi="Arial Regular;Times New Roman"/>
          <w:color w:val="666666"/>
          <w:sz w:val="19"/>
          <w:szCs w:val="19"/>
        </w:rPr>
        <w:t> </w:t>
      </w:r>
      <w:r>
        <w:rPr>
          <w:sz w:val="28"/>
          <w:szCs w:val="28"/>
        </w:rPr>
        <w:t>подготовка материалов по проведению зимних отопительных периодов и контроля за их ис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подготовка документации для проведения конкурса (аукциона, запроса котировок) на заключение договоров на выполнение работ для нужд Могочинского  муниципального округа в сфере жилищно-коммунального хозяйства, дорожной деятельности, транспорта 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контроль исполнения условий договоров, заключенных администрацией для выполнения работ (услуг) для муниципальных нужд в сфере ЖКХ, дорожной деятельности, транспорта 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  <w:shd w:fill="FFFFFF" w:val="clear"/>
        </w:rPr>
        <w:t>организация в границах муниципального округа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sz w:val="28"/>
          <w:szCs w:val="28"/>
        </w:rPr>
        <w:br/>
        <w:t xml:space="preserve">      3.9. обеспечение создания условий для привлечения предприятий различных форм собственности к участию в предоставлении жилищно-коммунальных услуг;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10. осуществление муницип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9724/ab2e14c2d2e9d0e57af84e8d747aaa4c0d0ef932/" \l "dst3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трол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 исполнением единой теплоснабжающей организацией обязательств по строительству, реконструкции и (или) модернизации объектов</w:t>
      </w:r>
      <w:r>
        <w:rPr>
          <w:color w:val="000000"/>
          <w:sz w:val="28"/>
          <w:szCs w:val="28"/>
          <w:shd w:fill="FFFFFF" w:val="clear"/>
        </w:rPr>
        <w:t xml:space="preserve">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мониторинг разработки и утверждения схем теплоснабжения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мониторинг разработки и утверждения схем водоснабжения и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прашивает у организаций, осуществляющих горячее водоснабжение, холодное водоснабжение и (или) водоотведение информацию в предел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я сбора и анализ оперативной информации о состоянии объектов жилищно-коммунального хозяйства и систем жизнеобеспечения Могочинского 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5. внесение предложений при формировании проекта муниципального заказа в сфере ЖКХ; 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6. организация дорожной деятельности в отношении автомобильных дорог общего пользования местного значения в границах Могочинского 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в том числе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3.17.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619/d1fff908c2d37e4a021fca66e5cb54074d8c66e3/" \l "dst1001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</w:t>
      </w:r>
      <w:r>
        <w:rPr>
          <w:color w:val="000000"/>
          <w:sz w:val="28"/>
          <w:szCs w:val="28"/>
          <w:shd w:fill="FFFFFF" w:val="clear"/>
        </w:rPr>
        <w:t>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участие в разработке и выполнении программ развития дорожного хозяйства территории Могочинского 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разработка совместно с транспортными предприятиями предложений по улучшению работы пассажирского транспорта, по оптимизации маршрутной сети и расписаний движения пассажирского транспорта, совершенствованию системы контроля за работой транспорта;</w:t>
        <w:br/>
        <w:t xml:space="preserve">         3.20. осуществление контроля за обустройством и содержанием уличной дорожной сети. Согласование изменения маршрутов и сроки восстановления дорог при проведении дорожных или других работ, выполняемых с разрушением дорожного покрытия;</w:t>
        <w:br/>
        <w:t xml:space="preserve">         3.21. участие совместно с дорожными службами и органами ГИБДД в проведении ежегодных сезонных (весенних и осенних) обследований состояния дорог, посадочных площадок и железнодорожных переездов на маршрутах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2. осуществление контроля за соблюдением расписаний и графиков движения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3. оказание муниципальных услуг, включенных в реестр муниципальных услуг Могочинского  муниципального округа, в рамках исполнения Федерального закона от 27.07.2010 г. № 210-ФЗ «Об организации предоставления государственных и муниципальных услуг»;</w:t>
        <w:br/>
        <w:t xml:space="preserve">        3.24. своевременное предоставление установленной отчетности</w:t>
      </w:r>
      <w:r>
        <w:rPr>
          <w:color w:val="000000"/>
          <w:sz w:val="28"/>
          <w:szCs w:val="28"/>
          <w:shd w:fill="FFFFFF" w:val="clear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5. работа с письменными заявлениями, жалобами населения по вопросам жилищно-коммунального хозяйства, дорожной деятельности, транспорта 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6. выдача специальных разрешений, в случае если маршрут, часть маршрута транспортного средства, осуществляющего перевозки опасных, тяжеловесных и (или) крупногабаритных грузов, проходит по автомобильным дорогам местного значения в границах Могочинского 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7. создание условий для обеспечения жителей Могочинского муниципального округа услугами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8. обеспечение решения вопросов развития и эксплуатации всех видов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9. осуществление контроля за выполнением мероприятий, направленных на развитие связи в Могочинского  муниципального округ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0. содействие развитию новых видов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яет полномочия в области энергосбережения и повышения энергетической эффективности на территор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 разрабатывает и реализует муниципальную программу 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3. работа в автоматизированных системах по вопросам, входящих в компетенцию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4.</w:t>
      </w:r>
      <w:r>
        <w:rPr>
          <w:color w:val="000000"/>
          <w:sz w:val="28"/>
          <w:szCs w:val="28"/>
          <w:shd w:fill="FFFFFF" w:val="clear"/>
        </w:rPr>
        <w:t xml:space="preserve"> осуществление муниципального жилищного контроля</w:t>
      </w:r>
      <w:r>
        <w:rPr>
          <w:sz w:val="28"/>
          <w:szCs w:val="28"/>
        </w:rPr>
        <w:t xml:space="preserve"> совместно с Управлением территориального развития администрации Могочинского мунип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5. участие в подготовке проектов муниципальных нормативных правовых актов по вопросам, входящим в компетенцию Управления;</w:t>
        <w:br/>
        <w:t xml:space="preserve">       3.36. разработка административных регламентов оказа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7.  вести собственное делопроизводство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8. Управление осуществляет иные полномочия и функци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Управ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обязано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беспечивать в полном объеме осуществление возложенных на него задач в рамках свои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читываться о результатах своей деятельности перед органами местного самоуправления Могоч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оставлять муниципальные услуги, в соответствии с утвержденными регла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казывать методическую помощь юридическим и физическим лицам по ЖКХ, дорожного хозяйства, транспорта 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отовить ответы на обращения граждан и юридических лиц по вопросам, соответствующим функциям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ть в установленном порядке работу по комплектованию, хранению, учету, сохранности, передаче на хранение и использованию архивных документов, образовавшихся в процессе деятельности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Управл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Управление возглавляет начальник Управления, назначаемый на должность и освобождаемый от  должности главой Могочинского муниципального округа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 период временного отсутствия начальника Управления или невозможности исполнения им своих обязанностей полномочия начальника  Управления осуществляет  заместитель  начальника 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sz w:val="28"/>
          <w:szCs w:val="28"/>
        </w:rPr>
        <w:t>Начальник Управ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1.    Обеспечивает организацию работы и руководство деятельностью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2.  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3.   Осуществляет координацию работы работников Управления при выполнении возложенных на них задач и функ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4. Вносит на рассмотрение главы  Могочинского муниципального округа предложения по улучшению работы Управления в целом, установлению, изменению, отмене надбавок к должностным окладам, поощрению его работников и применению к ним дисциплинарных взыск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5.  Рассматривает заявления, предложения и жалобы граждан, поступающие в адрес 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6. Исполняет иные функции по вопросам, отнесенным к его компетен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Управ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Управление несет ответственност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надлежащее исполнение федеральных законов, законов Забайкальского края, нормативных правовых актов федеральных органов исполнительной власти, Губернатора и Правительства Забайкальского края по вопросам, относящимся к компетенции Управления, Устава Могочинского муниципального округа, нормативных правовых актов органов местного самоуправления Могочинского муниципального округ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сохранность документов, хранит и использует их в установленном порядке, обеспечивает их передачу на хранение в архив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92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firstLine="19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.1. Изменения в настоящее Положение вносятся в порядке, установленном законодательством Российской Федерации.</w:t>
      </w:r>
    </w:p>
    <w:p>
      <w:pPr>
        <w:pStyle w:val="Normal"/>
        <w:ind w:first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Все вопросы, неурегулированные настоящим Положением, регулируются действующим законодательством Российской Федерации, Забайкальского края, нормативными правовыми актами органов местного самоуправления Могоч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6:00Z</dcterms:created>
  <dc:creator>vii</dc:creator>
  <dc:description/>
  <cp:keywords/>
  <dc:language>en-US</dc:language>
  <cp:lastModifiedBy>Елена Алексеевна</cp:lastModifiedBy>
  <cp:lastPrinted>2025-01-29T12:02:00Z</cp:lastPrinted>
  <dcterms:modified xsi:type="dcterms:W3CDTF">2025-01-29T05:28:00Z</dcterms:modified>
  <cp:revision>5</cp:revision>
  <dc:subject/>
  <dc:title/>
</cp:coreProperties>
</file>