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ind w:right="-18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ind w:right="-18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Могочинского муниципального округ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ind w:left="360" w:right="-18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ind w:left="360" w:right="-18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ind w:right="-180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 января 2025 года</w:t>
        <w:tab/>
        <w:tab/>
        <w:tab/>
        <w:tab/>
        <w:tab/>
        <w:tab/>
        <w:tab/>
        <w:tab/>
        <w:t xml:space="preserve">          № 06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Могоч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310" w:leader="none"/>
        </w:tabs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310" w:leader="none"/>
        </w:tabs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Об утверждении Положения об Управлении культуры, спорта и молодежной политики  администрации Могочинского муниципального округа 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в связи с изменением структуры администрации Могочинского муниципального округа, на основании решения Совета Могочинского муниципального округа от 26.12.2024  № 147 «О новой структуре администрации Могочинского муниципального округа», руководствуясь Уставом Могочинского муниципального округа, глава  Могочин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ил: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ое Положение об отделе культуры, спорта и молодежной политики  администрации Могочинского муниципального округа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 обнародовать на сайте администрации Могочинского муниципального округа в информационно-телекоммуникационной сети Интернет «https://mogocha.75.ru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Могочинского муниципального округа по социальным вопросам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 Могочинского </w:t>
      </w:r>
    </w:p>
    <w:p>
      <w:pPr>
        <w:pStyle w:val="Normal"/>
        <w:spacing w:lineRule="auto" w:line="240" w:before="0" w:after="0"/>
        <w:ind w:right="-18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 xml:space="preserve">                                   М.А.Черемнова 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Могоч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января 2025 года № 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б Управлении  </w:t>
      </w:r>
      <w:bookmarkStart w:id="0" w:name="__DdeLink__606_3989977218"/>
      <w:r>
        <w:rPr>
          <w:rFonts w:cs="Times New Roman" w:ascii="Times New Roman" w:hAnsi="Times New Roman"/>
          <w:b/>
          <w:sz w:val="28"/>
          <w:szCs w:val="28"/>
        </w:rPr>
        <w:t>культуры, спорта и молодежной политики  администрации Могочинского муниципального округ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Управление культуры, спорта и молодежной политики  администрации Могочинского муниципального округа (далее - Управление) является структурным подразделением администрации Могочинского муниципального округа, осуществляющим управление в сфере культуры, физической культуры, спорта, молодежной политики, туризму и краеведению, возглавляется начальником управления культуры, спорта и молодежной полит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Управление создано в соответствии  на основании Решения Совета Могоч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не является юридическим лицом. Полное наименование : управление культуры, спорта и молодежной политики  администрации Могочинского муниципального округа. Сокращенное наименование : управление культуры, спорта и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равление курирует заместитель главы Могочинского муниципального округа по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в своей  деятельности   руководствуется Конституцией Российской Федерации, федеральными конституционными законами,  федеральными законами, нормативными правовыми актами Президента Российской Федерации, Правительства Российской  Федерации, федеральных органов исполнительной власти, законами Забайкальского края, приказами и распоряжениями отраслевых министерств РФ и Забайкальского края, уставом Могочинского муниципального округа, постановлениями и распоряжениями органов местного самоуправлени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ожение об управлении культуры, спорта и молодежной политики  администрации Могочинского муниципального округа утверждается постановлением администрации Могочин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Управление осуществляет свою деятельность во взаимодействии              с органами государственной власти, органами местного самоуправления, общественными объединениями и иными организациями независимо от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Финансовое обеспечение деятельности Управления осуществляется за счет средств бюджета Могоч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зменения и дополнения в структуру управления, штатное расписание и настоящее положение вносятся Главой Могочинского муниципального округа или лицом его замещающим,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.10 Место нахождения и почтовый адрес: 673732, Российская Федерация, Забайкальский край, Могочинский район, г. Могоча, ул. Комсомольская 13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Основными задачами Управления являютс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управления организации мероприятий  по работе с детьми и молодежь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условий для развития на территории Могочинского округа физической культуры и массового спорта, организация проведения официальных физкультурно-оздоровительных и спортивных мероприятий Могочинского округ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Могочинского округ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здание условий для обеспечения населенных пунктов, входящих в состав муниципального округа, услугами по организации досуга и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беспечение единого руководства, организация развития учреждений культуры, учреждений по работе с детьми и молодежью, туризма и спорта муниципального округ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местного традиционного народного художественного творчества в населенных пунктах, входящих в состав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 организация предоставления дополнительного образования детям в муниципальных образовательных организац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ь и координация деятельности муниципальных учреждений, подведомственных Упра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охранение, использование и популяризация объектов культурного наследия (памятников истории и культуры), находящихся в собственности Могочинского округа, охрана объектов культурного наследия (памятников истории и культуры) местного (муниципального) значения, расположенных на территории Могочинского округ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правление проводит государственную политику в сфере культуры и искусства, молодежной политики, физической культуры и спорта на территории  Могочинского округ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системы гражданского, культурного и физического воспитания молодежи, направленных на формирование духовно нравственных, гражданских и патриотических каче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формирования у населения муниципального округа здорового образа жизни, организации активного участия в окружных и областных культурных и спортивных мероприятиях, приобщения к ценностям отечественной и мирово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ние условий для развития туризма на территории муниципального округа, разработка новых туристических маршру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. Создание условий для профессионального роста и творческого совершенствования кадров учреждений культуры, туризма и спорта, молодежных организ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) Создание условий для развития местного традиционного народнохудожественного творчества на территории муниципального округа; </w:t>
        <w:tab/>
        <w:t>17) Обеспечение сохранности национального культурного достояния, охрана памятников истории, культуры, развитие музейного де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) Обеспечение прав молодежи на отдых, оздоровление, досуг и занят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) Оказание содействия национально-культурному развитию народов Российской Федерации и реализация мероприятий в сфере межнациональных отношений на территории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)Содействие развитию творческих способностей учащихся детских школ искусств, формированию всестороннего развития лич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2) Осуществление учета историко-культурного наследия. </w:t>
        <w:tab/>
        <w:t>23)Осуществление реальной инвестиционной политики в вопросах проектирования, нового строительства, художественного оформления, реставрации и капитального ремонта объектов культуры, используя спонсорство и меценатст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4) Реализация муниципальной и государственной политики в области культуры, искусства, молодежной политики, туризма, дополнительного музыкального и художественного образования детей на территории муниципального округа, разработка и реализация на ее основе муниципальных и иных программ сохранения и развития культуры, молодежной политики и туризм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в целях реализации  возложенных на него задач осуществляет следующие основные функции: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ие с органами государственной власти, органами местного самоуправления, организациями и гражданами в пределах своей компетен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реализации государственной социальной политики, используя систему муниципального заказа на библиотечное обслуживания через сеть библиотек; на художественное и эстетическое воспитание через сеть ДШИ; на сохранение культурного наследия через сеть музеев; на развитие любительского творчества и досуга через сеть учреждений клубного типа, парков культуры и отдыха и других учреждений и организаций, исходя из интересов населения, с учётом исторических и местных традиц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разработке и реализации программ развития культуры на территории муниципального округа, принятие мер по оптимизации бюджетных расходов, внедрению современных подходов бюджетного планирования, ориентированного на достижение конкретных результа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ция деятельности и взаимодействия со структурами, осуществляющими социальные мероприятия через систему проектов, направленных на сохранение традиций, на развитие любительского искусства и ремесел (фестивали, выставки, коллективы со званием «народный»); на поддержку социально незащищенных слоев населения (объединения пожилых людей, инвалидов); на поддержку общественных инициатив (экологические движения, женские клубы и др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работе комиссий, создаваемых по решению органов государственной власти и органов местного самоуправления по направлениям свое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планирования, организации деятельности и контроля подведомственных учреждений культуры, спортивных и молодежных организаций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контроля над эффективностью использования и сохранностью имущества подведомственных учреждений культуры, спорта, туризма и молодежных организац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организации и проведения окружных смотров художественной самодеятельности, фестивалей, конкурсов, выставок, праздников и других форм массово-зрелищных, культурных и спортивных мероприятий, в том числе направленных на патриотическое воспита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ятие участия в создании ассоциаций, творческих союзов и иных общественных объединений в сфере культуры, туризма, молодежной политики и спорта в порядке, определяемом законодательств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участие в развитии международных творческих и культурных связ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ение оказания методической помощи подведомственным учреждениям культуры, туризма, спорта и молодежным организаци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организации сбора, систематизации и анализа статистических данных, подготовки отчетов, информации, справок и других документов по вопросам, входящим в компетенцию Упра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е в пределах своей компетенции рассмотрения обращений граждан и организаций, принятие по ним решений и подготовки ответов на данные обращения в установленные законодательством сро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ение установленных бюджетным законодательством функций и полномочий распорядителя бюджетных средств в отношении подведомственных учрежд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ение контроля над сохранностью и эффективным использованием имущества, закрепленного за подведомственными учреждения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ие в разработке проектов и в реализации комплексных целевых программ с учетом социально-экономических, культурных, демографических и других особенностей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ение координации международного сотрудничества, содействие организации международного туризм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ие в обеспечении эффективного функционирования системы правовой, социальной, психолого-педагогической защиты прав и интересов несовершеннолетни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казание организационно-методической помощи коллективам физической культуры и спорта, общеобразовательным школам в создании секций, групп оздоровительной направл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рганизация проведения окружных соревнований, спартакиад и участия в установленном порядке в региональных и местных спортивных мероприят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существление организации физкультурно-оздоровительной и спортивной работы по месту жительства, учебы, работы, в зонах отдыха населения, в т.ч. работы клубов, секций, учебно-тренировочных групп по видам спорта, оздоровительных центров, консультационных пунктов и пунктов проката спортинвентар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) осуществление иных функций и полномочий в соответствии с действующим законодательством, муниципальными правовыми ак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) координирует деятельность организаций сферы культуры иной формы собственности, расположенных на территории округа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содействует созданию альтернативных организаций культуры, ассоциаций, творческих союзов и иных культурных объединений, созданию общественных советов, экспертных комисс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координирует работу организаций культуры Могочинского округа по подготовке документов для награждения государственными и ведомственными наградами, материалов по присуждению премий  в сфере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 проводит совещания, семинары, конференции и другие мероприятия по вопросам, находящимся в ведении Упра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) определяет потребность населения в услугах, оказываемых организациями физической культуры и массового спор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) разрабатывает и утверждает сводный календарный план проведения официальных физкультурно-оздоровительных и спортивных меропри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) осуществляет подготовку сборных команд Могочинского округа и обеспечивает их участие в областных, региональных, всероссийских и международных соревнован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) проводит спортивно-массовую работу с инвалидами и оказывает в соответствии с действующим законодательством поддержку общественным объединениям, занимающимся с инвалид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) ходатайствует перед Главой Могочинского округа о поощрении работников сферы физической культуры и спорта и представлении к награда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) присваивает спортивные разряды «третий спортивный разряд», «второй спортивный разряд» и квалификационные категории спортивных судей «спортивный судья второй категории», «спортивный судья третьей категории» в порядке, установленном Законодательством РФ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) оказывает содействие развитию физической культуры и спорта лиц с ограниченными возможностями здоровья, адаптивной физической культуры и спор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) разрабатывает предложения по основным направлениям молодежной политики на территории Могочинского округ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яет комплексный анализ и прогнозирование, включая определение основных направлений развития молодежной полити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6) разрабатывает совместно с заинтересованными органами власти, общественными объединениями и иными организациями независимо от организационно-правовых форм и форм собственности проекты муниципальных программ и муниципальных правовых актов Могочинского округа по осуществлению молодежной политики на территории Могочинского округа, координирует и контролирует их исполнение и в установленном порядке вносит предложения и рекомендации по внесению в них измен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принимает участие в разработке программы, проектов в сфере образования и предложений в них в рамках компетенции Упра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осуществляет пропаганду новых форм работы в области молодежной политики, издает в установленном законодательством порядке сборники и иные информационные материалы по данным вопросам;</w:t>
      </w:r>
    </w:p>
    <w:p>
      <w:pPr>
        <w:pStyle w:val="Style17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) обеспечивает координацию деятельности органов власти с иными организациями независимо от организационно-правовых форм и форм собственности в сфере туризма;</w:t>
      </w:r>
    </w:p>
    <w:p>
      <w:pPr>
        <w:pStyle w:val="Style17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) участвует в организации семинаров, конференций, выставочно-ярмарочной деятельности, издания информационных материалов с целью популяризации и продвижения туристского продукта в рамках своих компетенций;</w:t>
      </w:r>
    </w:p>
    <w:p>
      <w:pPr>
        <w:pStyle w:val="Style17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) проводит анализ и прогнозирование развития туризма на территории Могочинского округа;</w:t>
      </w:r>
    </w:p>
    <w:p>
      <w:pPr>
        <w:pStyle w:val="Style17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)  проводит в установленном порядке работу по сбору статистической информации и ведению статистического учета в области туризма;</w:t>
      </w:r>
    </w:p>
    <w:p>
      <w:pPr>
        <w:pStyle w:val="Style17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) в установленном порядке участвует в выполнении соглашений в сфере туризма с органами власти и иными организациями независимо от организационно-правовых форм и форм собственности в сфере туризма;</w:t>
      </w:r>
    </w:p>
    <w:p>
      <w:pPr>
        <w:pStyle w:val="Style17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) оказывает информационное и организационное содействие в подготовке, переподготовке и повышении квалификации кадров в сфере туризм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)В установленном порядке вносит предложения по вопросам совершенствования нормативных правовых актов Российской Федерации и Могочинского округа в части, касающейся молодежной политики, физической культуры и спорта, культуры и туриз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) Принимает участие в формировании проекта бюджета Могочинского округа на очередной финансовый год в подведомственных Управлению сфер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7) Осуществляет контроль финансовой и хозяйственной деятельности подведомственных учреждений в части обеспечения правомерного, целевого и эффективного использования бюджетных средств в соответствии с действующим законодательством Российской Федерации и соблюдение законодательства Российской Федерации и законодательства субъекто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) Обеспечивает сбор, анализ и представление сводных данных, показателей и расчетов к ним по запросам органов Администрации Могочинского округа и исполнительных органов государственной власти Забайкальского кра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9) Участвует в подготовке и реализации муниципальных программ 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) Взаимодействует с органами местного самоуправления городскими и сельскими администрациями, входящих в состав Могочинского округа и оказывает им методологическую помощь по вопросам деятельности 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)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существляет иные функции в соответствии с действующим федеральным и региональным законодательством, Уставом Могочинского муниципального округа , муниципальными правовыми актами Могочин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реализации полномочий в установленной сфере деятельности Управление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законодательством порядке от органов государственной власти, органов местного самоуправления, организаций, физических лиц информацию по вопросам, относящимся к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по поручению главы администрации муниципального округа интересы муниципального округа на международном, федеральном и местном уровнях, в части вопросов, находящихся в ведении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оперативные совещания, инструктажи по организационным вопросам при подготовке и осуществлении мероприятий, проводимых с участием или по поручению главы администрации муниципального округа, заместителя главы администрации муниципального округа по социальным вопрос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ть в установленном порядке работников Управления к государственным, ведомственным наградам и применять иные виды поощ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вать муниципальные предприятия и учреждения с целью исполнения входящих в компетенцию Управления функ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кать в установленном порядке для обеспечения деятельности Управления научные и специализированные организации, специалистов по решению проблем, относящихся к ведению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ывать и проводить совещания, семинары по вопросам, отнесенным к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ашивать и получать от органов администрации муниципального округа необходимые материалы, предложения по сводным планам мероприятий и информацию об их выполнении, а также другие материалы, необходимые для организационного обеспечения деятельности главы администрации муниципального округа, заместителя главы администрации муниципального округа по социальным вопрос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создавать в установленном порядке советы, комиссии, экспертные и рабочие группы для решения вопросов, находящихся в ведении Управления. 11) во всех случаях, не предусмотренных настоящим Положением, Управление руководствуется действующим законодательством и соответствующими муниципальными правовыми акта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2)отчитываться о результатах своей деятельности перед Главой Могочинского муниципального округ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ть эффективное и целевое использование бюджетных средств, выделенных Управлен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ть в пределах своих полномочий организацию работы по защите сведений, составляющих государственную тай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УПРАВЛ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Управлением осуществляет начальник Управления, который назначается на должность и освобождается от должности главой Могоч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, осуществляя руководство Управл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Управление в федеральных органах государственной власти, в органах государственной власти Забайкальского края, иных субъектов Российской Федерации, муниципальных образованиях, а также в и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отделов Управления, готовит предложения по штатному расписанию, представляет при назначении на должность кандидатуру заместителя начальника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работу Управления, организует выполнение задач, стоящих перед Управл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Главе Могочинского муниципального округа по структуре и штатной численности Управл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ставляет интересы администрации в организациях, судебных и иных органах по доверенности, выданной главой 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ериод отсутствия начальника Управления его обязанности в полном объеме осуществляет заместитель, на которого распоряжением администрации муниципального округа возлагаются эти обяз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ДЕЯТЕЛЬНОСТИ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Финансирование Управления осуществляется за счет средств бюджета Могоч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Имущество Управления является муниципальной собственностью администрации Могочинского муниципального округа.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ЕНИЕ ИЗМЕНЕНИЙ И ДОПОЛНЕНИЙ В ПОЛОЖЕНИЕ, РЕОРГАНИЗАЦИЯ И ЛИКВИДАЦИЯ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Изменения и дополнения в настоящее Положение утверждаются  постановлением администрации Могочинского муниципального.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еорганизация и ликвидация Управления осуществляются на основании </w:t>
      </w:r>
      <w:bookmarkStart w:id="1" w:name="__DdeLink__349_318366841"/>
      <w:r>
        <w:rPr>
          <w:rFonts w:cs="Times New Roman" w:ascii="Times New Roman" w:hAnsi="Times New Roman"/>
          <w:sz w:val="28"/>
          <w:szCs w:val="28"/>
        </w:rPr>
        <w:t>постановления администрации Могочинского муниципальн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круга,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21:00Z</dcterms:created>
  <dc:creator>Отдел культуры</dc:creator>
  <dc:description/>
  <dc:language>en-US</dc:language>
  <cp:lastModifiedBy>Елена Алексеевна</cp:lastModifiedBy>
  <cp:lastPrinted>2025-01-29T09:44:00Z</cp:lastPrinted>
  <dcterms:modified xsi:type="dcterms:W3CDTF">2025-01-29T01:21:00Z</dcterms:modified>
  <cp:revision>2</cp:revision>
  <dc:subject/>
  <dc:title/>
</cp:coreProperties>
</file>