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 февраля  2025 года</w:t>
        <w:tab/>
        <w:tab/>
        <w:tab/>
        <w:tab/>
        <w:tab/>
        <w:t xml:space="preserve">                                    №  07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Могоч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на основании решения заседания комиссии по предупреждению и ликвидации чрезвычайных ситуаций и обеспечению пожарной безопасности Могочинского муниципального округа от 05.02.2025 № 2, с учетом низкого запаса угля в г. Могоча, в целях исполнения решения суда № 2-585/2024 от 24.12.2024 о необходимости принятия мер по организации обеспечения 14-суточного неснижаемого нормативного запаса твердого топлива на котельных г. Могоча, п. Артеушка в течение всего отопительного сезона 2024-2025 годов,  руководствуясь Уставом Могочинского муниципального округа, глава Могочинского муниципального округа</w:t>
      </w:r>
      <w:r>
        <w:rPr>
          <w:b/>
          <w:sz w:val="28"/>
          <w:szCs w:val="28"/>
        </w:rPr>
        <w:t xml:space="preserve"> 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8.00 часов местного времени 05 февраля 2025 года режим функционирования «Повышенная готовность»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границы зоны действия режима функционирования «Повышенная готовность»  в границах г. Могоча, п. Артеуш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становить муниципальный уровень реагирования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4.Управлению территориального развития администрации Могочинского муниципального округа подготовить необходимую документацию для заключения муниципального контракта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5.Управлению экономического развития администрации Могочинского муниципального округа заключить контракт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вести силы и средства муниципального звена РСЧС в готовность к действиям при угрозе и возникновении возможных чрезвычайных ситуаций.</w:t>
      </w:r>
    </w:p>
    <w:p>
      <w:pPr>
        <w:pStyle w:val="ConsNormal"/>
        <w:ind w:right="282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ConsNormal"/>
        <w:ind w:right="282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постановление вступает в силу после его подписания.</w:t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А.А. Сорокотягин</w:t>
      </w:r>
    </w:p>
    <w:p>
      <w:pPr>
        <w:pStyle w:val="Normal"/>
        <w:ind w:right="28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2:00Z</dcterms:created>
  <dc:creator>Быкова Ольга Алексеевна</dc:creator>
  <dc:description/>
  <dc:language>en-US</dc:language>
  <cp:lastModifiedBy>Елена Алексеевна</cp:lastModifiedBy>
  <cp:lastPrinted>2025-02-05T18:03:00Z</cp:lastPrinted>
  <dcterms:modified xsi:type="dcterms:W3CDTF">2025-02-05T09:30:00Z</dcterms:modified>
  <cp:revision>6</cp:revision>
  <dc:subject/>
  <dc:title/>
</cp:coreProperties>
</file>