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февраля  2025 года</w:t>
        <w:tab/>
        <w:tab/>
        <w:tab/>
        <w:tab/>
        <w:tab/>
        <w:t xml:space="preserve">                                      № 08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 от 10.02.2025 № 3, в связи с поступившим уведомлением от ООО «ГАРАНТиЯ» о прекращении осуществления теплоснабжения, водоснабжения и водоотведения на территории г. Могоча и п. Артеушка,  руководствуясь Уставом Могочинского муниципального округа, 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5.00 часов местного времени 10 февраля 2025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границы зоны действия режима функционирования «Повышенная готовность»  в границах г. Могоча, п. Артеуш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муниципаль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территориального развития администрации Могочинского муниципального округа провести работу по оформлению  владения имущественным комплексом теплоснабжения, водоснабжения и водоот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</w:p>
    <w:p>
      <w:pPr>
        <w:pStyle w:val="ConsNormal"/>
        <w:ind w:right="28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ConsNormal"/>
        <w:ind w:right="282"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28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А.А. Сорокотягин</w:t>
      </w:r>
    </w:p>
    <w:p>
      <w:pPr>
        <w:pStyle w:val="Normal"/>
        <w:ind w:right="2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Быкова Ольга Алексеевна</dc:creator>
  <dc:description/>
  <dc:language>en-US</dc:language>
  <cp:lastModifiedBy>Елена Алексеевна</cp:lastModifiedBy>
  <cp:lastPrinted>2025-02-10T15:11:00Z</cp:lastPrinted>
  <dcterms:modified xsi:type="dcterms:W3CDTF">2025-02-10T06:35:00Z</dcterms:modified>
  <cp:revision>3</cp:revision>
  <dc:subject/>
  <dc:title/>
</cp:coreProperties>
</file>