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5 года </w:t>
        <w:tab/>
        <w:tab/>
        <w:tab/>
        <w:tab/>
        <w:tab/>
        <w:tab/>
        <w:tab/>
        <w:tab/>
        <w:tab/>
        <w:t xml:space="preserve"> № __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ложения об официальных символах (гербе и флаге) Могочинского муниципального округа Забайкальского края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4 Устава Могочинского муниципального округа, Совет Могочинского муниципального округа </w:t>
      </w: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б официальных символах (гербе и флаге) </w:t>
      </w:r>
      <w:r>
        <w:rPr>
          <w:rStyle w:val="StrongEmphasis"/>
          <w:b w:val="false"/>
          <w:color w:val="000000"/>
          <w:sz w:val="28"/>
          <w:szCs w:val="28"/>
        </w:rPr>
        <w:t xml:space="preserve">Могочинского муниципального округа Забайкальского края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Совета Могочинского муниципального округа от 31 октября 2023 года № 16 «О применении герба муниципального района «Могоч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решение официально опубликовать (обнародовать) </w:t>
      </w:r>
      <w:r>
        <w:rPr>
          <w:color w:val="000000"/>
          <w:sz w:val="28"/>
          <w:szCs w:val="28"/>
        </w:rPr>
        <w:t>на сайте администрации Могочинского муниципального округа в информационно-телекоммуникационной сети «Интернет»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гочинского       Глава Могочинского муниципального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 xml:space="preserve">                    округа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5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___________ А.М. Уфимцев                  ___________ А.А. Сорокотягин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к решению Совета Могочинского муниципального округа</w:t>
      </w:r>
    </w:p>
    <w:p>
      <w:pPr>
        <w:pStyle w:val="Normal"/>
        <w:ind w:left="5580" w:hanging="0"/>
        <w:rPr>
          <w:sz w:val="26"/>
          <w:szCs w:val="26"/>
          <w:lang w:eastAsia="en-US"/>
        </w:rPr>
      </w:pPr>
      <w:r>
        <w:rPr>
          <w:sz w:val="26"/>
          <w:szCs w:val="26"/>
        </w:rPr>
        <w:t>от 27.02.2025 г. № __</w:t>
      </w:r>
    </w:p>
    <w:p>
      <w:pPr>
        <w:pStyle w:val="Heading7"/>
        <w:spacing w:before="0" w:after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фициальных символах (гербе и флаге)</w:t>
        <w:br/>
        <w:t>Могоч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ее Положение устанавливает официальные символы Могочинского муниципального округа Забайкальского края (далее – муниципальный округ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Официальными символами муниципального округа являются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рб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лаг муниципального округа, составленный на основе цветового и композиционного решения герба муниципального округа.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Герб и флаг муниципального округа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круг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Герб Могочинского муниципального округ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1. Геральдическое описание (блазон) герба Могочинского муниципального округа гласи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В зеленом поле – свернувшийся в кольцо вокруг золотого ромба золотой же с червлеными глазами, зубами и языком крылатый змей без лап и с двумя головами, по одной на каждом своем конце, причем голова на хвосте меньше, с закрытыми глазами и пастью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Герб Могочинского муниципального округа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 Муниципальная корона установленного образца для муниципального округа – золотая о пяти видимых чередующихся заостренных и листовидных зубц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Герб может воспроизводиться как в полной версии с муниципальной короной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Пояснительные изображения герба помещены в Приложениях 1–3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Обоснование символики герба Могочинского муниципального округ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б языком аллегорий символизирует исторические, природные и экономические особенности Могочинского муниципального округа, административным центром которого является город Могоч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еленое поле – символ природных богатств района. Тайга на территории района полна промыслов: охота, рыбалка, собирательство; развита добыча древес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лотой крылатый двуглавый змей – герой эвенкийского фольклора змей Дябдар, прокладывавший своим туловищем русла рек, символизирующий одновременно древнюю историю и культуру Могочинской земли и реку Амур, начинающуюся на территории района (два крыла змея – реки Шилка и Аргунь, слияние которых образует Амур). Золотой цвет змея – гласный элемент, поскольку название «Могоча» переводится как «золотое дно» или «золотая долина». Одновременно змей символизирует проходящую через территорию Могочинского муниципального округа Транссибирскую железнодорожную магистраль, являющуюся системообразующим фактором в экономическом развитии территории: две головы змея, одна спящая, другая бодрствующая символически подчеркивают особенность Транссибирской магистрали – когда на одном конце ее день, на другом – глубокая ночь, но жизнь трассы продолжается вне зависимости от времени и обстоятельст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олотой ромб – символ золота и золотодобычи, которой Могочинский муниципальный округ обязан как заселением (первые населенные пункты на его территории – поселки старателей), так и развит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сный цвет языка, глаз и зубов змея – символ жизненной силы и рождения, символизирует начало великой реки Аму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ая корона, увенчивающая гербовый щит, обозначает и символизирует в гербе административный статус и вид муниципального образования – как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мененные в гербе цвета в геральдике обознача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Желтый цвет (золото) символизирует богатство, справедливость, стабильность, уважение, великодуш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еленый цвет (зелень) – символ весны, радости, надежды, жизни, здоровья, изобилия, природы, лесов и земледел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расный цвет (червлень) – символ труда, мужества и крас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3.</w:t>
      </w:r>
    </w:p>
    <w:p>
      <w:pPr>
        <w:pStyle w:val="TextBodyIndent"/>
        <w:spacing w:before="0" w:after="0"/>
        <w:ind w:left="0" w:firstLine="720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фасадах зданий, вывесках Совета муниципального округа, Администрации муниципального округа и ее структурных подразделений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залах заседаний Совета муниципального округа и Администрации муниципального округа;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рабочих кабинетах Главы муниципального округа, Председателя Совета муниципального округа и их заместителе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печатях, муниципальных правовых актах и официальных бланках Совета муниципального округа, Администрации муниципального округа, их структурных подразделений и орган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почетных грамотах, обложках и бланках поздравительных адресов</w:t>
      </w:r>
      <w:r>
        <w:rPr>
          <w:spacing w:val="2"/>
          <w:sz w:val="26"/>
          <w:szCs w:val="26"/>
        </w:rPr>
        <w:t xml:space="preserve"> и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иных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официальных свидетельствах, вручаемых </w:t>
      </w:r>
      <w:r>
        <w:rPr>
          <w:sz w:val="26"/>
          <w:szCs w:val="26"/>
        </w:rPr>
        <w:t xml:space="preserve">Советом </w:t>
      </w:r>
      <w:r>
        <w:rPr>
          <w:spacing w:val="2"/>
          <w:sz w:val="26"/>
          <w:szCs w:val="26"/>
        </w:rPr>
        <w:t>и Администрацией муниципального округа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удостоверениях и визит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арточках депутатов Совета, Администрации муниципального округа, ее структурных, должностных лиц </w:t>
      </w:r>
      <w:r>
        <w:rPr>
          <w:spacing w:val="2"/>
          <w:sz w:val="26"/>
          <w:szCs w:val="26"/>
        </w:rPr>
        <w:t>Администрации муниципального округа</w:t>
      </w:r>
      <w:r>
        <w:rPr>
          <w:sz w:val="26"/>
          <w:szCs w:val="26"/>
        </w:rPr>
        <w:t>, ее структурных подразделений и органов</w:t>
      </w:r>
      <w:r>
        <w:rPr>
          <w:spacing w:val="4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официальных печатных изданиях Совета муниципального округа, Администрации муниципального округа, структурных подразделений Администрации муниципального округ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4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5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 время официальных церемоний и других торжественных мероприятий, проводимых органами местного самоуправления муниципаль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на основных указателях в точках пересечения автомобильными дорогами границ муниципального округа; на сооружениях остановок общественного транспорта, находящихся на территории муниципального округ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5.3. Спортивные команды и отдельные спортсмены, участвующие в защите спортивной чести муниципального округа, могут иметь форму с изображением герба муниципального округ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6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одновременном воспроизведении изображений Государственного герба Российской Федерации, герба Забайкальского края и герба муниципального округа – герб муниципального округа размещается в соответствии с положениями законодательства о Государственном гербе Российской Федерации, гербе Забайкальского края и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7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ри одновременном размещении герба муниципального округ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рб муниципального округа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одновременном размещении двух гербов (эмблем) – герб муниципального округ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одновременном размещении нечетного числа гербов (эмблем) – герб муниципального округа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рб муниципального округа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8.</w:t>
      </w:r>
    </w:p>
    <w:p>
      <w:pPr>
        <w:pStyle w:val="TextBodyIndent"/>
        <w:spacing w:before="0" w:after="0"/>
        <w:ind w:left="0" w:firstLine="720"/>
        <w:rPr>
          <w:sz w:val="26"/>
          <w:szCs w:val="26"/>
          <w:lang w:eastAsia="en-US"/>
        </w:rPr>
      </w:pPr>
      <w:r>
        <w:rPr>
          <w:sz w:val="26"/>
          <w:szCs w:val="26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круга устанавливается распоряжением главы Администрации муниципального округа.</w:t>
      </w:r>
    </w:p>
    <w:p>
      <w:pPr>
        <w:pStyle w:val="Normal"/>
        <w:ind w:left="72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Флаг Могочинского муниципального округ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9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 Описание флаг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«Прямоугольное полотнище зеленого цвета с отношением ширины к длине 2:3, посередине которого изображен свернувшийся в кольцо вокруг желтого ромба желтый же с красными глазами, зубами и языком крылатый змей без лап и с двумя головами, по одной на каждом своем конце, причем голова на хвосте меньше, с закрытыми глазами и пастью»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 Флаг составлен на основе герба муниципального округа и повторяет его символику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9.3. Цветное изображение флага приведено в Приложении 4 к настоящему Полож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0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1. Флаг муниципального округа поднят постоя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вет муниципального округа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округа, ее структурные подразделения и органы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2. Флаг устанавливае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бочих кабинетах Главы муниципального округа, Председателя Совета муниципального округа и их заместителей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0.3. Флаг устанавливается в залах или помещениях, предназначенных для заседаний Совета муниципального округа (на все время заседаний)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 всех случаях подъема (размещения) на территории муниципального округа каких-либо флагов (штандартов, вымпелов, иной идентичной символики) совместно с ними может быть поднят (размещен) флаг муниципального округ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2. В дни государственных, краевых, муниципальных и иных праздников, выборов и референдумов, а также по случаю памятных дат по указанию главы Администрации муниципального округа осуществляется одновременный подъем (вывешивание) флагов Российской Федерации, Забайкальского края и муниципального округа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3. Флаг муниципального округа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проведении торжественных мероприятий и церемоний по случаю государственных, краевых, муниципальных, народных и и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здников</w:t>
      </w:r>
      <w:r>
        <w:rPr>
          <w:b/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1.4. Флаг муниципального округа может устанавливатьс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6"/>
          <w:szCs w:val="26"/>
        </w:rPr>
        <w:t xml:space="preserve">муниципального округа; 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2.1. При одновременном подъеме (размещении) флага муниципального округа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лаг муниципального округа не может превышать эти флаги по размеру, а если последние имеют пропорции иные, чем флаг муниципального округа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лаг муниципального округа располагается после этих флагов в общем порядке расположения флагов или ниже; высота подъема флага муниципального округа не может быть больше высоты подъема других флаго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2.2. При одновременном подъеме (размещении) флага муниципального округ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лаг муниципального округа не может быть меньше по размеру, чем другие флаги, а в случае, если последние имеют пропорции иные, чем флаг муниципального округа – флаг муниципального округа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подъеме двух флагов – флаг муниципального округа располагается с левой (при виде от зрителя) стороны от другого флага; высота подъема флага муниципального округа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одновременном подъеме (размещении) нечетного числа флагов – флаг муниципального округа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12.3. При одновременном подъеме (размещении) флага муниципального округа и флага другого муниципального округа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3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4.</w:t>
      </w:r>
    </w:p>
    <w:p>
      <w:pPr>
        <w:pStyle w:val="23"/>
        <w:spacing w:lineRule="auto" w:line="240" w:before="0" w:after="0"/>
        <w:ind w:left="0" w:firstLine="720"/>
        <w:rPr/>
      </w:pPr>
      <w:r>
        <w:rPr>
          <w:sz w:val="26"/>
          <w:szCs w:val="26"/>
        </w:rPr>
        <w:t>14.1. Допускается воспроизведение символов муниципального округа:</w:t>
      </w:r>
    </w:p>
    <w:p>
      <w:pPr>
        <w:pStyle w:val="Normal"/>
        <w:ind w:firstLine="720"/>
        <w:jc w:val="both"/>
        <w:rPr>
          <w:spacing w:val="6"/>
          <w:sz w:val="26"/>
          <w:szCs w:val="26"/>
          <w:lang w:eastAsia="en-US"/>
        </w:rPr>
      </w:pPr>
      <w:r>
        <w:rPr>
          <w:spacing w:val="6"/>
          <w:sz w:val="26"/>
          <w:szCs w:val="26"/>
        </w:rPr>
        <w:t>–</w:t>
      </w:r>
      <w:r>
        <w:rPr>
          <w:rFonts w:eastAsia="Times New Roman"/>
          <w:spacing w:val="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6"/>
          <w:sz w:val="26"/>
          <w:szCs w:val="26"/>
        </w:rPr>
        <w:t>различной</w:t>
      </w:r>
      <w:r>
        <w:rPr>
          <w:sz w:val="26"/>
          <w:szCs w:val="26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</w:rPr>
        <w:t>14.2. Воспроизведение герба муниципального округа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14.3. Воспроизводимые изображения герба муниципального округа</w:t>
      </w:r>
      <w:r>
        <w:rPr>
          <w:sz w:val="26"/>
          <w:szCs w:val="26"/>
        </w:rPr>
        <w:t xml:space="preserve"> – </w:t>
      </w:r>
      <w:r>
        <w:rPr>
          <w:spacing w:val="2"/>
          <w:sz w:val="26"/>
          <w:szCs w:val="26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15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Герб муниципального округа может использоваться в качестве элемента или геральдической основы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грудного должностного знака Главы муниципального округа, нагрудного знака депутата Совета муниципального округа, иных должностных знаков служащих Администрации муниципального округа и Совета муниципального округа;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грудных знаков к почетным званиям и иных наград, устанавливаемых органами местного самоуправления муниципального округа.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татья 16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pacing w:val="-2"/>
          <w:sz w:val="26"/>
          <w:szCs w:val="26"/>
        </w:rPr>
        <w:t>16.1. Символы муниципального округа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едств массовой информации, в состав учредителей которых входят органы местного самоуправления муниципального округа;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 продукции, официально представляющей муниципальное образование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16.2. Символы муниципального округа могут использоваться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элементах архитектурно-художественного оформления в дни государственных, краевых, муниципальных и народных праздников;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реждений культуры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7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Гербы, флаги (штандарты, вымпелы) и иные подобные символы </w:t>
      </w:r>
      <w:r>
        <w:rPr>
          <w:spacing w:val="-2"/>
          <w:sz w:val="26"/>
          <w:szCs w:val="26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круга</w:t>
      </w:r>
      <w:r>
        <w:rPr>
          <w:sz w:val="26"/>
          <w:szCs w:val="26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</w:rPr>
        <w:t xml:space="preserve">Символы </w:t>
      </w:r>
      <w:r>
        <w:rPr>
          <w:sz w:val="26"/>
          <w:szCs w:val="26"/>
        </w:rPr>
        <w:t>муниципального округа</w:t>
      </w:r>
      <w:r>
        <w:rPr>
          <w:spacing w:val="-2"/>
          <w:sz w:val="26"/>
          <w:szCs w:val="26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ind w:firstLine="720"/>
        <w:jc w:val="both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8.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18.1. Символы муниципального округа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3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18.2. Ответственность за искажение символов муниципального округа при их воспроизведении несет та сторона, по чьей вине допущены эти искажени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19.</w:t>
      </w:r>
    </w:p>
    <w:p>
      <w:pPr>
        <w:pStyle w:val="23"/>
        <w:spacing w:lineRule="auto" w:line="240" w:before="0" w:after="0"/>
        <w:ind w:left="0" w:firstLine="720"/>
        <w:rPr>
          <w:b/>
          <w:b/>
          <w:sz w:val="26"/>
          <w:szCs w:val="26"/>
        </w:rPr>
      </w:pPr>
      <w:r>
        <w:rPr>
          <w:sz w:val="26"/>
          <w:szCs w:val="26"/>
        </w:rPr>
        <w:t>Все права на использование символов муниципального округа принадлежат органам местного самоуправления муниципального округа, имеющим исключительное право регламентировать порядок использования этих символов третьими лицами.</w:t>
      </w:r>
    </w:p>
    <w:p>
      <w:pPr>
        <w:pStyle w:val="23"/>
        <w:spacing w:lineRule="auto" w:line="240" w:before="0" w:after="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0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20.1. </w:t>
      </w:r>
      <w:r>
        <w:rPr>
          <w:spacing w:val="2"/>
          <w:sz w:val="26"/>
          <w:szCs w:val="26"/>
        </w:rPr>
        <w:t>Использование символов муниципального округа в целях предвыборной агитации не допускается. Настоящее правило не распространяется на информационную продукцию, официально издаваемую избирательными комиссиями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2. Запрещается использование символов муниципального округ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3. Запрещается использование изображений символов муниципального округа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3"/>
        <w:spacing w:lineRule="auto" w:line="240" w:before="0" w:after="0"/>
        <w:ind w:left="0" w:firstLine="720"/>
        <w:rPr/>
      </w:pPr>
      <w:r>
        <w:rPr>
          <w:sz w:val="26"/>
          <w:szCs w:val="26"/>
        </w:rPr>
        <w:t>20.4. Использование изображений муниципального округа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>20.5. Иное (не предусмотренное настоящим Положением) использование герба муниципального округа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</w:rPr>
        <w:t>20.6. Использование флага муниципального округа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sz w:val="26"/>
          <w:szCs w:val="26"/>
          <w:lang w:eastAsia="en-US"/>
        </w:rPr>
      </w:pPr>
      <w:r>
        <w:rPr>
          <w:spacing w:val="2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Статья 2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изменения и дополнения в настоящее Положение вносятся решением Совета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символах (гербе и флаге)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Могочинского муниципального округа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Забайкаль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 Могоч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имеры воспроизведения в цвет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041265" cy="379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символах (гербе и флаге)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Могочинского муниципального округа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Забайкальского края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 Могочинского муниципального округа Забайкаль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римеры контурного воспроизведения в черном и белом цветах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38725" cy="3796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ПРИЛОЖЕНИЕ 3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символах (гербе и флаге)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Могочинского муниципального округа 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 Могочинского муниципального округа Забайкаль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римеры воспроизведения в черном и белом цветах с применением условной геральдической штриховки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38725" cy="379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фициальных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символах (гербе и флаге)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Могочинского муниципального округа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лаг Могоч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цветное изобра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679315" cy="3119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581400</wp:posOffset>
              </wp:positionH>
              <wp:positionV relativeFrom="paragraph">
                <wp:posOffset>635</wp:posOffset>
              </wp:positionV>
              <wp:extent cx="2540000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0pt;mso-position-vertical-relative:text;margin-left:28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Lucida Console" w:hAnsi="Lucida Console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Lucida Console" w:hAnsi="Lucida Console" w:cs="Lucida Console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02:00Z</dcterms:created>
  <dc:creator>Букина Татьяна Евгеньевна</dc:creator>
  <dc:description/>
  <cp:keywords/>
  <dc:language>en-US</dc:language>
  <cp:lastModifiedBy>Уфимцев</cp:lastModifiedBy>
  <cp:lastPrinted>2018-03-22T06:05:00Z</cp:lastPrinted>
  <dcterms:modified xsi:type="dcterms:W3CDTF">2025-01-24T00:13:00Z</dcterms:modified>
  <cp:revision>251</cp:revision>
  <dc:subject/>
  <dc:title>Российская Федерация</dc:title>
</cp:coreProperties>
</file>