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 5</w:t>
      </w:r>
    </w:p>
    <w:p>
      <w:pPr>
        <w:pStyle w:val="Normal"/>
        <w:jc w:val="right"/>
        <w:rPr/>
      </w:pPr>
      <w:r>
        <w:rPr/>
        <w:t xml:space="preserve">к решению Совета Могочинского </w:t>
      </w:r>
    </w:p>
    <w:p>
      <w:pPr>
        <w:pStyle w:val="Normal"/>
        <w:jc w:val="right"/>
        <w:rPr/>
      </w:pPr>
      <w:r>
        <w:rPr/>
        <w:t>муниципального округа Забайкальского края</w:t>
      </w:r>
    </w:p>
    <w:p>
      <w:pPr>
        <w:pStyle w:val="Normal"/>
        <w:jc w:val="right"/>
        <w:rPr/>
      </w:pPr>
      <w:r>
        <w:rPr/>
        <w:t xml:space="preserve">«О бюджете Могочинского </w:t>
      </w:r>
    </w:p>
    <w:p>
      <w:pPr>
        <w:pStyle w:val="Normal"/>
        <w:jc w:val="right"/>
        <w:rPr/>
      </w:pPr>
      <w:r>
        <w:rPr/>
        <w:t xml:space="preserve">муниципального округа </w:t>
      </w:r>
    </w:p>
    <w:p>
      <w:pPr>
        <w:pStyle w:val="Normal"/>
        <w:jc w:val="right"/>
        <w:rPr/>
      </w:pPr>
      <w:r>
        <w:rPr/>
        <w:t>Забайкальского края  на 2025 год</w:t>
      </w:r>
    </w:p>
    <w:p>
      <w:pPr>
        <w:pStyle w:val="Normal"/>
        <w:jc w:val="right"/>
        <w:rPr/>
      </w:pPr>
      <w:r>
        <w:rPr/>
        <w:t>и плановый период 2026 и 2027 годов»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>145 от «26» декабря 2024 г.</w:t>
      </w:r>
    </w:p>
    <w:p>
      <w:pPr>
        <w:pStyle w:val="Normal"/>
        <w:jc w:val="right"/>
        <w:rPr/>
      </w:pPr>
      <w:r>
        <w:rPr>
          <w:i/>
        </w:rPr>
        <w:t>(в ред. от 27 февраля 2025 г. №)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Объем и распределение бюджетных ассигнований бюджета Могочинского муниципального округа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2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567"/>
        <w:gridCol w:w="567"/>
        <w:gridCol w:w="1433"/>
        <w:gridCol w:w="693"/>
        <w:gridCol w:w="1329"/>
      </w:tblGrid>
      <w:tr>
        <w:trPr>
          <w:trHeight w:val="82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.ст.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 (тыс.руб.)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 394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4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55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6,3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9,1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9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9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2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5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едседатель законодательного (представительного) орган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1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3,8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1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3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1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3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800021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6,1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11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7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 036,5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кадровой политики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  <w:szCs w:val="16"/>
              </w:rPr>
              <w:t>Муниципальная программа «Развитие кадровой политики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витие кадровой политики в муниципальном районе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91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91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91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001791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36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749,1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99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 699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 955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8,5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4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987,3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7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8,3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4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,4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зданию административных комиссий, рассматривающих дела об административных правонаруш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12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547,6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5,5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муниципальными финансам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5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85,5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21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321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179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5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2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2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удиторы контрольно-счетной комисс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2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2,1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2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1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2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61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2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86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2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5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2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2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2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2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577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577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00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резервированные иным способом средства в бюджете муниципального Могочинского округа на софинансирование расходов для участия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00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77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00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77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00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 077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888,7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крепление общественного здоровья на территор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  <w:szCs w:val="16"/>
              </w:rPr>
              <w:t>Муниципальная программа «Укрепление общественного здоровья на территор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крепление общественного здоровья на территории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79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79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79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1791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условий охраны труда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лучшение условий охраны труда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лучшение условий охраны труда в муниципальном районе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791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791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791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1791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2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«Укрепление материально-технической базы администрац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крепление материально-технической базы администрац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Укрепление материально-технической базы администрации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791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001791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791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1791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</w:t>
            </w:r>
          </w:p>
        </w:tc>
      </w:tr>
      <w:tr>
        <w:trPr>
          <w:trHeight w:val="69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69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Энергосбережение и повышение энергетической эффективности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Энергосбережение и повышение энергетической эффективности в муниципальном районе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79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79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79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1791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169,5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 339,5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61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 761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11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,5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2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555,6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 555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64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90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2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2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резервированные иным способом средства в бюджете муниципального Могочинского округа на софинансирование расходов для участия в национальных проектах и государственных программах Российской Федерации и Забайка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00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00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005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Зарезервированные средства на реализацию мероприятий, источником финансового обеспечения которых являются безвозмездные поступления от физических и юридических 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00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00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80007005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8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5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5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ремии и гран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23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2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2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,9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118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 931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7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7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07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97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76,5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3,5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47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18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18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18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18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области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1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1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1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10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4,8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  <w:szCs w:val="16"/>
              </w:rPr>
              <w:t>Муниципальная программа «Профилактика правонарушений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илактика правонарушений в муниципальном районе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79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79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179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8001791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,0</w:t>
            </w:r>
          </w:p>
        </w:tc>
      </w:tr>
      <w:tr>
        <w:trPr>
          <w:trHeight w:val="69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69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  <w:szCs w:val="16"/>
              </w:rPr>
              <w:t>Муниципальная программа «Снижение рисков и смягчение последствий чрезвычайных ситуаций природного и техногенного характера на территор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нижение рисков и смягчение последствий чрезвычайных ситуаций природного и техногенного характера на территории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79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79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79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00179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«Повышение безопасности дорожного движения на территор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8,8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овышение безопасности дорожного движения на территор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8,8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вышение безопасности дорожного движения на территории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791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8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1001791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8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791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8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1791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688,8</w:t>
            </w:r>
          </w:p>
        </w:tc>
      </w:tr>
      <w:tr>
        <w:trPr>
          <w:trHeight w:val="91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«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1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  <w:szCs w:val="16"/>
              </w:rPr>
              <w:t>Муниципальная программа «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о профилактике терроризма и экстремизма, а также минимизации и (или) ликвидации последствий терроризма и экстремизма на территории Могочин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9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9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9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1791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336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9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9,8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ыполнение органами местного самоуправления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72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72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72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72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99,4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проведен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8000792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6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693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 693,1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1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70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1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70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1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70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1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170,1</w:t>
            </w:r>
          </w:p>
        </w:tc>
      </w:tr>
      <w:tr>
        <w:trPr>
          <w:trHeight w:val="109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ектирование, строительство, реконструкция автомобильных дорог общего пользования местного значения и искусственных сооружений на них с твердым покрытием до сельских населенных пунктов, не имеющих круглогодичной связи с сетью автомобильных дорог общегопользования, а также их капитальный ремонт и ремон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SД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24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SД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24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SД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24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SД0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 324,4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троительство, реконструкция, капитальный ремонт и ремонт автомобильных дорог общего пользования местного значения и искусственных сооружений на них (включая разработку проектной документации и проведение необходимых экспертиз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SД0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98,6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SД0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98,6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SД0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98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SД0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98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603,2</w:t>
            </w:r>
          </w:p>
        </w:tc>
      </w:tr>
      <w:tr>
        <w:trPr>
          <w:trHeight w:val="69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Управление и распоряжение муниципальной собственностью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Управление муниципальным имуществом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правление муниципальным имуществ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91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91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91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1791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5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Территориальное планирование и обеспечение градостроительной деятельности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Территориальное планирование и обеспечение градостро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91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91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91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201791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малого и среднего предпринимательства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малого и среднего предпринимательства в муниципальном районе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9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9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9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179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89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социальной поддержки отдельных категорий граждан путё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82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5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 69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1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1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31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1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731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1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0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 381,6</w:t>
            </w:r>
          </w:p>
        </w:tc>
      </w:tr>
      <w:tr>
        <w:trPr>
          <w:trHeight w:val="39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«Модернизация объектов жилищно-коммунального хозяйства поселений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94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94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94,4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плексное развитие систем коммунальной инфраструктуры сельских поселений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79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94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79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94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79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94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179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094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87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87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87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287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9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8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9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69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(гранты в форме субсидий) на финансовое обеспечение затрат в связи с производством (реализацией) товаров, выполнением работ, оказанием услуг, не подлежащие казначейскому сопровож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351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 485,2</w:t>
            </w:r>
          </w:p>
        </w:tc>
      </w:tr>
      <w:tr>
        <w:trPr>
          <w:trHeight w:val="5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«Модернизация объектов жилищно-коммунального хозяйства поселений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Подпрограмма "Содержание мест захоронения сельских поселений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</w:tr>
      <w:tr>
        <w:trPr>
          <w:trHeight w:val="89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Модернизация объектов жилищно-коммунального хозяйства сельских поселений муниципального района "Могочинский район"(Содержание мест захоронения сельских поселений муниципального района "Могочинский район"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79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220179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79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01791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00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«Комплексное развитие сельских территорий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2,9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омплексное развитие сельских территорий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2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, направленных на благоустройство сельски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79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79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79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7910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1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комплексного развития сельских территорий (реализация проектов по благоустройству общественных пространств на сельских территориях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L57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L57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L57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2L576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2,8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 374,3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74,3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2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74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Формирование современной городской среды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791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74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791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74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791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74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17912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374,3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И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Формирование современной городской сре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И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программ формирования современ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И4555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И4555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И4555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И4555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16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168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3 691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1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1,8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91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7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7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77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7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03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03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03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903,8</w:t>
            </w:r>
          </w:p>
        </w:tc>
      </w:tr>
      <w:tr>
        <w:trPr>
          <w:trHeight w:val="44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в целях исполнения наказов избирателей депутатам Совета Могочи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600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9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И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И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я бюджетам муниципальных образований - победителей Всероссийсе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И454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И454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И454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И4542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4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4,9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храна окружающей среды на территор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4,9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  <w:szCs w:val="16"/>
              </w:rPr>
              <w:t>Муниципальная программа «Охрана окружающей среды на территории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4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храна окружающей среды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791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4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791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4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791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4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17910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904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8 257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448,9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 448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298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Развитие системы дошкольно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 298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условий для обеспечения деятельности дошко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42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358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42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35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42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 358,0</w:t>
            </w:r>
          </w:p>
        </w:tc>
      </w:tr>
      <w:tr>
        <w:trPr>
          <w:trHeight w:val="84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42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36 358,0</w:t>
            </w:r>
          </w:p>
        </w:tc>
      </w:tr>
      <w:tr>
        <w:trPr>
          <w:trHeight w:val="69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12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420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12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420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12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420,3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12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 420,3</w:t>
            </w:r>
          </w:p>
        </w:tc>
      </w:tr>
      <w:tr>
        <w:trPr>
          <w:trHeight w:val="97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дополнительной меры социальной поддержки отдельной категории граждан Российской Федерации в виде невзимания платы за присмотр и уход за их детьми, осваивающимими образовательные программы в муниципальных дошкольных 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12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,6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12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12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101712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0,6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плексная безопасность образовательных учреждений (дет.са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142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142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142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142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 048,7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 048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 861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 364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 459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условий для обеспечения деятельности учреждений обще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95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95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05 295,7</w:t>
            </w:r>
          </w:p>
        </w:tc>
      </w:tr>
      <w:tr>
        <w:trPr>
          <w:trHeight w:val="78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 295,7</w:t>
            </w:r>
          </w:p>
        </w:tc>
      </w:tr>
      <w:tr>
        <w:trPr>
          <w:trHeight w:val="42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выплаты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0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6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0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6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0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6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0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6,3</w:t>
            </w:r>
          </w:p>
        </w:tc>
      </w:tr>
      <w:tr>
        <w:trPr>
          <w:trHeight w:val="106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, обеспечивающих дополнительное образование детей в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40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40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40,1</w:t>
            </w:r>
          </w:p>
        </w:tc>
      </w:tr>
      <w:tr>
        <w:trPr>
          <w:trHeight w:val="69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220171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 540,1</w:t>
            </w:r>
          </w:p>
        </w:tc>
      </w:tr>
      <w:tr>
        <w:trPr>
          <w:trHeight w:val="96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льготным питанием детей военнослужащих, сотрудников некоторых федеральных органов власти, граждан, призванных на военную службу по мобилизации, граждан, добровольно поступивших в добровольческие формирования, осваивающих образовательные программы в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2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2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2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712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4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L3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5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L3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5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L3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5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1L30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005,8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Мероприятие "Обеспечение бесплатным питанием детей из малоимущих семей, обучающихся в муниципальных обще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905,4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бесплатным питанием в учебное время обучающихся в 5-11 классах в муниципальных общеобразовательных организациях Забайкальского края детей из многодетн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12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5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12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5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12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5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12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55,7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льготным питанием отдельных категорий обучающихся в муниципальных общеобразовательных организациях Забайкаль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12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12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12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4712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,7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е "Обеспечение бесплатным питанием детей из малоимущих семей, обучающихся в муниципальных обще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97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Мероприятие "Обеспечение бесплатным питанием детей из малоимущих семей, обучающихся в муниципальных общеобразовательных учреждениях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97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3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97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3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97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3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97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30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 497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витие системы оценки качества образования (шк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нновационных процессов системы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витие инновационных процессов системы образования(шк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5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витие и поддержка одаренных и талантлив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Развитие образования" Развитие кадрового потенциала системы образования (шк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color w:val="000000"/>
                <w:sz w:val="16"/>
                <w:szCs w:val="16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омплексная безопасность образовательных учреждени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омплексная безопасность образовательных учреждений (шк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801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447,7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25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025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Мероприятие "Развитие систем воспитания и дополните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9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условий для развития системы воспитания и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9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9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9,0</w:t>
            </w:r>
          </w:p>
        </w:tc>
      </w:tr>
      <w:tr>
        <w:trPr>
          <w:trHeight w:val="112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1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849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Мероприятие "Внедрение системы персонифицированного финансирования дополнительного образования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76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недрение системы персонифицированного финансирования дополнительного образования детей (доп.образование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176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096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937,0</w:t>
            </w:r>
          </w:p>
        </w:tc>
      </w:tr>
      <w:tr>
        <w:trPr>
          <w:trHeight w:val="922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в рамках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857,1</w:t>
            </w:r>
          </w:p>
        </w:tc>
      </w:tr>
      <w:tr>
        <w:trPr>
          <w:trHeight w:val="112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бюджетным учреждениям по результатам отбора исполнителей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112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, предоставляемые автономным учреждениям по результатам отбора исполнителей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в целях финансового обеспечения (возмещения) исполнения государственного (муниципального) социального заказа на оказание государственных (муниципальных) услуг в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4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2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ультура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2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16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2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дополнительного образования в сфере культуры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2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витие дополнительного образования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1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2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1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2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1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2,7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01423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422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3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рганизация отдыха и оздоровления детей в каникулярное время (школ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2203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421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Молодежная политика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  <w:szCs w:val="16"/>
              </w:rPr>
              <w:t>Муниципальная программа «Молодежная политика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олодежная политика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79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79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79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179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529,2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"Развитие системы образования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477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57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,1</w:t>
            </w:r>
          </w:p>
        </w:tc>
      </w:tr>
      <w:tr>
        <w:trPr>
          <w:trHeight w:val="69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реализации переданных полномочий по обеспечению отдыха, организации и обеспечению оздоровления детей в каникулярное время в муниципальных организациях отдыха детей и их оздоро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714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714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714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03714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sz w:val="22"/>
                <w:szCs w:val="22"/>
              </w:rPr>
              <w:t>022Ю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общего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4,2</w:t>
            </w:r>
          </w:p>
        </w:tc>
      </w:tr>
      <w:tr>
        <w:trPr>
          <w:trHeight w:val="137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Ф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22Ю6505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17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17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17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2Ю6517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4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 воспитания и дополнительного образования 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5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здание условий для развития системы воспитания и дополнительного образования детей в Могочинском муниципальном округе (управление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5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5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305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2305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системы оценки качества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витие системы оценки качества образования (комит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4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и поддержка одаренных и талантливых детей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витие и поддержка одаренных и талантливых детей (комите образ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6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кадрового потенциала системы образования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витие кадрового потенциала систем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701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офилактика безнадзорности и правонарушений несовершеннолетних в Могочинск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6,2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  <w:szCs w:val="16"/>
              </w:rPr>
              <w:t>Муниципальная программа «Профилактика безнадзорности и правонарушений несовершеннолетних в Могочинск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6,2</w:t>
            </w:r>
          </w:p>
        </w:tc>
      </w:tr>
      <w:tr>
        <w:trPr>
          <w:trHeight w:val="48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филактика безнадзорности и правонарушений несовершеннолетних в муниципальном районе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791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6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791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6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791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6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17910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16,2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335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7</w:t>
            </w:r>
          </w:p>
        </w:tc>
      </w:tr>
      <w:tr>
        <w:trPr>
          <w:trHeight w:val="76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23,7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95,5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48,2</w:t>
            </w:r>
          </w:p>
        </w:tc>
      </w:tr>
      <w:tr>
        <w:trPr>
          <w:trHeight w:val="76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2"/>
                <w:szCs w:val="22"/>
              </w:rPr>
              <w:t>2 842,3</w:t>
            </w:r>
          </w:p>
        </w:tc>
      </w:tr>
      <w:tr>
        <w:trPr>
          <w:trHeight w:val="7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77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93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5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Единая субвенция местным бюдже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674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,9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0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1</w:t>
            </w:r>
          </w:p>
        </w:tc>
      </w:tr>
      <w:tr>
        <w:trPr>
          <w:trHeight w:val="46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1,3</w:t>
            </w:r>
          </w:p>
        </w:tc>
      </w:tr>
      <w:tr>
        <w:trPr>
          <w:trHeight w:val="75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9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859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11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9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92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118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42,9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Культура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842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8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Подпрограмма "Развитие библиотечного дел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8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витие библиотечного де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144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8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144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8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144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80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01442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48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62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Культурно-досуговая деятельность и народное творчество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color w:val="000000"/>
                <w:sz w:val="22"/>
                <w:szCs w:val="22"/>
              </w:rPr>
              <w:t>164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62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Культурно-досуговая деятельность и народн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144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 362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144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144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144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,5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144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16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144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16,4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14409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 916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 276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«Культура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56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56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  <w:sz w:val="16"/>
                <w:szCs w:val="16"/>
              </w:rPr>
              <w:t>Подпрограмма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 656,0</w:t>
            </w:r>
          </w:p>
        </w:tc>
      </w:tr>
      <w:tr>
        <w:trPr>
          <w:trHeight w:val="47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7,1</w:t>
            </w:r>
          </w:p>
        </w:tc>
      </w:tr>
      <w:tr>
        <w:trPr>
          <w:trHeight w:val="63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7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57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44,2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204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9,9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роведение мероприятий в рамках подпрограммы "Обеспечение функций управления, деятельности Отдела культуры, спорта и молодежной политики администрации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791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98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6101791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98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791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98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017910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198,9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«Развитие исторических поселений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исторических поселений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азвитие исторических поселений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1791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1791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1791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1791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778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2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2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Доплаты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9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2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9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2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9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2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4910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42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65,7</w:t>
            </w:r>
          </w:p>
        </w:tc>
      </w:tr>
      <w:tr>
        <w:trPr>
          <w:trHeight w:val="69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«Привлечение молодых специалистов для работы в учреждениях социальной сферы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9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Привлечение молодых специалистов для работы в учреждениях социальной сферы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Привлечение молодых специалистов для работы в учреждениях социальной сферы муниципального района "Могочинский район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91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91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91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791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65,7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05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4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05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05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05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05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05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053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70,0</w:t>
            </w:r>
          </w:p>
        </w:tc>
      </w:tr>
      <w:tr>
        <w:trPr>
          <w:trHeight w:val="973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государственного полномочия по организации социальной поддержки отдельных категорий граждан путем обеспечения льготного проезда на городском и пригородном пассажирском транспорте общего пользования (кроме воздушного и железнодорожного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45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6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45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6,3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45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6,3</w:t>
            </w:r>
          </w:p>
        </w:tc>
      </w:tr>
      <w:tr>
        <w:trPr>
          <w:trHeight w:val="677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45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06,3</w:t>
            </w:r>
          </w:p>
        </w:tc>
      </w:tr>
      <w:tr>
        <w:trPr>
          <w:trHeight w:val="92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убсидии перевозчикам в целях возмещения затрат при осуществлении регулярных перевозок пассажиров и багажа по нерегулируемым тарифам автомобильным транспортом по муниципальным маршрутам из бюджета Могочинского муниципа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95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95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95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</w:tr>
      <w:tr>
        <w:trPr>
          <w:trHeight w:val="699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9950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770,8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льем молодых семей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4,1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Обеспечение жильем молодых семей Могочинского муниципального о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54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Муниципальная программа "Обеспечение жильем молодых семей Могочинского муниципального округ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91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91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91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7912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Реализация мероприятий по обеспечению жильём молодых сем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L49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7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23001L49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7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L49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7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1L497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57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616,7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компенсации затрат родителей (законных представителей) детей-инвалидов на обучение по основным общеобразовательным программам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12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12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12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122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6</w:t>
            </w:r>
          </w:p>
        </w:tc>
      </w:tr>
      <w:tr>
        <w:trPr>
          <w:trHeight w:val="69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существление выплаты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1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1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1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123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3</w:t>
            </w:r>
          </w:p>
        </w:tc>
      </w:tr>
      <w:tr>
        <w:trPr>
          <w:trHeight w:val="988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ежемесячных денежных средств лицам из числа детей-сирот и детей, оставшихся без попечения родителей, ранее находившимся под опекой, достигшим 18 лет, и продолжающим обучение по очной форме обучения в общеобразовательных учрежден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1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0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1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Назначение и выплата вознаграждения опекунам (попечител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детей-сирот и детей, оставшихся без попечения родителей в приемной сем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детей-сирот и детей, оставшихся без попечения родителей в патронатных семь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награждение приемным родител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8000724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880007242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Вознаграждение патронатному воспита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2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Содержание детей-сирот и детей, оставшихся без попечения родителей в семье опеку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74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4,9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4,9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243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24,9</w:t>
            </w:r>
          </w:p>
        </w:tc>
      </w:tr>
      <w:tr>
        <w:trPr>
          <w:trHeight w:val="112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Обеспечение проведения капитального ремонта жилых помещений, нуждающихся в капитальном ремонте и принадлежащих на праве собственности детям-сиротам и детям, оставшимся без попечения родителей, а также лицам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45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45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8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45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7458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,8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0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0,5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16"/>
                <w:szCs w:val="16"/>
              </w:rPr>
              <w:t>Муниципальная программа «Развитие физкультуры и спорта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730,5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культуры и спорта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  <w:szCs w:val="16"/>
              </w:rPr>
              <w:t>Муниципальная программа «Развитие физкультуры и спорта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программа "Обеспечение функций управления деятельности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79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79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79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179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5,0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Развитие физкультуры и спорта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5,5</w:t>
            </w:r>
          </w:p>
        </w:tc>
      </w:tr>
      <w:tr>
        <w:trPr>
          <w:trHeight w:val="46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16"/>
                <w:szCs w:val="16"/>
              </w:rPr>
              <w:t>Муниципальная программа «Развитие физкультуры и спорта в Могочинском муниципальном округ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5,5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Подпрограмма "Обеспечение деятельности Муниципального казенного учреждения физической культуры и спорт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885,5</w:t>
            </w:r>
          </w:p>
        </w:tc>
      </w:tr>
      <w:tr>
        <w:trPr>
          <w:trHeight w:val="801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78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71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,6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2,5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502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6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6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color w:val="000000"/>
                <w:sz w:val="22"/>
                <w:szCs w:val="22"/>
              </w:rPr>
              <w:t>172015129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3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</w:t>
            </w:r>
            <w:r>
              <w:rPr>
                <w:color w:val="000000"/>
                <w:sz w:val="16"/>
                <w:szCs w:val="16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3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программ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0000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3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/>
            </w:pPr>
            <w:r>
              <w:rPr>
                <w:color w:val="000000"/>
                <w:sz w:val="16"/>
                <w:szCs w:val="16"/>
              </w:rPr>
              <w:t xml:space="preserve">              </w:t>
            </w:r>
            <w:r>
              <w:rPr>
                <w:color w:val="000000"/>
                <w:sz w:val="16"/>
                <w:szCs w:val="16"/>
              </w:rPr>
              <w:t>Услуги по подготовке и размещению в печатных средствах массовой информации материалов по информированию населения о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93,0</w:t>
            </w:r>
          </w:p>
        </w:tc>
      </w:tr>
      <w:tr>
        <w:trPr>
          <w:trHeight w:val="9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1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71,4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00,0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6,4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9,6</w:t>
            </w:r>
          </w:p>
        </w:tc>
      </w:tr>
      <w:tr>
        <w:trPr>
          <w:trHeight w:val="45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19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66,6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</w:t>
            </w:r>
            <w:r>
              <w:rPr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005214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84748,5</w:t>
            </w:r>
          </w:p>
        </w:tc>
      </w:tr>
      <w:tr>
        <w:trPr>
          <w:trHeight w:val="300" w:hRule="atLeas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ефицит, профицит бюджета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3636,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93">
    <w:name w:val="xl93"/>
    <w:basedOn w:val="Normal"/>
    <w:qFormat/>
    <w:pP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15:00Z</dcterms:created>
  <dc:creator>09</dc:creator>
  <dc:description/>
  <cp:keywords/>
  <dc:language>en-US</dc:language>
  <cp:lastModifiedBy>Уфимцев</cp:lastModifiedBy>
  <cp:lastPrinted>2022-01-12T12:23:00Z</cp:lastPrinted>
  <dcterms:modified xsi:type="dcterms:W3CDTF">2025-02-14T08:03:00Z</dcterms:modified>
  <cp:revision>135</cp:revision>
  <dc:subject/>
  <dc:title/>
</cp:coreProperties>
</file>