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от «26» декабря 2024 г </w:t>
      </w:r>
    </w:p>
    <w:p>
      <w:pPr>
        <w:pStyle w:val="Normal"/>
        <w:jc w:val="right"/>
        <w:rPr/>
      </w:pPr>
      <w:r>
        <w:rPr>
          <w:i/>
        </w:rPr>
        <w:t>(в ред. от 27 февраля 2025 года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еречень муниципальных программ Могочинского муниципального округа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финансовое обеспечение которых предусмотрено расходной частью бюджета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379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целевой статьи (2 символа + 000000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2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Уфимцев</cp:lastModifiedBy>
  <cp:lastPrinted>2025-02-14T17:02:00Z</cp:lastPrinted>
  <dcterms:modified xsi:type="dcterms:W3CDTF">2025-02-14T08:02:00Z</dcterms:modified>
  <cp:revision>175</cp:revision>
  <dc:subject/>
  <dc:title/>
</cp:coreProperties>
</file>