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ноября  2023 года                                            </w:t>
        <w:tab/>
        <w:tab/>
        <w:t xml:space="preserve">                    </w:t>
        <w:tab/>
        <w:tab/>
        <w:t>№ 5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очинского муниципального округ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5-2026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2 Устава Могочинского муниципального округа, Решением Совета муниципального района «Могочинский район от 27.09.2022г. № 130 « О порядке организации и проведения публичных слушаний в муниципальном районе «Могочинский район»,  Положения о бюджетном процессе в муниципальном районе «Могочинский район», утвержденного решением Совете муниципального района «Могочинский район» от 25.11.2016 года № 11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" w:leader="none"/>
          <w:tab w:val="left" w:pos="900" w:leader="none"/>
          <w:tab w:val="left" w:pos="1080" w:leader="none"/>
        </w:tabs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по проекту бюджета Могочинского муниципального округа  на 2024 год и плановый период 2025-2026 годов в зале заседаний администрации Могочинского муниципального округа по ул. Комсомольская, 13  на 15 декабря 2023 года с 12-00 до 14-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" w:leader="none"/>
          <w:tab w:val="left" w:pos="900" w:leader="none"/>
          <w:tab w:val="left" w:pos="1080" w:leader="none"/>
        </w:tabs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жителям, предприятиям, организациям всех форм собственности, расположенным на территории Могочинского района, принять участие в публичных слушаниях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" w:leader="none"/>
          <w:tab w:val="left" w:pos="900" w:leader="none"/>
          <w:tab w:val="left" w:pos="1080" w:leader="none"/>
        </w:tabs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ложения по проекту бюджета Могочинского муниципального округа на 2024 год и плановый период 2025-2026 годов</w:t>
      </w:r>
    </w:p>
    <w:p>
      <w:pPr>
        <w:pStyle w:val="Normal"/>
        <w:tabs>
          <w:tab w:val="clear" w:pos="708"/>
          <w:tab w:val="left" w:pos="270" w:leader="none"/>
          <w:tab w:val="left" w:pos="900" w:leader="none"/>
          <w:tab w:val="left" w:pos="10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ся на электронную почту администрации муниципального района «Могочинский район» </w:t>
      </w:r>
      <w:hyperlink r:id="rId2">
        <w:r>
          <w:rPr>
            <w:rStyle w:val="InternetLink"/>
            <w:sz w:val="28"/>
            <w:szCs w:val="28"/>
          </w:rPr>
          <w:t>adminis_mogocha@mail.ru</w:t>
        </w:r>
      </w:hyperlink>
      <w:r>
        <w:rPr>
          <w:sz w:val="28"/>
          <w:szCs w:val="28"/>
        </w:rPr>
        <w:t xml:space="preserve"> с указанием ФИО председателя Комитета по финансам.</w:t>
      </w:r>
    </w:p>
    <w:p>
      <w:pPr>
        <w:pStyle w:val="Normal"/>
        <w:tabs>
          <w:tab w:val="clear" w:pos="708"/>
          <w:tab w:val="left" w:pos="270" w:leader="none"/>
          <w:tab w:val="left" w:pos="900" w:leader="none"/>
          <w:tab w:val="left" w:pos="108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значить рабочую группу по  подготовке и проведению публичных слушаний  в следующем  составе: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8"/>
        <w:gridCol w:w="363"/>
        <w:gridCol w:w="5529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«Могочинский район», председатель Комитета по финансам -  председатель рабочей группы;</w:t>
            </w:r>
          </w:p>
        </w:tc>
      </w:tr>
      <w:tr>
        <w:trPr>
          <w:trHeight w:val="80" w:hRule="atLeast"/>
        </w:trPr>
        <w:tc>
          <w:tcPr>
            <w:tcW w:w="328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цева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остоянной комиссии по  бюджету и налогам Совета Могочинского муниципального округа, заместитель председателя рабочей группы;</w:t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начальник бюджетного отдела Комитета по финансам администрации муниципального района «Могочинский район»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лина Елена Серге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бюджетного отдела Комитета по финансам администрации муниципального района «Могочинский район»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имцев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гочинского муниципального округа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кина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«Могочинский район» по социальным вопросам;</w:t>
            </w:r>
          </w:p>
        </w:tc>
      </w:tr>
      <w:tr>
        <w:trPr>
          <w:trHeight w:val="2350" w:hRule="atLeast"/>
        </w:trPr>
        <w:tc>
          <w:tcPr>
            <w:tcW w:w="328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овская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Леонидовна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Татьяна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отдела экономического планирования, прогнозирования и мониторинга администрации муниципального района «Могочинский райо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 администрации муниципального района «Могочинский район»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Николаевич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огочинского муниципального округа.</w:t>
            </w:r>
          </w:p>
          <w:p>
            <w:pPr>
              <w:pStyle w:val="Normal"/>
              <w:widowControl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и проект решения Совета Могочинского муниципального округа «О бюджете Могочинского муниципального округа на 2024 год и плановый период 2025-2026 годов» подлежат официальному опубликованию 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Могоча, ул. Комсомольская, д.13. Дополнительно настоящее постановление официально опубликовать (обнародовать) и на сайте администрации муниципального района «Могочинский район» в информационно- коммуникационной сети Интернет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sz w:val="28"/>
          <w:szCs w:val="28"/>
          <w:u w:val="single"/>
          <w:lang w:val="en-US"/>
        </w:rPr>
        <w:t>mogocha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 xml:space="preserve">             </w:t>
        <w:tab/>
        <w:t xml:space="preserve">  Е.А.Евдокимов</w:t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4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474d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474d1"/>
    <w:rPr/>
  </w:style>
  <w:style w:type="character" w:styleId="InternetLink">
    <w:name w:val="Hyperlink"/>
    <w:basedOn w:val="DefaultParagraphFont"/>
    <w:rsid w:val="00b474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474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c3b1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c837a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dminis_mogoch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566</Words>
  <Characters>3230</Characters>
  <CharactersWithSpaces>37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6:00Z</dcterms:created>
  <dc:creator>Евгения</dc:creator>
  <dc:description/>
  <dc:language>en-US</dc:language>
  <cp:lastModifiedBy>Elena</cp:lastModifiedBy>
  <cp:lastPrinted>2023-11-23T06:50:00Z</cp:lastPrinted>
  <dcterms:modified xsi:type="dcterms:W3CDTF">2023-12-15T06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