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итогам проведения публичных слуш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публичных слушаний по проекту бюджета Могочинского муниципального округа на 2024 год и плановый период 2025 и 2026 годов, состоявшихся 15 декабря 2023 года, в соответствии с постановлением администрации Могочинского муниципального округа от 23.11.2023г. № 586  путем открытого голосования были приняты рекомендации, за которые единогласно проголосовали все присутствующие участники публичных слуша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Совету Могочинского муниципального округа принять решение «О бюджете Могочинского муниципального округа на 2024 год и плановый период 2025 и 2026 годов» по показателям, указанным в проекте решения, с учетом изменений, внесенных Комитетом по финанса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 исполнении бюджета района в 2024 году обеспечить эффективную реализацию действующих расходных обязательств, соблюдение ограничений, установленных статьей 136 Бюджетного кодекса РФ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 укреплению доходной части бюджета, увеличение налогового потенциала района;  повышение качества планирования и реализации муниципальных программ, эффективности бюджетных расходов и их оптимизации при обеспечении гарантированного качества и доступности муниципальных услуг;  повышение эффективности и результативности функционирования сети муниципальных учреждений;  предотвращение образования несанкционированной кредиторской задолженности и принятия финансовых обязательств, не обеспеченных ресурсами;  обеспечение собираемости администрируемых доходных источников;  обеспечение прозрачности и доступности бюджетного процесса; продолжение участия муниципального района в федеральных и региональных программ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подготовке и проведению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c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c699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3:34:00Z</dcterms:created>
  <dc:creator>Евгения</dc:creator>
  <dc:description/>
  <dc:language>en-US</dc:language>
  <cp:lastModifiedBy>Elena</cp:lastModifiedBy>
  <dcterms:modified xsi:type="dcterms:W3CDTF">2023-12-25T05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