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решения о внесении дополнений и изменений в решение Совета Могочинского муниципального округа от 26.12.2024 года № 145 «О бюджете Могочинского муниципального округа Забайкальского края на 2025 год и плановый период 2026-2027 годов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а заседание, запланированное на 26 февраля 2025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внесении изменений в решение Совета Могочинского муниципального округа от 26.12.2024 года № 145 «О бюджете Могочинского муниципального округа Забайкальского края на 2025 год и плановый период 2026-2027 годов» предусматриваются следующие изменения и дополнения в бюджет Могочинского муниципального округа на 2025 год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нения доходной части бюджета в сумме + 304540,8 тыс.руб. в том числе: 1) увеличение собственных доходов бюджета Могочинского муниципального округа в сумме 100894,0 тыс.руб., из них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еличение налоговых доходов, в части налога на доходы физических лиц, в сумме 45712,2 тыс.руб. (приведение в соответствие с Заключением Министерства финансов Заб.края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еличение налоговых доходов, в части налога на добычу полезных ископаемых, в сумме 55181,8 тыс.руб. (приведение в соответствие с Заключением Министерства финансов Заб.края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по безвозмездным поступлениям на оснований справок уведомлений в сумме + 203883,8тыс.руб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rFonts w:cs="Times New Roman" w:ascii="Times New Roman" w:hAnsi="Times New Roman"/>
          <w:sz w:val="28"/>
          <w:szCs w:val="28"/>
        </w:rPr>
        <w:t xml:space="preserve"> в сумме 237,0 тыс.руб. (льготный проезд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отражены в приложении 1 </w:t>
      </w:r>
    </w:p>
    <w:tbl>
      <w:tblPr>
        <w:tblW w:w="10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417"/>
        <w:gridCol w:w="2148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враль 2024 год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е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45712,2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в соответствие с Заключением Министерства финансов Заб.края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 01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5181,8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в соответствие с Заключением Министерства финансов Заб.края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 налоговые и неналоговые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100894,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179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654,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2254970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2657,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304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23005,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424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60000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555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7000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576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646,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9999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муниципальных округов 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4198,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0024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(Обеспечение проведения капитального ремонта жилых помещений, признанных нуждающими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744,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0024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убвенции бюджетам муниципальны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03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0027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403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5118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я на осуществление первичного воинского учета органами местного самоуправления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6,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5120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круг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5050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250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5303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46497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округов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(Обеспечение бесплатным питанием детей из многодетных семей в муниципальных общеобразовательных организациях Забайка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7555,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ка-уведомление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безвозмездны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203883,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2 19 60010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(льготный проез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237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+304540,8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зменения расходной части бюджета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по расходам бюджета муниципального округа предлагается увеличить в сумме 618177,0 тыс.руб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за счет налоговых и неналоговых доходов в сумме 100894,0 тыс.руб. 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безвозмездных поступлений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3883,8 </w:t>
      </w:r>
      <w:r>
        <w:rPr>
          <w:rFonts w:cs="Times New Roman" w:ascii="Times New Roman" w:hAnsi="Times New Roman"/>
          <w:sz w:val="28"/>
          <w:szCs w:val="28"/>
        </w:rPr>
        <w:t xml:space="preserve">тыс.руб.   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остатков средств, сложившегося по состоянию на 01.01.2025г в сумме 313399,2 тыс.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менения  расходной части бюджета Могочинского муниципального округа связаны с уточнением кодов бюджетной классификации, в пределах полномочий главных распорядителей средств бюджета муниципального округа учтено перемещение бюджетных ассигнова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ение объема  безвозмездных поступлений (субсидий, субвенций и иных межбюджетных трансфертов с краевого бюджета)  в соответствии со справками-уведомлениями об изменении бюджетных ассигнований и справками-уведомлениями об  изменении лимитов бюджетных ассигнований бюджетные ассигнования распределены согласно целевому назначению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03883,8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личение лимитов бюджетных ассигнований за счет налоговых и неналоговых доходов  в сумме </w:t>
      </w:r>
      <w:r>
        <w:rPr>
          <w:rFonts w:cs="Times New Roman" w:ascii="Times New Roman" w:hAnsi="Times New Roman"/>
          <w:b/>
          <w:sz w:val="28"/>
          <w:szCs w:val="28"/>
        </w:rPr>
        <w:t>100894,0</w:t>
      </w:r>
      <w:r>
        <w:rPr>
          <w:rFonts w:cs="Times New Roman" w:ascii="Times New Roman" w:hAnsi="Times New Roman"/>
          <w:sz w:val="28"/>
          <w:szCs w:val="28"/>
        </w:rPr>
        <w:t xml:space="preserve"> тыс.руб. данные средства направлены н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в рамках муниципальной программы «Безопасность дорожного движения» (разработка схемы организации дорожного движения) в сумме 7004,8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бюджетных ассигнований в рамках муниципальной программы «Модернизация объектов ЖКХ поселений» в сумме 21065,6 тыс.руб. (приобретение циклонов – 5213,0 тыс.руб.; выполнение работ по замене сетей водоснабжения и теплоснабжения в п. Ксеньевка по ул. Камерона до котельной «Братск» - 15852,6 тыс.руб.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учреждений (Центр МТО)(связь, канц.товары, оргтехника, хоз.расходы) доп. лимиты – 6568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ружного освещения и наружного и внутреннего видеонаблюдения в общежитие в г. Могоча по ул. Комсомольская, 15 – 1984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юнармейских отрядов в общеобразовательных школах и ЦДТ – 3309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и функционирование школьных музеев – 300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ебников для общеобразовательных учреждений на 1-2 классы – 2258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общеобразовательных учреждений  (шк. 94 лазерный тир и вышка-туры -155,0 тыс.руб.; шк.34 стелаж и настольные светильники – 141,9 тыс.руб.) в сумме 296,9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проведения мероприятия в Могочинском муниципальном округе «Проводы Зимы» (отдел культуры, мско, мцб, фкис) в сумме 3063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костюмов к Новому году по учреждениям культуры (дши, мско, фкис) – 3600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зка деревьев на стадионе Юнность – 550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ведения празднования «9 мая» (дополнительно) – 443,3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ведения празднования «Дня города» - 1500,0 тыс.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Д реконструкция крыльца и текущего ремонта в МУК МЦБ – 219,0 тыс.руб.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таток нераспределенных бюджетных ассигнований в сумме 48732,4 тыс.руб. зарезервирован иным способом в составе утвержденных бюджетных ассигнований в бюджете Могочинского муниципального округа (по целевой статье 8800007051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личение лимитов бюджетных ассигнований за счет остатка средств, сложившегося по состоянию на 01.01.2025г. в сумме </w:t>
      </w:r>
      <w:r>
        <w:rPr>
          <w:rFonts w:cs="Times New Roman" w:ascii="Times New Roman" w:hAnsi="Times New Roman"/>
          <w:b/>
          <w:sz w:val="28"/>
          <w:szCs w:val="28"/>
        </w:rPr>
        <w:t>313399,2</w:t>
      </w:r>
      <w:r>
        <w:rPr>
          <w:rFonts w:cs="Times New Roman" w:ascii="Times New Roman" w:hAnsi="Times New Roman"/>
          <w:sz w:val="28"/>
          <w:szCs w:val="28"/>
        </w:rPr>
        <w:t xml:space="preserve"> тыс.руб. направлены н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фактических расходов, связанных с проведением капитального ремонта на объектах ЖКХ г. Могоча (претензия ООО Гарантия) – 5295,8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ые работы по Парку Победы (контракт 2024 года ) – 1180,0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, монтаж, демонтаж новогоднего оформления общественных пространств (контракты 2024 года ) – 5147,7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, уборка от снега и содержания мест благоустройства (контракты 2024 года) – 1546,1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общественной бани (контракт 2024 года) – 2659,2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ка твердого топлива- 80207,8 тыс.руб., в том числе контракт 2024 год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 области охраны окружающей среды, за счет остатков прошлых лет по экологическим платежам – 16084,9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ы кабинетов в СОШ 92 – 1780,6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мещений в ЦДТ – 3576,2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ыши д/с 77 по суду (контракт 2024 года) – 20510,1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ыши д/с 31 – 12033,8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ыши шк.82 – 13334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одоотведения д/с77-1999,5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монт канализации и системы водоотведения д/с 31 – 508,5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формления общественных пространств населенных пунктов к 9 мая – 15190,3 тыс.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ераспределенных бюджетных ассигнований в сумме 132344,7 тыс.руб. тыс.руб. зарезервирован иным способом в составе утвержденных бюджетных ассигнований в бюджете Могочинского муниципального округа (по целевой статье 8800007051)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Дефицит бюджета в сумме 313636,2 тыс.руб. Изменения в части источников финансирования дефицита бюджета муниципального округа на 2025 год отражены в приложении 3.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58:00Z</dcterms:created>
  <dc:creator>Елена</dc:creator>
  <dc:description/>
  <cp:keywords/>
  <dc:language>en-US</dc:language>
  <cp:lastModifiedBy>Евгения</cp:lastModifiedBy>
  <cp:lastPrinted>2025-02-14T16:54:00Z</cp:lastPrinted>
  <dcterms:modified xsi:type="dcterms:W3CDTF">2025-02-14T07:54:00Z</dcterms:modified>
  <cp:revision>84</cp:revision>
  <dc:subject/>
  <dc:title/>
</cp:coreProperties>
</file>