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5</w:t>
      </w:r>
    </w:p>
    <w:p>
      <w:pPr>
        <w:pStyle w:val="Normal"/>
        <w:jc w:val="right"/>
        <w:rPr/>
      </w:pPr>
      <w:r>
        <w:rPr/>
        <w:t xml:space="preserve">к решению Совета Могочинского </w:t>
      </w:r>
    </w:p>
    <w:p>
      <w:pPr>
        <w:pStyle w:val="Normal"/>
        <w:jc w:val="right"/>
        <w:rPr/>
      </w:pPr>
      <w:r>
        <w:rPr/>
        <w:t>муниципального округа Забайкальского края</w:t>
      </w:r>
    </w:p>
    <w:p>
      <w:pPr>
        <w:pStyle w:val="Normal"/>
        <w:jc w:val="right"/>
        <w:rPr/>
      </w:pPr>
      <w:r>
        <w:rPr/>
        <w:t xml:space="preserve">«О бюджете Могочинского </w:t>
      </w:r>
    </w:p>
    <w:p>
      <w:pPr>
        <w:pStyle w:val="Normal"/>
        <w:jc w:val="right"/>
        <w:rPr/>
      </w:pPr>
      <w:r>
        <w:rPr/>
        <w:t xml:space="preserve">муниципального округа </w:t>
      </w:r>
    </w:p>
    <w:p>
      <w:pPr>
        <w:pStyle w:val="Normal"/>
        <w:jc w:val="right"/>
        <w:rPr/>
      </w:pPr>
      <w:r>
        <w:rPr/>
        <w:t>Забайкальского края  на 2025 год</w:t>
      </w:r>
    </w:p>
    <w:p>
      <w:pPr>
        <w:pStyle w:val="Normal"/>
        <w:jc w:val="right"/>
        <w:rPr/>
      </w:pPr>
      <w:r>
        <w:rPr/>
        <w:t>и плановый период 2026 и 2027 годов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45 от «26» декабря 2024 г.</w:t>
      </w:r>
    </w:p>
    <w:p>
      <w:pPr>
        <w:pStyle w:val="Normal"/>
        <w:jc w:val="right"/>
        <w:rPr>
          <w:i/>
          <w:i/>
        </w:rPr>
      </w:pPr>
      <w:r>
        <w:rPr>
          <w:i/>
        </w:rPr>
        <w:t>(в ред. от 26 февраля 2025 г. №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и распределение бюджетных ассигнований бюджета Могочинского муниципального округа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567"/>
        <w:gridCol w:w="567"/>
        <w:gridCol w:w="1433"/>
        <w:gridCol w:w="693"/>
        <w:gridCol w:w="1329"/>
      </w:tblGrid>
      <w:tr>
        <w:trPr>
          <w:trHeight w:val="82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 (тыс.руб.)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 394,7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5,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5,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0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5,4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0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5,4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0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5,4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0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6,3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0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1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9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9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седатель законодательного (представительного)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1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3,8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1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3,8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1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3,8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8800021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6,1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1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7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36,5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кадровой политики в Могочинском муниципальн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кадровой политики в Могочинском муниципальн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звитие кадровой политики в муниципальном районе "Могоч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91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91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91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91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736,5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749,1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99,1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88000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99,1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955,9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88000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,5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04,7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2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987,3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2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,3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2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,3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2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3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2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государственных полномочий в сфер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2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,4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2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,4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2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,4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2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,0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2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4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созданию административных комиссий, рассматривающих дела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2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2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2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2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51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51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51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51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47,6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и финансами Могочин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85,5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и финансами Могочин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85,5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85,5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21,1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21,1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79,4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5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2,2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2,1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Аудиторы контрольно-счетной комисс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2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2,1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2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1,1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2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1,1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2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6,8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2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5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2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8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2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2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2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577,1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577,1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00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00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00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резервированные иным способом средства в бюджете муниципального Могочинского округа на софинансирование расходов для участия в национальных проектах и государственных программах Российской Федерации и Забайка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00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077,1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00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077,1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00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077,1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888,7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крепление общественного здоровья на территории Могочин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крепление общественного здоровья на территории Могочин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крепление общественного здоровья на территории муниципального района "Могоч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791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791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791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791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лучшение условий охраны труда в Могочинском муниципальн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2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лучшение условий охраны труда в Могочинском муниципальн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2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лучшение условий охраны труда в муниципальном районе "Могоч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791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2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791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2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791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2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791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2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крепление материально-технической базы администрации Могочин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крепление материально-технической базы администрации Могочин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крепление материально-технической базы администрации муниципального района "Могоч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791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0001791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791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791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69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Энергосбережение и повышение энергетической эффективности в Могочинском муниципальн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69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Энергосбережение и повышение энергетической эффективности в Могочинском муниципальн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Энергосбережение и повышение энергетической эффективности в муниципальном районе "Могоч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791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791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791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791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169,5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339,5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88000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761,5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761,5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11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5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22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555,6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555,6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564,7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90,9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2,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2,4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резервированные иным способом средства в бюджете муниципального Могочинского округа на софинансирование расходов для участия в национальных проектах и государственных программах Российской Федерации и Забайка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00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00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00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резервированные средства на реализацию мероприятий, источником финансового обеспечения которых являются безвозмездные поступления от физических и юрид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00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00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88000700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92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92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5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92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5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92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5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92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92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92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92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92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92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92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2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2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2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2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2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2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9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3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931,8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07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07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47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07,0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47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7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47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7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47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76,5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47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47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3,5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47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47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47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47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47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47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5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5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18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18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18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18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области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91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5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91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5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91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5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91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5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74,8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правонарушений в Могочинском муниципальн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0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правонарушений в Могочинском муниципальн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филактика правонарушений в муниципальном районе "Могоч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79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79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79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0800179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0</w:t>
            </w:r>
          </w:p>
        </w:tc>
      </w:tr>
      <w:tr>
        <w:trPr>
          <w:trHeight w:val="69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огочин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</w:tr>
      <w:tr>
        <w:trPr>
          <w:trHeight w:val="69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огочин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нижение рисков и смягчение последствий чрезвычайных ситуаций природного и техногенного характера на территории муниципального района "Могоч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791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791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791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791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безопасности дорожного движения на территории Могочин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88,8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безопасности дорожного движения на территории Могочин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88,8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Повышение безопасности дорожного движения на территории муниципального района "Могоч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791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88,8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21001791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88,8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791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88,8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791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88,8</w:t>
            </w:r>
          </w:p>
        </w:tc>
      </w:tr>
      <w:tr>
        <w:trPr>
          <w:trHeight w:val="91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 профилактике терроризма и экстремизма, а также минимизации и (или) ликвидации последствий терроризма и экстремизма на территории Могочин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 профилактике терроризма и экстремизма, а также минимизации и (или) ликвидации последствий терроризма и экстремизма на территории Могочин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По профилактике терроризма и экстремизма, а также минимизации и (или) ликвидации последствий терроризма и экстремизма на территории Могочин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791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791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791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791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336,1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9,8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9,8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ыполнение органами местного самоуправления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72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9,4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72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9,4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72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9,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72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9,4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2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4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88000792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4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2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2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693,1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693,1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31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170,1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31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170,1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31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170,1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31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170,1</w:t>
            </w:r>
          </w:p>
        </w:tc>
      </w:tr>
      <w:tr>
        <w:trPr>
          <w:trHeight w:val="109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ектирование, строительство, реконструкция автомобильных дорог общего пользования местного значения и искусственных сооружений на них с твердым покрытием до сельских населенных пунктов, не имеющих круглогодичной связи с сетью автомобильных дорог общегопользования, а также их капитальный ремонт и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SД0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324,4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SД0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324,4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SД0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324,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SД0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324,4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SД0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198,6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SД0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198,6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SД0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198,6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SД0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198,6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03,2</w:t>
            </w:r>
          </w:p>
        </w:tc>
      </w:tr>
      <w:tr>
        <w:trPr>
          <w:trHeight w:val="69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и распоряжение муниципальной собственностью Могочин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 имуще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8 5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 имуще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правление муниципальным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791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791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791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791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Территориальное планирование и обеспечение градостро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791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791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791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791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алого и среднего предпринимательства в Могочинском муниципальн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алого и среднего предпринимательства в Могочинском муниципальн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алого и среднего предпринимательства в муниципальном районе "Могоч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791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791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791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791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89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социальной поддержки отдельных категорий граждан путё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82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 698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31,2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31,2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350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31,2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350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1,2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350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1,2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350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350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31,2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350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350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350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 381,6</w:t>
            </w:r>
          </w:p>
        </w:tc>
      </w:tr>
      <w:tr>
        <w:trPr>
          <w:trHeight w:val="39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Модернизация объектов жилищно-коммунального хозяйства поселений Могочин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94,4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ное развитие систем коммунальной инфраструктуры сельских поселений муниципального района "Могоч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94,4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ное развитие систем коммунальной инфраструктуры сельских поселений муниципального района "Могоч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94,4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омплексное развитие систем коммунальной инфраструктуры сельских поселений муниципального района "Могоч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791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94,4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791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94,4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791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94,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791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94,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87,2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351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87,2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351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87,2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351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87,2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351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9,2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351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8,7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351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9,3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351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351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698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351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485,2</w:t>
            </w:r>
          </w:p>
        </w:tc>
      </w:tr>
      <w:tr>
        <w:trPr>
          <w:trHeight w:val="5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Модернизация объектов жилищно-коммунального хозяйства поселений Могочин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держание мест захоронения сельских поселений муниципального района "Могоч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держание мест захоронения сельских поселений муниципального района "Могоч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0,0</w:t>
            </w:r>
          </w:p>
        </w:tc>
      </w:tr>
      <w:tr>
        <w:trPr>
          <w:trHeight w:val="894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Модернизация объектов жилищно-коммунального хозяйства сельских поселений муниципального района "Могочинский район"(Содержание мест захоронения сельских поселений муниципального района "Могочинский район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791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2201791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791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791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0,0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омплексное развитие сельских территорий в Могочинском муниципальн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2,9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омплексное развитие сельских территорий в Могочинском муниципальн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2,9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, направленных на благоустройство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791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791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791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791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комплексного развития сельских территорий (реализация проектов по благоустройству общественных пространств на сельских территория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L57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2,8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L57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2,8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L57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2,8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L57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2,8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74,3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74,3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24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74,3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1791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74,3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1791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74,3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1791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74,3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1791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74,3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И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И4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И4555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И4555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И4555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И4555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168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168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45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3 691,8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45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1,8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45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1,8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45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1,8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60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7,4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60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7,4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60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7,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60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60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7,4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600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03,8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600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03,8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600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03,8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600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03,8</w:t>
            </w:r>
          </w:p>
        </w:tc>
      </w:tr>
      <w:tr>
        <w:trPr>
          <w:trHeight w:val="441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в целях исполнения наказов избирателей депутатам Совета Могочин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60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5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60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5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60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5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60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5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И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И4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я бюджетам муниципальных образований - победителей Всероссийсеого конкурса лучших проектов создания комфорт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И454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И454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И454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И454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04,9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04,9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храна окружающей среды на территории Могочин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04,9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храна окружающей среды на территории Могочин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04,9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храна окружающей среды муниципального района "Могоч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791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04,9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791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04,9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791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04,9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791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04,9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 257,5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448,9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системы образования Могочин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448,9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 298,9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"Развитие системы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 298,9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здание условий для обеспечения деятельности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42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358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42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358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42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358,0</w:t>
            </w:r>
          </w:p>
        </w:tc>
      </w:tr>
      <w:tr>
        <w:trPr>
          <w:trHeight w:val="842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42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36 358,0</w:t>
            </w:r>
          </w:p>
        </w:tc>
      </w:tr>
      <w:tr>
        <w:trPr>
          <w:trHeight w:val="69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байка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712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420,3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712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420,3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712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420,3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712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420,3</w:t>
            </w:r>
          </w:p>
        </w:tc>
      </w:tr>
      <w:tr>
        <w:trPr>
          <w:trHeight w:val="974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дополнительной меры социальной поддержки отдельной категории граждан Российской Федерации в виде невзимания платы за присмотр и уход за их детьми, осваивающим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712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0,6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712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0,6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712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0,6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712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0,6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Комплексная безопасность 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8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Комплексная безопасность 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8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омплексная безопасность образовательных учреждений (дет.са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80142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80142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80142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0,0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80142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 048,7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системы образования Могочин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 048,7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 861,7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 364,7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 459,3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здание условий для обеспечения деятельности учреждений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421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295,7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421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295,7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421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295,7</w:t>
            </w:r>
          </w:p>
        </w:tc>
      </w:tr>
      <w:tr>
        <w:trPr>
          <w:trHeight w:val="78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421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295,7</w:t>
            </w:r>
          </w:p>
        </w:tc>
      </w:tr>
      <w:tr>
        <w:trPr>
          <w:trHeight w:val="421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710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6,3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710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6,3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710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6,3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710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6,3</w:t>
            </w:r>
          </w:p>
        </w:tc>
      </w:tr>
      <w:tr>
        <w:trPr>
          <w:trHeight w:val="1068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, обеспечивающих дополнительное образование детей в общеобразовательных организациях Забайка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712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540,1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712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540,1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712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540,1</w:t>
            </w:r>
          </w:p>
        </w:tc>
      </w:tr>
      <w:tr>
        <w:trPr>
          <w:trHeight w:val="698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712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540,1</w:t>
            </w:r>
          </w:p>
        </w:tc>
      </w:tr>
      <w:tr>
        <w:trPr>
          <w:trHeight w:val="96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льготным питанием детей военнослужащих, сотрудников некоторых федеральных органов власти, граждан, призванных на военную службу по мобилизации, граждан, добровольно поступивших в добровольческие формирования, осваивающих образовательные программы в общеобразовательных организациях Забайка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712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,4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712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,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712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,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712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,4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L30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05,8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L30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05,8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L30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05,8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L30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05,8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"Обеспечение бесплатным питанием детей из малоимущих семей, обучающихся в муниципальных общеобразовательных учрежд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4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05,4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бесплатным питанием в учебное время обучающихся в 5-11 классах в муниципальных общеобразовательных организациях Забайкальского края детей из многодетн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712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55,7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712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55,7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712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55,7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712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55,7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льготным питанием отдельных категорий обучающихся в муниципальных общеобразовательных организациях Забайка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712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7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712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7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712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7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712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7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"Обеспечение бесплатным питанием детей из малоимущих семей, обучающихся в муниципальных общеобразовательных учрежд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Ю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497,0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"Обеспечение бесплатным питанием детей из малоимущих семей, обучающихся в муниципальных общеобразовательных учрежд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Ю6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497,0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Ю6530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497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Ю6530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497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Ю6530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497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Ю6530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497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истемы оценки качества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истемы оценки качества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звитие системы оценки качества образования (школ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421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421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421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0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421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инновационных процессов системы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инновационных процессов системы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звитие инновационных процессов системы образования(школ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1421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1421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1421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1421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и поддержка одаренных и талантливых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и поддержка одаренных и талантливых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звитие и поддержка одаренных и талантлив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01421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01421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01421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01421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кадрового потенциала системы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7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кадрового потенциала системы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7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" Развитие кадрового потенциала системы образования (школ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701421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701421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701421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701421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Комплексная безопасность 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8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Комплексная безопасность 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8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омплексная безопасность образовательных учреждений (школ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801421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801421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801421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801421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447,7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системы образования Могочин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25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истем воспитания и дополнительного образова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25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"Развитие систем воспитания и дополнительного образова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9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здание условий для развития системы воспитания и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423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9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423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9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423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9,0</w:t>
            </w:r>
          </w:p>
        </w:tc>
      </w:tr>
      <w:tr>
        <w:trPr>
          <w:trHeight w:val="112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423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9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"Внедрение системы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4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76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недрение системы персонифицированного финансирования дополнительного образования детей (доп.образ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4423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76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4423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96,8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4423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37,0</w:t>
            </w:r>
          </w:p>
        </w:tc>
      </w:tr>
      <w:tr>
        <w:trPr>
          <w:trHeight w:val="922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4423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57,1</w:t>
            </w:r>
          </w:p>
        </w:tc>
      </w:tr>
      <w:tr>
        <w:trPr>
          <w:trHeight w:val="112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4423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4423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</w:t>
            </w:r>
          </w:p>
        </w:tc>
      </w:tr>
      <w:tr>
        <w:trPr>
          <w:trHeight w:val="112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4423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4423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4423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4423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4423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4423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ультура Могочин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22,7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22,7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22,7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звитие дополнительного образован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1423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22,7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1423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22,7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1423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22,7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1423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22,7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0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системы образования Могочин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отдыха и оздоровления детей в каникулярное время (школ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421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421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421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421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Молодежная политика Могочин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0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Молодежная политика Могочин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 муниципального района "Могоч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791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791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791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791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29,2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системы образования Могочин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7,7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7,3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3,1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3,1</w:t>
            </w:r>
          </w:p>
        </w:tc>
      </w:tr>
      <w:tr>
        <w:trPr>
          <w:trHeight w:val="698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реализации переданных полномочий по обеспечению отдыха, организации и обеспечению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714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3,1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714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3,1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714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3,1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714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3,1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Ю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,2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Ю6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,2</w:t>
            </w:r>
          </w:p>
        </w:tc>
      </w:tr>
      <w:tr>
        <w:trPr>
          <w:trHeight w:val="137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Ф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Ю650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Ю650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Ю650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Ю650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Ю6517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,2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Ю6517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,2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Ю6517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,2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Ю6517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,2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истем воспитания и дополнительного образова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истем воспитания и дополнительного образова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5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здание условий для развития системы воспитания и дополнительного образования детей в Могочинском муниципальном округе (управление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5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5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5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5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истемы оценки качества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истемы оценки качества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звитие системы оценки качества образования (комит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и поддержка одаренных и талантливых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и поддержка одаренных и талантливых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звитие и поддержка одаренных и талантливых детей (комите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01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01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01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01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кадрового потенциала системы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7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кадрового потенциала системы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7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звитие кадрового потенциала системы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701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701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701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701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безнадзорности и правонарушений несовершеннолетних в Могочинск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6,2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безнадзорности и правонарушений несовершеннолетних в Могочинск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6,2</w:t>
            </w:r>
          </w:p>
        </w:tc>
      </w:tr>
      <w:tr>
        <w:trPr>
          <w:trHeight w:val="487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филактика безнадзорности и правонарушений несовершеннолетних в муниципальном районе "Могоч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791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6,2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791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6,2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791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6,2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791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6,2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35,3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23,7</w:t>
            </w:r>
          </w:p>
        </w:tc>
      </w:tr>
      <w:tr>
        <w:trPr>
          <w:trHeight w:val="76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23,7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23,7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5,5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8,2</w:t>
            </w:r>
          </w:p>
        </w:tc>
      </w:tr>
      <w:tr>
        <w:trPr>
          <w:trHeight w:val="761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2,3</w:t>
            </w:r>
          </w:p>
        </w:tc>
      </w:tr>
      <w:tr>
        <w:trPr>
          <w:trHeight w:val="7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7,3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7,3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3,9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4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2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674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2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2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2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2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</w:tr>
      <w:tr>
        <w:trPr>
          <w:trHeight w:val="461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2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1,3</w:t>
            </w:r>
          </w:p>
        </w:tc>
      </w:tr>
      <w:tr>
        <w:trPr>
          <w:trHeight w:val="75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2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9,3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2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9,3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2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1,1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2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2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,2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2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2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2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118,9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842,9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ультура Могочин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842,9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библиотечного де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8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библиотечного де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8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звитие библиотеч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0144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8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0144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8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0144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80,0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0144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8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362,9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362,9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ультурно-досуговая деятельность и народное твор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144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362,9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144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5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144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5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144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5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144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916,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144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916,4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144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916,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76,0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ультура Могочин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656,0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656,0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656,0</w:t>
            </w:r>
          </w:p>
        </w:tc>
      </w:tr>
      <w:tr>
        <w:trPr>
          <w:trHeight w:val="471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1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7,1</w:t>
            </w:r>
          </w:p>
        </w:tc>
      </w:tr>
      <w:tr>
        <w:trPr>
          <w:trHeight w:val="637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1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7,1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1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7,1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1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4,2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1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1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9,9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мероприятий в рамках подпрограммы "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1791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98,9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1791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98,9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1791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98,9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1791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98,9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исторических поселений Могочин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0,0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исторических поселений Могочин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звитие исторических поселений муниципального района "Могоч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1791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1791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1791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1791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78,9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42,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42,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491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42,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491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42,4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491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42,4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491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42,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65,7</w:t>
            </w:r>
          </w:p>
        </w:tc>
      </w:tr>
      <w:tr>
        <w:trPr>
          <w:trHeight w:val="69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ивлечение молодых специалистов для работы в учреждениях социальной сферы Могочин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69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ивлечение молодых специалистов для работы в учреждениях социальной сферы Могочин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ивлечение молодых специалистов для работы в учреждениях социальной сферы муниципального района "Могоч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791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791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791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791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65,7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505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4,4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505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4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505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505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505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505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505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0,0</w:t>
            </w:r>
          </w:p>
        </w:tc>
      </w:tr>
      <w:tr>
        <w:trPr>
          <w:trHeight w:val="97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45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6,3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45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6,3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45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6,3</w:t>
            </w:r>
          </w:p>
        </w:tc>
      </w:tr>
      <w:tr>
        <w:trPr>
          <w:trHeight w:val="677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45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6,3</w:t>
            </w:r>
          </w:p>
        </w:tc>
      </w:tr>
      <w:tr>
        <w:trPr>
          <w:trHeight w:val="92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перевозчикам в целях возмещения затрат при осуществлении регулярных перевозок пассажиров и багажа по нерегулируемым тарифам автомобильным транспортом по муниципальным маршрутам из бюджета Могочин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995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995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0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995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0</w:t>
            </w:r>
          </w:p>
        </w:tc>
      </w:tr>
      <w:tr>
        <w:trPr>
          <w:trHeight w:val="69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995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70,8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жильем молодых семей Могочин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4,1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жильем молодых семей Могочин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4,1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жильем молодых семей Могочин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91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8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91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8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91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8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91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8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жильё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L49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7,3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L49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7,3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L49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7,3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L49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7,3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16,7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компенсации затрат родителей (законных представителей) детей-инвалидов на обучение по основным общеобразовательным программам на д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12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12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12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12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</w:t>
            </w:r>
          </w:p>
        </w:tc>
      </w:tr>
      <w:tr>
        <w:trPr>
          <w:trHeight w:val="691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12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12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12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12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</w:t>
            </w:r>
          </w:p>
        </w:tc>
      </w:tr>
      <w:tr>
        <w:trPr>
          <w:trHeight w:val="988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значение и выплата ежемесячных денежных средств лицам из числа детей-сирот и детей, оставшихся без попечения родителей, ранее находившимся под опекой, достигшим 18 лет, и продолжающим обучение по очной форме обучения в обще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24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1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24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1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24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1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24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1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значение и выплата вознаграждения опекунам (попечител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24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24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24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24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держание детей-сирот и детей, оставшихся без попечения родителей в приемной сем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24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24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24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24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держание детей-сирот и детей, оставшихся без попечения родителей в патронатных семь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24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24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24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24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ознаграждение приемным род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24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24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24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24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ознаграждение патронатному воспита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24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24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24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24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держание детей-сирот и детей, оставшихся без попечения родителей в семье опеку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24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74,9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24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24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24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24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4,9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24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4,9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24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4,9</w:t>
            </w:r>
          </w:p>
        </w:tc>
      </w:tr>
      <w:tr>
        <w:trPr>
          <w:trHeight w:val="112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проведения капитального ремонта жилых помещений, нуждающихся в капитальном ремонте и принадлежащих на праве собственности детям-сиротам и детям, оставшимся без попечения родителей, а также лицам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458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,8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458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,8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458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,8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458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,8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30,5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30,5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физкультуры и спорта в Могочинском муниципальн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30,5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физкультуры и спорта в Могочинском муниципальн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0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физкультуры и спорта в Могочинском муниципальн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дпрограмма "Обеспечение функций управления деятельности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79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79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79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79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0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физкультуры и спорта в Могочинском муниципальн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85,5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физкультуры и спорта в Могочинском муниципальн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85,5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дпрограмма "Обеспечение деятельности Муниципального казенного учреждения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1512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85,5</w:t>
            </w:r>
          </w:p>
        </w:tc>
      </w:tr>
      <w:tr>
        <w:trPr>
          <w:trHeight w:val="801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1512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8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1512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8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1512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1,4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1512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1512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,6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1512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2,5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1512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2,5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1512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16,5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1512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1512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1512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1512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93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93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93,0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слуги по подготовке и размещению в печатных средствах массовой информации материалов по информированию населения о деятельности органов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521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93,0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521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1,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521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1,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521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521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521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,4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521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9,6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521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9,6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521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6,6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521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521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521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521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748,5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фицит, профицит бюджета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3636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15:00Z</dcterms:created>
  <dc:creator>09</dc:creator>
  <dc:description/>
  <cp:keywords/>
  <dc:language>en-US</dc:language>
  <cp:lastModifiedBy>Евгения</cp:lastModifiedBy>
  <cp:lastPrinted>2022-01-12T12:23:00Z</cp:lastPrinted>
  <dcterms:modified xsi:type="dcterms:W3CDTF">2025-02-14T06:10:00Z</dcterms:modified>
  <cp:revision>133</cp:revision>
  <dc:subject/>
  <dc:title/>
</cp:coreProperties>
</file>