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 7</w:t>
      </w:r>
    </w:p>
    <w:p>
      <w:pPr>
        <w:pStyle w:val="Normal"/>
        <w:jc w:val="right"/>
        <w:rPr/>
      </w:pPr>
      <w:r>
        <w:rPr/>
        <w:t xml:space="preserve">к решению Совета Могочинского </w:t>
      </w:r>
    </w:p>
    <w:p>
      <w:pPr>
        <w:pStyle w:val="Normal"/>
        <w:jc w:val="right"/>
        <w:rPr/>
      </w:pPr>
      <w:r>
        <w:rPr/>
        <w:t>муниципального округа Забайкальского края</w:t>
      </w:r>
    </w:p>
    <w:p>
      <w:pPr>
        <w:pStyle w:val="Normal"/>
        <w:jc w:val="right"/>
        <w:rPr/>
      </w:pPr>
      <w:r>
        <w:rPr/>
        <w:t xml:space="preserve">«О бюджете Могочинского </w:t>
      </w:r>
    </w:p>
    <w:p>
      <w:pPr>
        <w:pStyle w:val="Normal"/>
        <w:jc w:val="right"/>
        <w:rPr/>
      </w:pPr>
      <w:r>
        <w:rPr/>
        <w:t xml:space="preserve">муниципального округа </w:t>
      </w:r>
    </w:p>
    <w:p>
      <w:pPr>
        <w:pStyle w:val="Normal"/>
        <w:jc w:val="right"/>
        <w:rPr/>
      </w:pPr>
      <w:r>
        <w:rPr/>
        <w:t>Забайкальского края  на 2025 год</w:t>
      </w:r>
    </w:p>
    <w:p>
      <w:pPr>
        <w:pStyle w:val="Normal"/>
        <w:jc w:val="right"/>
        <w:rPr/>
      </w:pPr>
      <w:r>
        <w:rPr/>
        <w:t>и плановый период 2026 и 2027 годов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45 от «26» декабря 2024 г.</w:t>
      </w:r>
    </w:p>
    <w:p>
      <w:pPr>
        <w:pStyle w:val="Normal"/>
        <w:jc w:val="right"/>
        <w:rPr>
          <w:i/>
          <w:i/>
        </w:rPr>
      </w:pPr>
      <w:r>
        <w:rPr>
          <w:i/>
        </w:rPr>
        <w:t>(в ред. от 26 февраля 2025 г. №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едомственная структура расходов бюджета Могочинского муниципального округ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5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16"/>
        <w:gridCol w:w="561"/>
        <w:gridCol w:w="613"/>
        <w:gridCol w:w="1101"/>
        <w:gridCol w:w="568"/>
        <w:gridCol w:w="1177"/>
      </w:tblGrid>
      <w:tr>
        <w:trPr>
          <w:trHeight w:val="8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главного распорядителя средств бюджета, наименование муниципального образования, разделов, подразделов, целевых статей и видов расходов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.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.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.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.ст.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.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5 год (тыс.руб.)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ция Могочин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8 973,9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 62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5,4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5,4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0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5,4</w:t>
            </w:r>
          </w:p>
        </w:tc>
      </w:tr>
      <w:tr>
        <w:trPr>
          <w:trHeight w:val="9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0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5,4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0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5,4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0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6,3</w:t>
            </w:r>
          </w:p>
        </w:tc>
      </w:tr>
      <w:tr>
        <w:trPr>
          <w:trHeight w:val="6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0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,1</w:t>
            </w:r>
          </w:p>
        </w:tc>
      </w:tr>
      <w:tr>
        <w:trPr>
          <w:trHeight w:val="6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79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79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2</w:t>
            </w:r>
          </w:p>
        </w:tc>
      </w:tr>
      <w:tr>
        <w:trPr>
          <w:trHeight w:val="9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5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5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5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седатель законодательного (представительного) орган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1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3,8</w:t>
            </w:r>
          </w:p>
        </w:tc>
      </w:tr>
      <w:tr>
        <w:trPr>
          <w:trHeight w:val="9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1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3,8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1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3,8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1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6,1</w:t>
            </w:r>
          </w:p>
        </w:tc>
      </w:tr>
      <w:tr>
        <w:trPr>
          <w:trHeight w:val="6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1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,7</w:t>
            </w:r>
          </w:p>
        </w:tc>
      </w:tr>
      <w:tr>
        <w:trPr>
          <w:trHeight w:val="6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36,5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кадровой политики в Могочинском муниципальном округе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кадровой политики в Могочинском муниципальном округе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70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звитие кадровой политики в муниципальном районе "Могочинский райо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791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791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791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791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736,5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749,1</w:t>
            </w:r>
          </w:p>
        </w:tc>
      </w:tr>
      <w:tr>
        <w:trPr>
          <w:trHeight w:val="9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699,1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699,1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955,9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8,5</w:t>
            </w:r>
          </w:p>
        </w:tc>
      </w:tr>
      <w:tr>
        <w:trPr>
          <w:trHeight w:val="6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04,7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88000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,3</w:t>
            </w:r>
          </w:p>
        </w:tc>
      </w:tr>
      <w:tr>
        <w:trPr>
          <w:trHeight w:val="9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,3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,3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,3</w:t>
            </w:r>
          </w:p>
        </w:tc>
      </w:tr>
      <w:tr>
        <w:trPr>
          <w:trHeight w:val="6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0</w:t>
            </w:r>
          </w:p>
        </w:tc>
      </w:tr>
      <w:tr>
        <w:trPr>
          <w:trHeight w:val="21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существление государственных полномочий в сфере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88000792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,4</w:t>
            </w:r>
          </w:p>
        </w:tc>
      </w:tr>
      <w:tr>
        <w:trPr>
          <w:trHeight w:val="9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,4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,4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6,0</w:t>
            </w:r>
          </w:p>
        </w:tc>
      </w:tr>
      <w:tr>
        <w:trPr>
          <w:trHeight w:val="6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4</w:t>
            </w:r>
          </w:p>
        </w:tc>
      </w:tr>
      <w:tr>
        <w:trPr>
          <w:trHeight w:val="6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созданию административных комиссий, рассматривающих дела об административных правонарушени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</w:t>
            </w:r>
          </w:p>
        </w:tc>
      </w:tr>
      <w:tr>
        <w:trPr>
          <w:trHeight w:val="9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1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1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1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1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0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0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0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738,7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крепление общественного здоровья на территории Могочинского муниципального округ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крепление общественного здоровья на территории Могочинского муниципального округ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крепление общественного здоровья на территории муниципального района "Могочинский райо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791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791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791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791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лучшение условий охраны труда в Могочинском муниципальном округе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2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лучшение условий охраны труда в Могочинском муниципальном округе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2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лучшение условий охраны труда в муниципальном районе "Могочинский райо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791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2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791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2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791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2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5001791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2</w:t>
            </w:r>
          </w:p>
        </w:tc>
      </w:tr>
      <w:tr>
        <w:trPr>
          <w:trHeight w:val="34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крепление материально-технической базы администрации Могочинского муниципального округ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</w:t>
            </w:r>
          </w:p>
        </w:tc>
      </w:tr>
      <w:tr>
        <w:trPr>
          <w:trHeight w:val="3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крепление материально-технической базы администрации Могочинского муниципального округ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</w:t>
            </w:r>
          </w:p>
        </w:tc>
      </w:tr>
      <w:tr>
        <w:trPr>
          <w:trHeight w:val="6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крепление материально-технической базы администрации муниципального района "Могочинский райо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791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791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791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791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</w:t>
            </w:r>
          </w:p>
        </w:tc>
      </w:tr>
      <w:tr>
        <w:trPr>
          <w:trHeight w:val="6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Энергосбережение и повышение энергетической эффективности в Могочинском муниципальном округе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6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Энергосбережение и повышение энергетической эффективности в Могочинском муниципальном округе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Энергосбережение и повышение энергетической эффективности в муниципальном районе "Могочинский райо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1791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1791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1791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1791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019,5</w:t>
            </w:r>
          </w:p>
        </w:tc>
      </w:tr>
      <w:tr>
        <w:trPr>
          <w:trHeight w:val="74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339,5</w:t>
            </w:r>
          </w:p>
        </w:tc>
      </w:tr>
      <w:tr>
        <w:trPr>
          <w:trHeight w:val="7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761,5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761,5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11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5</w:t>
            </w:r>
          </w:p>
        </w:tc>
      </w:tr>
      <w:tr>
        <w:trPr>
          <w:trHeight w:val="6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22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555,6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555,6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88000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564,7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90,9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2,4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88000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1 002,4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,4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88000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92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92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,5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92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,5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92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,5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92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92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92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92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92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92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92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,2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,2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,2</w:t>
            </w:r>
          </w:p>
        </w:tc>
      </w:tr>
      <w:tr>
        <w:trPr>
          <w:trHeight w:val="6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,2</w:t>
            </w:r>
          </w:p>
        </w:tc>
      </w:tr>
      <w:tr>
        <w:trPr>
          <w:trHeight w:val="9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,2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,2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9</w:t>
            </w:r>
          </w:p>
        </w:tc>
      </w:tr>
      <w:tr>
        <w:trPr>
          <w:trHeight w:val="6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3</w:t>
            </w:r>
          </w:p>
        </w:tc>
      </w:tr>
      <w:tr>
        <w:trPr>
          <w:trHeight w:val="204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931,8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07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07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47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07,0</w:t>
            </w:r>
          </w:p>
        </w:tc>
      </w:tr>
      <w:tr>
        <w:trPr>
          <w:trHeight w:val="9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47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47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47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76,5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47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47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3,5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47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47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47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47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47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47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5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 55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18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18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18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18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роприятия в области пожарной безопас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91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91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91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91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74,8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филактика правонарушений в Могочинском муниципальном округе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филактика правонарушений в Могочинском муниципальном округе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филактика правонарушений в муниципальном районе "Могочинский райо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791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791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791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791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,0</w:t>
            </w:r>
          </w:p>
        </w:tc>
      </w:tr>
      <w:tr>
        <w:trPr>
          <w:trHeight w:val="544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огочинского муниципального округ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950,0</w:t>
            </w:r>
          </w:p>
        </w:tc>
      </w:tr>
      <w:tr>
        <w:trPr>
          <w:trHeight w:val="62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огочинского муниципального округ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</w:t>
            </w:r>
          </w:p>
        </w:tc>
      </w:tr>
      <w:tr>
        <w:trPr>
          <w:trHeight w:val="6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нижение рисков и смягчение последствий чрезвычайных ситуаций природного и техногенного характера на территории муниципального района "Могочинский райо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791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791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791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791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</w:t>
            </w:r>
          </w:p>
        </w:tc>
      </w:tr>
      <w:tr>
        <w:trPr>
          <w:trHeight w:val="43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безопасности дорожного движения на территории Могочинского муниципального округ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88,8</w:t>
            </w:r>
          </w:p>
        </w:tc>
      </w:tr>
      <w:tr>
        <w:trPr>
          <w:trHeight w:val="30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безопасности дорожного движения на территории Могочинского муниципального округ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88,8</w:t>
            </w:r>
          </w:p>
        </w:tc>
      </w:tr>
      <w:tr>
        <w:trPr>
          <w:trHeight w:val="6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Повышение безопасности дорожного движения на территории муниципального района "Могочинский райо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179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88,8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179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88,8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179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88,8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179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88,8</w:t>
            </w:r>
          </w:p>
        </w:tc>
      </w:tr>
      <w:tr>
        <w:trPr>
          <w:trHeight w:val="61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 профилактике терроризма и экстремизма, а также минимизации и (или) ликвидации последствий терроризма и экстремизма на территории Могочинского муниципального округ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56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 профилактике терроризма и экстремизма, а также минимизации и (или) ликвидации последствий терроризма и экстремизма на территории Могочинского муниципального округ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63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По профилактике терроризма и экстремизма, а также минимизации и (или) ликвидации последствий терроризма и экстремизма на территории Могочин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25001791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91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91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91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336,1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4 039,8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9,8</w:t>
            </w:r>
          </w:p>
        </w:tc>
      </w:tr>
      <w:tr>
        <w:trPr>
          <w:trHeight w:val="6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Выполнение органами местного самоуправления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726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9,4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726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9,4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726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9,4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726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9,4</w:t>
            </w:r>
          </w:p>
        </w:tc>
      </w:tr>
      <w:tr>
        <w:trPr>
          <w:trHeight w:val="6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6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4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6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4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6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4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6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4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132 693,1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693,1</w:t>
            </w:r>
          </w:p>
        </w:tc>
      </w:tr>
      <w:tr>
        <w:trPr>
          <w:trHeight w:val="6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троительство, реконструкция, капитальный ремонт и ремонт автомобильных дорог общего пользования местного значения и искусственных сооруж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315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35 170,1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315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70,1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315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70,1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315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70,1</w:t>
            </w:r>
          </w:p>
        </w:tc>
      </w:tr>
      <w:tr>
        <w:trPr>
          <w:trHeight w:val="1096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ектирование, строительство, реконструкция автомобильных дорог общего пользования местного значения и искусственных сооружений на них с твердым покрытием до сельских населенных пунктов, не имеющих круглогодичной связи с сетью автомобильных дорог общегопользования, а также их капитальный ремонт и ремон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SД0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324,4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SД0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324,4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SД0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324,4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SД0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324,4</w:t>
            </w:r>
          </w:p>
        </w:tc>
      </w:tr>
      <w:tr>
        <w:trPr>
          <w:trHeight w:val="706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троительство, реконструкция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SД0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98,6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SД0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98,6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SД0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98,6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SД0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98,6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03,2</w:t>
            </w:r>
          </w:p>
        </w:tc>
      </w:tr>
      <w:tr>
        <w:trPr>
          <w:trHeight w:val="6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и распоряжение муниципальной собственностью Могочинского муниципального округ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0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правление муниципальным имуществом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правление муниципальным имуществом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равление муниципальным имущество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79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79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79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79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Территориальное планирование и обеспечение градостроительной деятельно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Территориальное планирование и обеспечение градостроительной деятельно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Территориальное планирование и обеспечение градостроительно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79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79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79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79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алого и среднего предпринимательства в Могочинском муниципальном округе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алого и среднего предпринимательства в Могочинском муниципальном округе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алого и среднего предпринимательства в муниципальном районе "Могочинский райо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1791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1791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1791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1791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</w:tr>
      <w:tr>
        <w:trPr>
          <w:trHeight w:val="96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социальной поддержки отдельных категорий граждан путё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5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</w:tr>
      <w:tr>
        <w:trPr>
          <w:trHeight w:val="6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5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5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5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 698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31,2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31,2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35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31,2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8800035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31,2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35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31,2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35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1 90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35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31,2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35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35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35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381,6</w:t>
            </w:r>
          </w:p>
        </w:tc>
      </w:tr>
      <w:tr>
        <w:trPr>
          <w:trHeight w:val="6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Модернизация объектов жилищно-коммунального хозяйства поселений Могочинского муниципального округ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94,4</w:t>
            </w:r>
          </w:p>
        </w:tc>
      </w:tr>
      <w:tr>
        <w:trPr>
          <w:trHeight w:val="36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ное развитие систем коммунальной инфраструктуры сельских поселений муниципального района "Могочинский райо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94,4</w:t>
            </w:r>
          </w:p>
        </w:tc>
      </w:tr>
      <w:tr>
        <w:trPr>
          <w:trHeight w:val="40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ное развитие систем коммунальной инфраструктуры сельских поселений муниципального района "Могочинский райо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94,4</w:t>
            </w:r>
          </w:p>
        </w:tc>
      </w:tr>
      <w:tr>
        <w:trPr>
          <w:trHeight w:val="6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Комплексное развитие систем коммунальной инфраструктуры сельских поселений муниципального района "Могочинский райо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1791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94,4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1791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94,4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1791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94,4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1791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94,4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87,2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351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87,2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351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287,2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351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287,2</w:t>
            </w:r>
          </w:p>
        </w:tc>
      </w:tr>
      <w:tr>
        <w:trPr>
          <w:trHeight w:val="6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351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9,2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351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8,7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351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19,3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351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</w:t>
            </w:r>
          </w:p>
        </w:tc>
      </w:tr>
      <w:tr>
        <w:trPr>
          <w:trHeight w:val="58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351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</w:t>
            </w:r>
          </w:p>
        </w:tc>
      </w:tr>
      <w:tr>
        <w:trPr>
          <w:trHeight w:val="9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351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485,2</w:t>
            </w:r>
          </w:p>
        </w:tc>
      </w:tr>
      <w:tr>
        <w:trPr>
          <w:trHeight w:val="6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Модернизация объектов жилищно-коммунального хозяйства поселений Могочинского муниципального округ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0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держание мест захоронения сельских поселений муниципального района "Могочинский райо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0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держание мест захоронения сельских поселений муниципального района "Могочинский райо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00,0</w:t>
            </w:r>
          </w:p>
        </w:tc>
      </w:tr>
      <w:tr>
        <w:trPr>
          <w:trHeight w:val="11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Модернизация объектов жилищно-коммунального хозяйства сельских поселений муниципального района "Могочинский район"(Содержание мест захоронения сельских поселений муниципального района "Могочинский район"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1791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0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1791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0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1791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6 80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1791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0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Комплексное развитие сельских территорий в Могочинском муниципальном округе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2,9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Комплексное развитие сельских территорий в Могочинском муниципальном округе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2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2,9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еализация мероприятий, направленных на благоустройство сельских территор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2791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1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2791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1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2791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1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2791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1</w:t>
            </w:r>
          </w:p>
        </w:tc>
      </w:tr>
      <w:tr>
        <w:trPr>
          <w:trHeight w:val="6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беспечение комплексного развития сельских территорий (реализация проектов по благоустройству общественных пространств на сельских территориях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2L576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2,8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2L576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2,8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2L576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2,8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2L576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2,8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374,3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74,3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74,3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7912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74,3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7912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74,3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7912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74,3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7912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74,3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И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И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И4555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И4555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И4555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И4555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168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168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5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91,8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5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91,8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5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91,8</w:t>
            </w:r>
          </w:p>
        </w:tc>
      </w:tr>
      <w:tr>
        <w:trPr>
          <w:trHeight w:val="4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5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91,8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6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3 877,4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6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7,4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6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7,4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6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6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7,4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600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03,8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600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03,8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600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03,8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600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03,8</w:t>
            </w:r>
          </w:p>
        </w:tc>
      </w:tr>
      <w:tr>
        <w:trPr>
          <w:trHeight w:val="6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еализация мероприятий в целях исполнения наказов избирателей депутатам Совета Могочин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600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5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600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5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600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5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600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5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И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И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</w:t>
            </w:r>
          </w:p>
        </w:tc>
      </w:tr>
      <w:tr>
        <w:trPr>
          <w:trHeight w:val="6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я бюджетам муниципальных образований - победителей Всероссийсеого конкурса лучших проектов создания комфортной городской сре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И454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И454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И454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И454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04,9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04,9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храна окружающей среды на территории Могочинского муниципального округ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04,9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храна окружающей среды на территории Могочинского муниципального округ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20 904,9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храна окружающей среды муниципального района "Могочинский райо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1791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04,9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1791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04,9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1791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04,9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1791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04,9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8 257,5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 448,9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системы образования Могочинского муниципального округ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 448,9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истемы дошкольно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 298,9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истемы дошкольно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 298,9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здание условий для обеспечения деятельности дошко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210142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358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42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358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42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358,0</w:t>
            </w:r>
          </w:p>
        </w:tc>
      </w:tr>
      <w:tr>
        <w:trPr>
          <w:trHeight w:val="58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42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358,0</w:t>
            </w:r>
          </w:p>
        </w:tc>
      </w:tr>
      <w:tr>
        <w:trPr>
          <w:trHeight w:val="9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байкальского кра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712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420,3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712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420,3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712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420,3</w:t>
            </w:r>
          </w:p>
        </w:tc>
      </w:tr>
      <w:tr>
        <w:trPr>
          <w:trHeight w:val="60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712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420,3</w:t>
            </w:r>
          </w:p>
        </w:tc>
      </w:tr>
      <w:tr>
        <w:trPr>
          <w:trHeight w:val="98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существление дополнительной меры социальной поддержки отдельной категории граждан Российской Федерации в виде невзимания платы за присмотр и уход за их детьми, осваивающим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712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0,6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712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0,6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712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0,6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712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0,6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Комплексная безопасность образовательных учрежден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8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Комплексная безопасность образовательных учрежден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8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Комплексная безопасность образовательных учреждений (дет.са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80142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80142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80142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0,0</w:t>
            </w:r>
          </w:p>
        </w:tc>
      </w:tr>
      <w:tr>
        <w:trPr>
          <w:trHeight w:val="5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80142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 048,7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системы образования Могочинского муниципального округ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 048,7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 861,7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364,7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 459,3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здание условий для обеспечения деятельности учреждений обще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421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295,7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421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295,7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421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295,7</w:t>
            </w:r>
          </w:p>
        </w:tc>
      </w:tr>
      <w:tr>
        <w:trPr>
          <w:trHeight w:val="69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421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295,7</w:t>
            </w:r>
          </w:p>
        </w:tc>
      </w:tr>
      <w:tr>
        <w:trPr>
          <w:trHeight w:val="6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710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6,3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710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6,3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710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6,3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710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6,3</w:t>
            </w:r>
          </w:p>
        </w:tc>
      </w:tr>
      <w:tr>
        <w:trPr>
          <w:trHeight w:val="10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, обеспечивающих дополнительное образование детей в общеобразовательных организациях Забайкальского кра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712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540,1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712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540,1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712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540,1</w:t>
            </w:r>
          </w:p>
        </w:tc>
      </w:tr>
      <w:tr>
        <w:trPr>
          <w:trHeight w:val="521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712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540,1</w:t>
            </w:r>
          </w:p>
        </w:tc>
      </w:tr>
      <w:tr>
        <w:trPr>
          <w:trHeight w:val="117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беспечение льготным питанием детей военнослужащих, сотрудников некоторых федеральных органов власти, граждан, призванных на военную службу по мобилизации, граждан, добровольно поступивших в добровольческие формирования, осваивающих образовательные программы в общеобразовательных организациях Забайкальского кра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7121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,4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7121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,4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7121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,4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7121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,4</w:t>
            </w:r>
          </w:p>
        </w:tc>
      </w:tr>
      <w:tr>
        <w:trPr>
          <w:trHeight w:val="641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L3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23 005,8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L3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5,8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L3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5,8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L3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5,8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05,4</w:t>
            </w:r>
          </w:p>
        </w:tc>
      </w:tr>
      <w:tr>
        <w:trPr>
          <w:trHeight w:val="6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беспечение бесплатным питанием в учебное время обучающихся в 5-11 классах в муниципальных общеобразовательных организациях Забайкальского края детей из многодетных сем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4712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55,7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4712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55,7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4712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55,7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4712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55,7</w:t>
            </w:r>
          </w:p>
        </w:tc>
      </w:tr>
      <w:tr>
        <w:trPr>
          <w:trHeight w:val="6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беспечение льготным питанием отдельных категорий обучающихся в муниципальных общеобразовательных организациях Забайкальского кра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47121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,7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47121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,7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47121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,7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47121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,7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Ю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97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Ю6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97,0</w:t>
            </w:r>
          </w:p>
        </w:tc>
      </w:tr>
      <w:tr>
        <w:trPr>
          <w:trHeight w:val="6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Ю653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97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Ю653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97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Ю653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97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Ю653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97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истемы оценки качества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истемы оценки качества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0</w:t>
            </w:r>
          </w:p>
        </w:tc>
      </w:tr>
      <w:tr>
        <w:trPr>
          <w:trHeight w:val="32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звитие системы оценки качества образования (школ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421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421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421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0</w:t>
            </w:r>
          </w:p>
        </w:tc>
      </w:tr>
      <w:tr>
        <w:trPr>
          <w:trHeight w:val="58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421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инновационных процессов системы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инновационных процессов системы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звитие инновационных процессов системы образования(школ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421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421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421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</w:t>
            </w:r>
          </w:p>
        </w:tc>
      </w:tr>
      <w:tr>
        <w:trPr>
          <w:trHeight w:val="57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421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и поддержка одаренных и талантливых дете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и поддержка одаренных и талантливых дете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звитие и поддержка одаренных и талантливых дет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01421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01421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01421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51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01421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3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кадрового потенциала системы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7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кадрового потенциала системы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7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" Развитие кадрового потенциала системы образования (школ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701421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701421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701421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5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701421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Комплексная безопасность образовательных учрежден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8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Комплексная безопасность образовательных учрежден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8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Комплексная безопасность образовательных учреждений (школ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801421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801421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801421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</w:t>
            </w:r>
          </w:p>
        </w:tc>
      </w:tr>
      <w:tr>
        <w:trPr>
          <w:trHeight w:val="58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801421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447,7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системы образования Могочинского муниципального округ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25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истем воспитания и дополнительного образования 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25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"Развитие систем воспитания и дополнительного образования 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49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здание условий для развития системы воспитания и дополнительного образования дет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423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49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423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49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423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49,0</w:t>
            </w:r>
          </w:p>
        </w:tc>
      </w:tr>
      <w:tr>
        <w:trPr>
          <w:trHeight w:val="7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423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49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"Внедрение системы персонифицированного финансирования дополнительного образования дете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76,0</w:t>
            </w:r>
          </w:p>
        </w:tc>
      </w:tr>
      <w:tr>
        <w:trPr>
          <w:trHeight w:val="39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Внедрение системы персонифицированного финансирования дополнительного образования детей (доп.образование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4423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76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4423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96,8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4423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37,0</w:t>
            </w:r>
          </w:p>
        </w:tc>
      </w:tr>
      <w:tr>
        <w:trPr>
          <w:trHeight w:val="87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4423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57,1</w:t>
            </w:r>
          </w:p>
        </w:tc>
      </w:tr>
      <w:tr>
        <w:trPr>
          <w:trHeight w:val="1016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бюджетным учреждениям по результатам отбора исполнителей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4423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9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4423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9</w:t>
            </w:r>
          </w:p>
        </w:tc>
      </w:tr>
      <w:tr>
        <w:trPr>
          <w:trHeight w:val="826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4423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9</w:t>
            </w:r>
          </w:p>
        </w:tc>
      </w:tr>
      <w:tr>
        <w:trPr>
          <w:trHeight w:val="61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4423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9</w:t>
            </w:r>
          </w:p>
        </w:tc>
      </w:tr>
      <w:tr>
        <w:trPr>
          <w:trHeight w:val="54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4423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9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4423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2</w:t>
            </w:r>
          </w:p>
        </w:tc>
      </w:tr>
      <w:tr>
        <w:trPr>
          <w:trHeight w:val="691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4423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2</w:t>
            </w:r>
          </w:p>
        </w:tc>
      </w:tr>
      <w:tr>
        <w:trPr>
          <w:trHeight w:val="556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4423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2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Культура Могочинского муниципального округ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22,7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22,7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22,7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звитие дополнительного образования в сфере культу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01423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22,7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01423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22,7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01423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22,7</w:t>
            </w:r>
          </w:p>
        </w:tc>
      </w:tr>
      <w:tr>
        <w:trPr>
          <w:trHeight w:val="51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01423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22,7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системы образования Могочинского муниципального округ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3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рганизация отдыха и оздоровления детей в каникулярное время (школ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3421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3421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3421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3421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Молодежная политика Могочинского муниципального округ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Молодежная политика Могочинского муниципального округ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олодежная политика муниципального района "Могочинский райо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791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791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791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791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29,2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системы образования Могочинского муниципального округ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7,7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7,3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3,1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3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3,1</w:t>
            </w:r>
          </w:p>
        </w:tc>
      </w:tr>
      <w:tr>
        <w:trPr>
          <w:trHeight w:val="781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существление реализации переданных полномочий по обеспечению отдыха, организации и обеспечению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37143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3,1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37143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3,1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37143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3,1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37143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3,1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Ю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,2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Ю6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,2</w:t>
            </w:r>
          </w:p>
        </w:tc>
      </w:tr>
      <w:tr>
        <w:trPr>
          <w:trHeight w:val="12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Ф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Ю650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Ю650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Ю650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Ю650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74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Ю6517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,2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Ю6517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,2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Ю6517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,2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Ю6517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,2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истем воспитания и дополнительного образования 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"Внедрение системы персонифицированного финансирования дополнительного образования дете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5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здание условий для развития системы воспитания и дополнительного образования детей в Могочинском муниципальном округе (управление образования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5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5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5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5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истемы оценки качества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истемы оценки качества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</w:t>
            </w:r>
          </w:p>
        </w:tc>
      </w:tr>
      <w:tr>
        <w:trPr>
          <w:trHeight w:val="2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звитие системы оценки качества образования (комите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и поддержка одаренных и талантливых дете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и поддержка одаренных и талантливых дете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звитие и поддержка одаренных и талантливых детей (комите образования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01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01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01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01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6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кадрового потенциала системы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7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</w:tr>
      <w:tr>
        <w:trPr>
          <w:trHeight w:val="276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кадрового потенциала системы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7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звитие кадрового потенциала системы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701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701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701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701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филактика безнадзорности и правонарушений несовершеннолетних в Могочинском округе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6,2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филактика безнадзорности и правонарушений несовершеннолетних в Могочинском округе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6,2</w:t>
            </w:r>
          </w:p>
        </w:tc>
      </w:tr>
      <w:tr>
        <w:trPr>
          <w:trHeight w:val="39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филактика безнадзорности и правонарушений несовершеннолетних в муниципальном районе "Могочинский райо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1791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6,2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1791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6,2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1791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6,2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1791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6,2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35,3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23,7</w:t>
            </w:r>
          </w:p>
        </w:tc>
      </w:tr>
      <w:tr>
        <w:trPr>
          <w:trHeight w:val="77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23,7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23,7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95,5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</w:tr>
      <w:tr>
        <w:trPr>
          <w:trHeight w:val="61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8,2</w:t>
            </w:r>
          </w:p>
        </w:tc>
      </w:tr>
      <w:tr>
        <w:trPr>
          <w:trHeight w:val="83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2,3</w:t>
            </w:r>
          </w:p>
        </w:tc>
      </w:tr>
      <w:tr>
        <w:trPr>
          <w:trHeight w:val="70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7,3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7,3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3,9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</w:t>
            </w:r>
          </w:p>
        </w:tc>
      </w:tr>
      <w:tr>
        <w:trPr>
          <w:trHeight w:val="6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,4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</w:tr>
      <w:tr>
        <w:trPr>
          <w:trHeight w:val="9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9</w:t>
            </w:r>
          </w:p>
        </w:tc>
      </w:tr>
      <w:tr>
        <w:trPr>
          <w:trHeight w:val="6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</w:t>
            </w:r>
          </w:p>
        </w:tc>
      </w:tr>
      <w:tr>
        <w:trPr>
          <w:trHeight w:val="6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21,3</w:t>
            </w:r>
          </w:p>
        </w:tc>
      </w:tr>
      <w:tr>
        <w:trPr>
          <w:trHeight w:val="9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9,3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9,3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1,1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</w:t>
            </w:r>
          </w:p>
        </w:tc>
      </w:tr>
      <w:tr>
        <w:trPr>
          <w:trHeight w:val="6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,2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118,9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842,9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Культура Могочинского муниципального округ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842,9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библиотечного дел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8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библиотечного дел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8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звитие библиотечного дел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0144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8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0144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8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0144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80,0</w:t>
            </w:r>
          </w:p>
        </w:tc>
      </w:tr>
      <w:tr>
        <w:trPr>
          <w:trHeight w:val="54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0144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8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362,9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362,9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Культурно-досуговая деятельность и народное творче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44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362,9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44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,5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44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,5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44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,5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44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916,4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44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916,4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44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916,4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76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Культура Могочинского муниципального округ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56,0</w:t>
            </w:r>
          </w:p>
        </w:tc>
      </w:tr>
      <w:tr>
        <w:trPr>
          <w:trHeight w:val="60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функций управления, деятельности Отдела культуры, спорта и молодежной политики администрации муниципального района "Могочинский райо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56,0</w:t>
            </w:r>
          </w:p>
        </w:tc>
      </w:tr>
      <w:tr>
        <w:trPr>
          <w:trHeight w:val="49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функций управления, деятельности Отдела культуры, спорта и молодежной политики администрации муниципального района "Могочинский райо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56,0</w:t>
            </w:r>
          </w:p>
        </w:tc>
      </w:tr>
      <w:tr>
        <w:trPr>
          <w:trHeight w:val="5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беспечение функций управления, деятельности Отдела культуры, спорта и молодежной политики администрации муниципального района "Могочинский райо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01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7,1</w:t>
            </w:r>
          </w:p>
        </w:tc>
      </w:tr>
      <w:tr>
        <w:trPr>
          <w:trHeight w:val="831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01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7,1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01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7,1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01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4,2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01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</w:t>
            </w:r>
          </w:p>
        </w:tc>
      </w:tr>
      <w:tr>
        <w:trPr>
          <w:trHeight w:val="6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01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9,9</w:t>
            </w:r>
          </w:p>
        </w:tc>
      </w:tr>
      <w:tr>
        <w:trPr>
          <w:trHeight w:val="76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ведение мероприятий в рамках подпрограммы "Обеспечение функций управления, деятельности Отдела культуры, спорта и молодежной политики администрации муниципального района "Могочинский райо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01791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98,9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01791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98,9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01791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98,9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01791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98,9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исторических поселений Могочинского муниципального округ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исторических поселений Могочинского муниципального округ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звитие исторических поселений муниципального района "Могочинский райо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1791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1791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1791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1791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78,9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42,4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42,4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91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42,4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91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42,4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91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42,4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91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42,4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65,7</w:t>
            </w:r>
          </w:p>
        </w:tc>
      </w:tr>
      <w:tr>
        <w:trPr>
          <w:trHeight w:val="49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ивлечение молодых специалистов для работы в учреждениях социальной сферы Могочинского муниципального округ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0,0</w:t>
            </w:r>
          </w:p>
        </w:tc>
      </w:tr>
      <w:tr>
        <w:trPr>
          <w:trHeight w:val="50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ивлечение молодых специалистов для работы в учреждениях социальной сферы Могочинского муниципального округ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0,0</w:t>
            </w:r>
          </w:p>
        </w:tc>
      </w:tr>
      <w:tr>
        <w:trPr>
          <w:trHeight w:val="65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Привлечение молодых специалистов для работы в учреждениях социальной сферы муниципального района "Могочинский райо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17912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17912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17912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17912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65,7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053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4,4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053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4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053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4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053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4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053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053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053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0,0</w:t>
            </w:r>
          </w:p>
        </w:tc>
      </w:tr>
      <w:tr>
        <w:trPr>
          <w:trHeight w:val="81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45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6,3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45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6,3</w:t>
            </w:r>
          </w:p>
        </w:tc>
      </w:tr>
      <w:tr>
        <w:trPr>
          <w:trHeight w:val="581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45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6,3</w:t>
            </w:r>
          </w:p>
        </w:tc>
      </w:tr>
      <w:tr>
        <w:trPr>
          <w:trHeight w:val="79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45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6,3</w:t>
            </w:r>
          </w:p>
        </w:tc>
      </w:tr>
      <w:tr>
        <w:trPr>
          <w:trHeight w:val="89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перевозчикам в целях возмещения затрат при осуществлении регулярных перевозок пассажиров и багажа по нерегулируемым тарифам автомобильным транспортом по муниципальным маршрутам из бюджета Могочин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995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995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0</w:t>
            </w:r>
          </w:p>
        </w:tc>
      </w:tr>
      <w:tr>
        <w:trPr>
          <w:trHeight w:val="641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995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0</w:t>
            </w:r>
          </w:p>
        </w:tc>
      </w:tr>
      <w:tr>
        <w:trPr>
          <w:trHeight w:val="706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995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70,8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жильем молодых семей Могочинского муниципального округ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4,1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жильем молодых семей Могочинского муниципального округ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4,1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жильем молодых семей Могочин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7912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,8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7912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,8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7912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,8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7912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,8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жильём молодых сем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L49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7,3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L49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7,3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L49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7,3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L49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7,3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16,7</w:t>
            </w:r>
          </w:p>
        </w:tc>
      </w:tr>
      <w:tr>
        <w:trPr>
          <w:trHeight w:val="6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существление компенсации затрат родителей (законных представителей) детей-инвалидов на обучение по основным общеобразовательным программам на дом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122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6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122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6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122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6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122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6</w:t>
            </w:r>
          </w:p>
        </w:tc>
      </w:tr>
      <w:tr>
        <w:trPr>
          <w:trHeight w:val="75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существление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12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3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12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3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12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3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12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3</w:t>
            </w:r>
          </w:p>
        </w:tc>
      </w:tr>
      <w:tr>
        <w:trPr>
          <w:trHeight w:val="95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Назначение и выплата ежемесячных денежных средств лицам из числа детей-сирот и детей, оставшихся без попечения родителей, ранее находившимся под опекой, достигшим 18 лет, и продолжающим обучение по очной форме обучения в общеобразовательных учреждени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,1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,1</w:t>
            </w:r>
          </w:p>
        </w:tc>
      </w:tr>
      <w:tr>
        <w:trPr>
          <w:trHeight w:val="156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,1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,1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Назначение и выплата вознаграждения опекунам (попечител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держание детей-сирот и детей, оставшихся без попечения родителей в приемной семь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</w:t>
            </w:r>
          </w:p>
        </w:tc>
      </w:tr>
      <w:tr>
        <w:trPr>
          <w:trHeight w:val="18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держание детей-сирот и детей, оставшихся без попечения родителей в патронатных семь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6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Вознаграждение приемным родител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Вознаграждение патронатному воспитател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2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2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2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2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держание детей-сирот и детей, оставшихся без попечения родителей в семье опеку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74,9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24,9</w:t>
            </w:r>
          </w:p>
        </w:tc>
      </w:tr>
      <w:tr>
        <w:trPr>
          <w:trHeight w:val="24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24,9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24,9</w:t>
            </w:r>
          </w:p>
        </w:tc>
      </w:tr>
      <w:tr>
        <w:trPr>
          <w:trHeight w:val="102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беспечение проведения капитального ремонта жилых помещений, нуждающихся в капитальном ремонте и принадлежащих на праве собственности детям-сиротам и детям, оставшимся без попечения родителей, а также лицам из числа детей-сирот и детей, оставшихся без попечения родител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458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8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458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8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458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8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458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8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30,5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30,5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физкультуры и спорта в Могочинском муниципальном округе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30,5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физкультуры и спорта в Могочинском муниципальном округе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физкультуры и спорта в Могочинском муниципальном округе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одпрограмма "Обеспечение функций управления деятельности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0179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0179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0179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0179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физкультуры и спорта в Могочинском муниципальном округе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85,5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физкультуры и спорта в Могочинском муниципальном округе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85,5</w:t>
            </w:r>
          </w:p>
        </w:tc>
      </w:tr>
      <w:tr>
        <w:trPr>
          <w:trHeight w:val="421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одпрограмма "Обеспечение деятельности Муниципального казенного учреждения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015129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85,5</w:t>
            </w:r>
          </w:p>
        </w:tc>
      </w:tr>
      <w:tr>
        <w:trPr>
          <w:trHeight w:val="8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015129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8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015129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8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015129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71,4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015129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015129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,6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015129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2,5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015129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2,5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015129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16,5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015129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015129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015129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015129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93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93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93,0</w:t>
            </w:r>
          </w:p>
        </w:tc>
      </w:tr>
      <w:tr>
        <w:trPr>
          <w:trHeight w:val="64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слуги по подготовке и размещению в печатных средствах массовой информации материалов по информированию населения о деятельности органов муниципальной в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214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93,0</w:t>
            </w:r>
          </w:p>
        </w:tc>
      </w:tr>
      <w:tr>
        <w:trPr>
          <w:trHeight w:val="82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214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71,4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214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71,4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214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0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214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214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,4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214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19,6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214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19,6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214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6,6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214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214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214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214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омитет по финансам администрации Могочин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774,7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774,7</w:t>
            </w:r>
          </w:p>
        </w:tc>
      </w:tr>
      <w:tr>
        <w:trPr>
          <w:trHeight w:val="49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47,6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и финансами Могочинского муниципального округ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85,5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и финансами Могочинского муниципального округ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85,5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85,5</w:t>
            </w:r>
          </w:p>
        </w:tc>
      </w:tr>
      <w:tr>
        <w:trPr>
          <w:trHeight w:val="9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21,1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21,1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79,4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,5</w:t>
            </w:r>
          </w:p>
        </w:tc>
      </w:tr>
      <w:tr>
        <w:trPr>
          <w:trHeight w:val="6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2,2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4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4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4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2,1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Аудиторы контрольно-счетной комисси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2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2,1</w:t>
            </w:r>
          </w:p>
        </w:tc>
      </w:tr>
      <w:tr>
        <w:trPr>
          <w:trHeight w:val="781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2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1,1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2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1,1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2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6,8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2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</w:t>
            </w:r>
          </w:p>
        </w:tc>
      </w:tr>
      <w:tr>
        <w:trPr>
          <w:trHeight w:val="6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2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,8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2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2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2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077,1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077,1</w:t>
            </w:r>
          </w:p>
        </w:tc>
      </w:tr>
      <w:tr>
        <w:trPr>
          <w:trHeight w:val="81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резервированные иным способом средства в бюджете муниципального Могочинского округа на софинансирование расходов для участия в национальных проектах и государственных программах Российской Федерации и Забайкальского кра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005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077,1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005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077,1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005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077,1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5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50,0</w:t>
            </w:r>
          </w:p>
        </w:tc>
      </w:tr>
      <w:tr>
        <w:trPr>
          <w:trHeight w:val="71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резервированные иным способом средства в бюджете муниципального Могочинского округа на софинансирование расходов для участия в национальных проектах и государственных программах Российской Федерации и Забайкальского кра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005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005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005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</w:t>
            </w:r>
          </w:p>
        </w:tc>
      </w:tr>
      <w:tr>
        <w:trPr>
          <w:trHeight w:val="50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резервированные средства на реализацию мероприятий, источником финансового обеспечения которых являются безвозмездные поступления от физических и юридических ли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005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005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0,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005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0,0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4748,5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ефицит, профицит бюджета                   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13636,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15:00Z</dcterms:created>
  <dc:creator>09</dc:creator>
  <dc:description/>
  <cp:keywords/>
  <dc:language>en-US</dc:language>
  <cp:lastModifiedBy>Евгения</cp:lastModifiedBy>
  <cp:lastPrinted>2024-12-28T14:12:00Z</cp:lastPrinted>
  <dcterms:modified xsi:type="dcterms:W3CDTF">2025-02-14T06:11:00Z</dcterms:modified>
  <cp:revision>132</cp:revision>
  <dc:subject/>
  <dc:title/>
</cp:coreProperties>
</file>