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роект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ГОЧИН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февраля 2025 года                                                                                         №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г. Могоч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1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Могочинского муниципального округа Забайкальского края от 26 декабря 2024 г. №145 «О бюджете Могочинского муниципального округа на 2025 год и плановый период 2026 и 2027 год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,     руководствуясь статьей 31,  Положения о бюджетной процессе в Могочинском муниципальном округе, утвержденного решением Совета Могочинского муниципального округа от 26.04.2024 № 78, статьей  30 Устава Могочинского муниципального округа, Совет Могочин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вета Могочинского муниципального округа от 26 декабря 2024 г.  № 145 «О бюджете Могочинского муниципального округа Забайкальского края на 2025 год и плановый период 2026 и 2027 годов» следующие изменения и дополнения:</w:t>
      </w:r>
    </w:p>
    <w:p>
      <w:pPr>
        <w:pStyle w:val="Style19"/>
        <w:spacing w:lineRule="auto" w:line="240" w:before="0" w:after="0"/>
        <w:ind w:left="360" w:firstLine="207"/>
        <w:contextualSpacing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1.1. Статью 1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«1. Утвердить основные характеристики бюджета Могочинского муниципального округа Забайкальского края  на 2025 год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в сумме 1871112,3 тыс. рубле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в сумме 2184748,5 тыс. рубл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резервный фонд администрации Могочинского муниципального округа в сумме 500,0 тыс.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ерхний предел муниципального долга Могочинского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января 2026 года в сумме 0,0тыс. рублей, в том числе верхний предел долга по муниципальным гарантиям Могочинского муниципального округа в сумме 0,0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бъем расходов на обслуживание муниципального долга Могочинского муниципального округа в сумме 0,0 тыс. рубле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дефицит бюджета Могочинского муниципального округа в сумме 313636,2 тыс. рублей.»</w:t>
      </w:r>
    </w:p>
    <w:p>
      <w:pPr>
        <w:pStyle w:val="Style19"/>
        <w:spacing w:lineRule="auto" w:line="240" w:before="0" w:after="0"/>
        <w:ind w:left="0" w:firstLine="709"/>
        <w:contextualSpacing/>
        <w:rPr>
          <w:szCs w:val="28"/>
        </w:rPr>
      </w:pPr>
      <w:r>
        <w:rPr>
          <w:szCs w:val="28"/>
        </w:rPr>
        <w:t>1.2. В статье 6 слова: «в сумме 576734,5 тыс.рублей» заменить словами: «в сумме 780381,3 тыс.рублей».</w:t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szCs w:val="28"/>
        </w:rPr>
        <w:t>1.3. В статье 13 слова «в сумме 78494,5 тыс.рублей» заменить словами «в сумме 132693,1 тыс.рублей»</w:t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szCs w:val="28"/>
        </w:rPr>
        <w:t>1.4. Приложение 1 «Объем поступлений доходов в бюджет Могочинского муниципального округа по кодам классификации доходов на 2025 год» изложить в новой редакции (прилагается).</w:t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szCs w:val="28"/>
        </w:rPr>
        <w:t>1.5. Приложение 3 «Источники финансирования дефицита бюджета Могочинского муниципального округа Забайкальского края на 2025» изложить в новой редакции (прилагается).</w:t>
      </w:r>
    </w:p>
    <w:p>
      <w:pPr>
        <w:pStyle w:val="Style19"/>
        <w:spacing w:lineRule="auto" w:line="240" w:before="0" w:after="0"/>
        <w:ind w:left="0" w:firstLine="360"/>
        <w:contextualSpacing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1.6. Приложение 5 «Объем и распределение бюджетных ассигнований бюджета Могочинского муниципального округа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5 год» изложить в новой редакции (прилагается).</w:t>
      </w:r>
    </w:p>
    <w:p>
      <w:pPr>
        <w:pStyle w:val="Style19"/>
        <w:spacing w:lineRule="auto" w:line="240" w:before="0" w:after="0"/>
        <w:ind w:left="0" w:firstLine="360"/>
        <w:contextualSpacing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1.7. Приложение 7 «Ведомственная структура расходов бюджета Могочинского муниципального округа на 2025 год» изложить в новой редакции (прилагается).</w:t>
      </w:r>
    </w:p>
    <w:p>
      <w:pPr>
        <w:pStyle w:val="Style19"/>
        <w:spacing w:lineRule="auto" w:line="240" w:before="0" w:after="0"/>
        <w:ind w:left="0" w:firstLine="360"/>
        <w:contextualSpacing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1.8. Приложение 9 «Перечень муниципальных программ Могочинского муниципального округа, финансовое обеспечение которых предусмотрено расходной частью бюджета Могочинского муниципального округа Забайкальского края на 2025 год» изложить в новой редакции (прилагается). </w:t>
      </w:r>
    </w:p>
    <w:p>
      <w:pPr>
        <w:pStyle w:val="Normal"/>
        <w:spacing w:lineRule="auto" w:line="240" w:before="0" w:after="0"/>
        <w:ind w:left="709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ab/>
        <w:t>2. Настоящее решение подлежит официальному опубликованию в газете «Могочинский рабочий», а также обнародованию на специально оборудованном стенде, расположенном на первом этаже здания по адресу: Забайкальский край, г. Могоча, ул. Комсомольская, д.13. Дополнительно настоящее решение официально опубликовать (обнародовать) на сайте администрации Могочинского муниципального округа в информационно-телекоммуникационной сети Интернет «</w:t>
      </w:r>
      <w:r>
        <w:rPr>
          <w:szCs w:val="28"/>
          <w:lang w:val="en-US"/>
        </w:rPr>
        <w:t>https</w:t>
      </w:r>
      <w:r>
        <w:rPr>
          <w:szCs w:val="28"/>
        </w:rPr>
        <w:t>://mogocha.75.</w:t>
      </w:r>
      <w:r>
        <w:rPr>
          <w:szCs w:val="28"/>
          <w:lang w:val="en-US"/>
        </w:rPr>
        <w:t>ru</w:t>
      </w:r>
      <w:r>
        <w:rPr>
          <w:szCs w:val="28"/>
        </w:rPr>
        <w:t xml:space="preserve">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 w:before="0" w:after="0"/>
        <w:ind w:left="0" w:firstLine="708"/>
        <w:contextualSpacing/>
        <w:rPr>
          <w:szCs w:val="28"/>
        </w:rPr>
      </w:pPr>
      <w:r>
        <w:rPr>
          <w:szCs w:val="28"/>
        </w:rPr>
        <w:t>3. Настоящее решение вступает в силу на следующий день, после его официального опубликования (обнародования).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882"/>
      </w:tblGrid>
      <w:tr>
        <w:trPr/>
        <w:tc>
          <w:tcPr>
            <w:tcW w:w="4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Совета Могочинского</w:t>
              <w:tab/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го округа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____________ А.М. Уфимцев                </w:t>
            </w:r>
          </w:p>
        </w:tc>
        <w:tc>
          <w:tcPr>
            <w:tcW w:w="48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before="0" w:after="0"/>
              <w:ind w:left="128" w:right="86" w:hanging="8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а Могочинского муниципального                    округа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before="0" w:after="0"/>
              <w:ind w:left="315" w:hanging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before="0" w:after="0"/>
              <w:ind w:left="315" w:hanging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_____________ А.А. Сорокотягин   </w:t>
            </w:r>
          </w:p>
        </w:tc>
      </w:tr>
    </w:tbl>
    <w:p>
      <w:pPr>
        <w:pStyle w:val="Style20"/>
        <w:spacing w:before="0" w:after="0"/>
        <w:jc w:val="both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37:00Z</dcterms:created>
  <dc:creator>Ваврищук</dc:creator>
  <dc:description/>
  <cp:keywords/>
  <dc:language>en-US</dc:language>
  <cp:lastModifiedBy>Евгения</cp:lastModifiedBy>
  <cp:lastPrinted>2024-06-07T09:41:00Z</cp:lastPrinted>
  <dcterms:modified xsi:type="dcterms:W3CDTF">2025-02-07T00:24:00Z</dcterms:modified>
  <cp:revision>24</cp:revision>
  <dc:subject/>
  <dc:title/>
</cp:coreProperties>
</file>