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комендации по итогам публичных слушаний по проекту Решения Совета Могочинского муниципального округа  «Об исполнении бюджета муниципального района «Могочинский район»  за 2023 год</w:t>
      </w:r>
    </w:p>
    <w:p>
      <w:pPr>
        <w:pStyle w:val="Normal"/>
        <w:numPr>
          <w:ilvl w:val="0"/>
          <w:numId w:val="0"/>
        </w:numPr>
        <w:spacing w:lineRule="atLeast" w:line="45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60" w:before="0" w:after="27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чные слушания по проекту решения Совета муниципального района «Могочинский район» «Об исполнении бюджета муниципального района «Могочинский район» за 2023 год», состоялись 16 апреля 2024 года, в соответствии с постановлением администрации Могочинского муниципального округа от 28.03.2024г. № 441, в формате инфографики. </w:t>
      </w:r>
    </w:p>
    <w:p>
      <w:pPr>
        <w:pStyle w:val="Normal"/>
        <w:spacing w:lineRule="atLeast" w:line="360" w:before="0" w:after="0"/>
        <w:ind w:right="4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решения направлен в Совет Могочинского округа и в Контрольно-счетную комиссию в установленные сроки. Также проект опубликован в газете «Могочинский рабочий» и на сайте администрации Могочинского муниципального округа. 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ей Могочинского муниципального округа подготовлено заключение на годовой отчет по исполнению бюджета муниципального района «Могочинский район» за 2023год.</w:t>
      </w:r>
    </w:p>
    <w:p>
      <w:pPr>
        <w:pStyle w:val="Normal"/>
        <w:spacing w:lineRule="atLeast" w:line="360" w:before="0" w:after="0"/>
        <w:ind w:right="4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убличных слушаний, рассмотрев годовой отчет об исполнении бюджета муниципального района «Могочинский район» за 2023 год и проект решения об исполнении бюджета муниципального района «Могочинский район» за 2023 год, отмечают следующее.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и 2023 года в Решение Совета муниципального района «Могочинский район» от 27.12.2022г. № 147 три раза вносились изменения,  </w:t>
      </w:r>
      <w:r>
        <w:rPr>
          <w:rFonts w:cs="Times New Roman" w:ascii="Times New Roman" w:hAnsi="Times New Roman"/>
          <w:sz w:val="28"/>
          <w:szCs w:val="28"/>
        </w:rPr>
        <w:t>в результате которых плановый объем доходов увеличился на 385512,6 тыс. рубл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алоговые и неналоговые доходы в сумме  82394,2 тыс. руб., безвозмездные поступления в сумме  303118,4 тыс. руб.</w:t>
      </w:r>
    </w:p>
    <w:p>
      <w:pPr>
        <w:pStyle w:val="Normal"/>
        <w:spacing w:lineRule="atLeast" w:line="360" w:before="0" w:after="0"/>
        <w:ind w:right="4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отчету, основные показатели исполнения бюджета муниципального района за 2023 год соста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по доходам  1254421,0 тыс.руб., или 103,2% годового на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по расходам  1180717,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ли  96,6% годового на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профицит за анализируемый период составил 73703,4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доходной части бюджета за 2023 год по сравнению с 2022 годом, увеличилось на сумму 389945,1 тыс.руб., в том числе поступления налоговых и неналоговых доходов 2023 года выше показателей за 2022 год  на сумму 171740,7 тыс.руб., или на 53,1%. Безвозмездные поступления увеличились по сравнению с 2022 годом на сумму 218204,4 тыс.руб., или на 40,3 %. </w:t>
      </w:r>
      <w:r>
        <w:rPr>
          <w:rFonts w:cs="Times New Roman" w:ascii="Times New Roman" w:hAnsi="Times New Roman"/>
          <w:iCs/>
          <w:sz w:val="28"/>
        </w:rPr>
        <w:t>Основными источниками поступлений собственных доходов в бюджет муниципального района остаются налоговые доходы,  доля которых в общем объеме поступлений собственных доходов составляет  94,1 %. Доля неналоговых доходов в общем объеме поступлений собственных доходов за отчетный период составила 5,9 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труктуре налоговых и неналоговых доходов за анализируемый период наибольший темп прироста к аналогичному периоду прошлого 2022 года отражаются: налог на доходы физических лиц 107,8%, налоги на совокупный доход 131,4 %налог на добычу полезных ископаемых 228,4%, доходы от использования имущества 113,8%,  плата за негативное воздействие на окружающую среду 109,1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ая сумма расходов бюджета муниципального района «Могочинский район» составила 1180717,6 тыс.руб. или 96,6% от утвержденных плановых назначений и на 28,9% больше к объему исполнения аналогичного периода 2022 года.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В структуре расходов бюджета муниципального района наибольший удельный вес занимают расходы на отрасль «Образование» - 59%, общегосударственные вопросы составили 9,2%;  национальная безопасность -0,7%; национальная экономика – 10,2%;  расходы ЖКХ – 12%; охрана окружающей среды -0,1%;  расходы по культуре –3,1 %; социальная политика – 2,0%;  физическая культура и спорт – 0,3%; средства массовой информации – 0,2% ; межбюджетные трансферты поселениям– 3,2%.</w:t>
      </w:r>
    </w:p>
    <w:p>
      <w:pPr>
        <w:pStyle w:val="Normal"/>
        <w:spacing w:before="0" w:after="0"/>
        <w:ind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района  за 2023 год сформирован и исполнен в рамках 29 программ (муниципальных программ и программ за счет федерального бюджета и бюджета края), цели, задачи и показатели которых соответствуют основным направлениям социально-экономического развития района. </w:t>
      </w:r>
      <w:r>
        <w:rPr>
          <w:rFonts w:cs="Times New Roman" w:ascii="Times New Roman" w:hAnsi="Times New Roman"/>
          <w:color w:val="000000"/>
          <w:sz w:val="28"/>
        </w:rPr>
        <w:t>Всего исполнение в рамках программных мероприятий составило 985878,0 тыс.руб. при запланированном объеме 1024392,3 тыс.руб. или 96,2%.Расходы в рамках программных мероприятий составили 83,5% от общего объема расходов бюджета муниципального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Задолженность по долговым обязательствам на 01.01.2024г. у муниципального района отсутству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Просроченной кредиторской задолженности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суждения проекта Решения Совета Могочинского муниципального округа «Об исполнении бюджета муниципального района «Могочинский район» за 2023 год участники публичных слушаний рекомендуют:</w:t>
      </w:r>
    </w:p>
    <w:p>
      <w:pPr>
        <w:pStyle w:val="Normal"/>
        <w:spacing w:lineRule="atLeast" w:line="360" w:before="0" w:after="27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у Могочинского муниципального округа принять решение «Об исполнении бюджета муниципального района «Могочинский район» за 2023 год» по показателям, указанным в проекте решения.</w:t>
      </w:r>
    </w:p>
    <w:p>
      <w:pPr>
        <w:pStyle w:val="Normal"/>
        <w:spacing w:lineRule="atLeast" w:line="360" w:before="0" w:after="0"/>
        <w:ind w:right="4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района «Могочинский район»: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ь реализовывать мероприятия, направленные на повышение качества управления муниципальными финансами;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пущение образования просроченной задолженности в процессе исполнения бюджета;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ение плана мероприятий по оздоровлению муниципальных финансов;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мониторинг поступлений доходов местного бюджета и обеспечить взаимодействие с налоговыми органами в целях повышения собираемости налоговых доходов;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контроль за использованием бюджетных средств на содержание органов местного самоуправления, в пределах нормативов, утвержденных Министерством финансов Забайкальского края.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группа по подготовке и проведению публичных слушаний.</w:t>
      </w:r>
    </w:p>
    <w:p>
      <w:pPr>
        <w:pStyle w:val="Normal"/>
        <w:spacing w:lineRule="atLeast" w:line="360" w:before="0" w:after="27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14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0:24:00Z</dcterms:created>
  <dc:creator>Елена</dc:creator>
  <dc:description/>
  <dc:language>en-US</dc:language>
  <cp:lastModifiedBy>Евгения</cp:lastModifiedBy>
  <dcterms:modified xsi:type="dcterms:W3CDTF">2025-02-20T00:24:00Z</dcterms:modified>
  <cp:revision>2</cp:revision>
  <dc:subject/>
  <dc:title/>
</cp:coreProperties>
</file>