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282"/>
      </w:tblGrid>
      <w:tr>
        <w:trPr>
          <w:trHeight w:val="324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   от «26» декабря 2023 г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(в ред. от 27 февраля 2024 №63; от 27 июня 2024 №99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межбюджетных трансфертов, получ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других бюджетов бюджетной системы в 2024 году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     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2869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2869,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906,3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67,0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9,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473,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93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054,9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2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27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реализацию мероприятий по комплексному развитию сельских территор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26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139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526,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я необходимых экспертиз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,5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3415,6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ая субвенция в сфере государственного управления, в сфере образования, в финансовой сфере, в сфере социальной защиты насе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байкальском крае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,8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, отдельных поселений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 с Законом Забайкальского края от 4 июня 2009 года № 191-ЗЗК "Об организации деятельности административных комиссий и о 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ых полномочий в сфере  труда в соответствии с Законом Забайкальского края 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2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беспечение государственных гарантий прав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соответствии с Законом Забайкальского края от 11 июля 2013 года № 858-ЗЗК "Об отдельных вопросах в сфере образовани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275,6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предоставлению компенсации части 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реализацию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06,3</w:t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разовательных организациях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,9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обеспечение отдыха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4,6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70,0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4,5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2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иобретение и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5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6,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73,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201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ов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95,1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2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дополнительные меры поддержки отдельной категории граждан РФ в виде невзимания платы за присмотр и уход за их детьми, осваивающими образовательные программы в муниципа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35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по дополнительной мере социальной поддержки отдельной категории граждан РФ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8,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етные трансферты, предоставляемые в целях поощрения муниципальных образований Забайкальского края за повышение эффективности расходов бюджетов и наращивание налогооблагаемой баз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62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918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35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7:00Z</dcterms:created>
  <dc:creator>Елена</dc:creator>
  <dc:description/>
  <cp:keywords/>
  <dc:language>en-US</dc:language>
  <cp:lastModifiedBy>Уфимцев</cp:lastModifiedBy>
  <cp:lastPrinted>2024-02-27T17:04:00Z</cp:lastPrinted>
  <dcterms:modified xsi:type="dcterms:W3CDTF">2024-06-25T06:27:00Z</dcterms:modified>
  <cp:revision>82</cp:revision>
  <dc:subject/>
  <dc:title/>
</cp:coreProperties>
</file>