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555"/>
        <w:gridCol w:w="239"/>
        <w:gridCol w:w="1471"/>
        <w:gridCol w:w="443"/>
        <w:gridCol w:w="239"/>
        <w:gridCol w:w="148"/>
        <w:gridCol w:w="809"/>
        <w:gridCol w:w="425"/>
      </w:tblGrid>
      <w:tr>
        <w:trPr>
          <w:trHeight w:val="344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 7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Могочинского 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Забайкальского края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юджете Могочинского 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ого края на 2024год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 2025 и 2026 годов»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6     от «26» декабря 2023 г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ред. от 27 февраля 2024</w:t>
            </w:r>
            <w:r>
              <w:rPr>
                <w:rFonts w:cs="Times New Roman" w:ascii="Times New Roman" w:hAnsi="Times New Roman"/>
              </w:rPr>
              <w:t xml:space="preserve"> №63; </w:t>
            </w:r>
            <w:r>
              <w:rPr>
                <w:rFonts w:cs="Times New Roman" w:ascii="Times New Roman" w:hAnsi="Times New Roman"/>
                <w:i/>
              </w:rPr>
              <w:t>от 27 июня 2024 № 99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9823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 бюджетных ассигнований бюджета муниципального округа по разделам и подразделам, целевым статьям, видам расходов функц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ификации расходов бюджет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2024 год</w:t>
      </w:r>
    </w:p>
    <w:tbl>
      <w:tblPr>
        <w:tblW w:w="99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580"/>
        <w:gridCol w:w="600"/>
        <w:gridCol w:w="1120"/>
        <w:gridCol w:w="820"/>
        <w:gridCol w:w="1062"/>
      </w:tblGrid>
      <w:tr>
        <w:trPr>
          <w:trHeight w:val="82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(тыс.руб.)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 917,4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2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2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2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7,4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1,7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,7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стимулирую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9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6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6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6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6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2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4,1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8,4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39,8</w:t>
            </w:r>
          </w:p>
        </w:tc>
      </w:tr>
      <w:tr>
        <w:trPr>
          <w:trHeight w:val="402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кадровой политики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38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179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989,8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989,8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129,8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451,5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7,8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48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2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стимулирую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,8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8</w:t>
            </w:r>
          </w:p>
        </w:tc>
      </w:tr>
      <w:tr>
        <w:trPr>
          <w:trHeight w:val="5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,8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,0</w:t>
            </w:r>
          </w:p>
        </w:tc>
      </w:tr>
      <w:tr>
        <w:trPr>
          <w:trHeight w:val="5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,2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6</w:t>
            </w:r>
          </w:p>
        </w:tc>
      </w:tr>
      <w:tr>
        <w:trPr>
          <w:trHeight w:val="51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6</w:t>
            </w:r>
          </w:p>
        </w:tc>
      </w:tr>
      <w:tr>
        <w:trPr>
          <w:trHeight w:val="52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4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4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9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4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4,3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4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235,3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правление муниципальными финансам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68,1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планирования и исполнения бюджета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68,1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68,1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71,8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,5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58,4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4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1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67,2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67,2</w:t>
            </w:r>
          </w:p>
        </w:tc>
      </w:tr>
      <w:tr>
        <w:trPr>
          <w:trHeight w:val="19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2,6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7,1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стимулирую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6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,2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9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4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1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боры депутатов Совета Могочинского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2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2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179,7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179,7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179,7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инансовые средства по решению бюджетной комиссии Забайкальского кра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7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679,7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7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679,7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353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179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179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лучшение условий охраны труда в Могочинском муниципальном округ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лучшение условий охраны труда в Могочинском муниципальном округ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ие условий охраны труда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179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5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44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41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179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,0</w:t>
            </w:r>
          </w:p>
        </w:tc>
      </w:tr>
      <w:tr>
        <w:trPr>
          <w:trHeight w:val="4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4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179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179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 868,7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 868,7</w:t>
            </w:r>
          </w:p>
        </w:tc>
      </w:tr>
      <w:tr>
        <w:trPr>
          <w:trHeight w:val="51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952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679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5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909,1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47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152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930,2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,4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,9</w:t>
            </w:r>
          </w:p>
        </w:tc>
      </w:tr>
      <w:tr>
        <w:trPr>
          <w:trHeight w:val="6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зервированные иным способом средства в бюджете муниципального Могочинского округа на софинансирование расходов для участия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</w:t>
            </w:r>
          </w:p>
        </w:tc>
      </w:tr>
      <w:tr>
        <w:trPr>
          <w:trHeight w:val="57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зервированные средства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00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65,8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,4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4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1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6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6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6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6,5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1,6</w:t>
            </w:r>
          </w:p>
        </w:tc>
      </w:tr>
      <w:tr>
        <w:trPr>
          <w:trHeight w:val="49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,9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П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П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7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П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П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49,4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21,1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21,1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21,1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21,1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86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6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86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86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86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1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36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9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36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2,3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правонарушений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правонарушений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илактика правонарушений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179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179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</w:t>
            </w:r>
          </w:p>
        </w:tc>
      </w:tr>
      <w:tr>
        <w:trPr>
          <w:trHeight w:val="63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54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179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39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179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 959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34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34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34,5</w:t>
            </w:r>
          </w:p>
        </w:tc>
      </w:tr>
      <w:tr>
        <w:trPr>
          <w:trHeight w:val="51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органами местного самоуправления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0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7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0,5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 072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 072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 072,9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468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1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468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918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918,0</w:t>
            </w:r>
          </w:p>
        </w:tc>
      </w:tr>
      <w:tr>
        <w:trPr>
          <w:trHeight w:val="1141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1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62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81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62,9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ектирование, строительство, реконструкцию автомобильных дорог общего пользованияместного значения с твердым покрытием до сельских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S43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224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S43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2,5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S43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391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1,9</w:t>
            </w:r>
          </w:p>
        </w:tc>
      </w:tr>
      <w:tr>
        <w:trPr>
          <w:trHeight w:val="40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ой собственностью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Управление муниципальным имуществ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Управление муниципальным имуществ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муниципальным имуществ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179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179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Территориальное планирование и обеспечение градостроительной деятель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ое планирование и обеспечение градостро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179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0179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00179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00179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8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ирование государственного полномочия по организации социальной поддержки отдельных категорий граждан путё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 301,8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340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340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340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340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81,8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08,1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,2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2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766,9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071,1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071,1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071,1</w:t>
            </w:r>
          </w:p>
        </w:tc>
      </w:tr>
      <w:tr>
        <w:trPr>
          <w:trHeight w:val="57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071,1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768,6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79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768,6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по модернизации объектов теплоэнергетики и капитального ремонта объектов коммунальной инфраструктуре, находящихся в муниципальной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S49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02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1S49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02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695,8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695,8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695,8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941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83,6</w:t>
            </w:r>
          </w:p>
        </w:tc>
      </w:tr>
      <w:tr>
        <w:trPr>
          <w:trHeight w:val="6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35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194,6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48,2</w:t>
            </w:r>
          </w:p>
        </w:tc>
      </w:tr>
      <w:tr>
        <w:trPr>
          <w:trHeight w:val="582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6,9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6,9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6,9</w:t>
            </w:r>
          </w:p>
        </w:tc>
      </w:tr>
      <w:tr>
        <w:trPr>
          <w:trHeight w:val="77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(Содержание мест захоронения сельских поселений муниципального района "Могочинский район"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6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0179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76,9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71,3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по комплексному развитию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71,3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7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79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7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L57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1,6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2L57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1,6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806,5</w:t>
            </w:r>
          </w:p>
        </w:tc>
      </w:tr>
      <w:tr>
        <w:trPr>
          <w:trHeight w:val="2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806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806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74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74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90,4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08,2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2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349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349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30,8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30,8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8,8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Охрана окружающей среды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8,8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Охрана окружающей среды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8,8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окружающей среды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8,8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179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8,8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6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2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 019,7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 713,9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 713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 445,4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системы дошкольно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 445,4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обеспечения деятельности дошко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689,9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42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689,9</w:t>
            </w:r>
          </w:p>
        </w:tc>
      </w:tr>
      <w:tr>
        <w:trPr>
          <w:trHeight w:val="51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байкальского кра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749,6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749,6</w:t>
            </w:r>
          </w:p>
        </w:tc>
      </w:tr>
      <w:tr>
        <w:trPr>
          <w:trHeight w:val="97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5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2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5,9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714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S14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01S14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0</w:t>
            </w:r>
          </w:p>
        </w:tc>
      </w:tr>
      <w:tr>
        <w:trPr>
          <w:trHeight w:val="202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68,5</w:t>
            </w:r>
          </w:p>
        </w:tc>
      </w:tr>
      <w:tr>
        <w:trPr>
          <w:trHeight w:val="27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68,5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ая безопасность образовательных учреждений (дет.са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68,5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68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8 073,1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8 073,1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 804,1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 103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обще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3 813,6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обеспечения деятельности учреждений обще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 934,6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0,4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 054,2</w:t>
            </w:r>
          </w:p>
        </w:tc>
      </w:tr>
      <w:tr>
        <w:trPr>
          <w:trHeight w:val="901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сновного общего образования, среднего обще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01,6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95,1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95,1</w:t>
            </w:r>
          </w:p>
        </w:tc>
      </w:tr>
      <w:tr>
        <w:trPr>
          <w:trHeight w:val="877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, обеспечивающих дополнительное образование детей в общеобразовательных организациях Забайкальского кра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 526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 526,0</w:t>
            </w:r>
          </w:p>
        </w:tc>
      </w:tr>
      <w:tr>
        <w:trPr>
          <w:trHeight w:val="11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льготным питанием детей военнослужащих, сотрудников некоторых федеральных органов власти, граждан, призванных на военную службу по мобилизации, граждан, добровольно поступивших в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8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8,3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4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714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308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308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S14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5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1S14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5,0</w:t>
            </w:r>
          </w:p>
        </w:tc>
      </w:tr>
      <w:tr>
        <w:trPr>
          <w:trHeight w:val="45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беспечение бесплатным питанием детей из малоимущих семей, обучающихся в муниципальных общеобразовательных учреждения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9</w:t>
            </w:r>
          </w:p>
        </w:tc>
      </w:tr>
      <w:tr>
        <w:trPr>
          <w:trHeight w:val="47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льготным питанием отдельных категорий обучающихся в муниципальных общеобразовательных организациях Забайкальского кра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471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9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6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6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ы оценки качества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"Развитие системы оценки качества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истемы оценки качества образования (школ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инновационных процессов системы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5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инновационных процессов системы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5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нновационных процессов системы образования(школ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5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01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5,0</w:t>
            </w:r>
          </w:p>
        </w:tc>
      </w:tr>
      <w:tr>
        <w:trPr>
          <w:trHeight w:val="24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и поддержка одаренных и талантливых дет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 поддержка одаренных и талантливых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0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172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кадрового потенциала системы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" Развитие кадрового потенциала системы образования (школ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01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21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90,0</w:t>
            </w:r>
          </w:p>
        </w:tc>
      </w:tr>
      <w:tr>
        <w:trPr>
          <w:trHeight w:val="277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9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ая безопасность образовательных учреждений (школ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90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01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9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418,4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901,2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901,2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систем воспитания и дополнительного образования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09,7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развития системы воспитания и дополнительного образования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09,7</w:t>
            </w:r>
          </w:p>
        </w:tc>
      </w:tr>
      <w:tr>
        <w:trPr>
          <w:trHeight w:val="80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1423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09,7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391,5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дрение системы персонифицированного финансирования дополнительного образования детей (доп.образ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391,5</w:t>
            </w:r>
          </w:p>
        </w:tc>
      </w:tr>
      <w:tr>
        <w:trPr>
          <w:trHeight w:val="77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778,2</w:t>
            </w:r>
          </w:p>
        </w:tc>
      </w:tr>
      <w:tr>
        <w:trPr>
          <w:trHeight w:val="841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3</w:t>
            </w:r>
          </w:p>
        </w:tc>
      </w:tr>
      <w:tr>
        <w:trPr>
          <w:trHeight w:val="84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3</w:t>
            </w:r>
          </w:p>
        </w:tc>
      </w:tr>
      <w:tr>
        <w:trPr>
          <w:trHeight w:val="55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3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04423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4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17,2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17,2</w:t>
            </w:r>
          </w:p>
        </w:tc>
      </w:tr>
      <w:tr>
        <w:trPr>
          <w:trHeight w:val="2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17,2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486,5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дополнительного образования в сфере куль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486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486,5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01423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486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виртуальных концертных зал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A354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0,7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A354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0,7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6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отдыха и оздоровления детей в каникулярное время (школ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42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18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277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79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179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18,2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2,6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48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03714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4,6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системы оценки качества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"Развитие системы оценки качества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истемы оценки качества образования (комите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01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0</w:t>
            </w:r>
          </w:p>
        </w:tc>
      </w:tr>
      <w:tr>
        <w:trPr>
          <w:trHeight w:val="31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и поддержка одаренных и талантливых дет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 поддержка одаренных и талантливых детей (комите образ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01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безнадзорности и правонарушений несовершеннолетних в Могочинском райо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безнадзорности и правонарушений несовершеннолетних в Могочинском райо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179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79,6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79,6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65,2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5,9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2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4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03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12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8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2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5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5</w:t>
            </w:r>
          </w:p>
        </w:tc>
      </w:tr>
      <w:tr>
        <w:trPr>
          <w:trHeight w:val="52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0,4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5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4,8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6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764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639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639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639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библиотечного дел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771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Развитие библиотечного дел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771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библиотечного дел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771,3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0144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771,3</w:t>
            </w:r>
          </w:p>
        </w:tc>
      </w:tr>
      <w:tr>
        <w:trPr>
          <w:trHeight w:val="24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867,7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Культурно-досуговая деятельность и народное творчество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867,7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но-досуговая деятельность и народное творче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867,7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,5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0144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16,2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25,9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20,9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70,9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70,9</w:t>
            </w:r>
          </w:p>
        </w:tc>
      </w:tr>
      <w:tr>
        <w:trPr>
          <w:trHeight w:val="492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70,9</w:t>
            </w:r>
          </w:p>
        </w:tc>
      </w:tr>
      <w:tr>
        <w:trPr>
          <w:trHeight w:val="51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8,2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8,9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5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5,8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01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мероприятий в рамках подпрограммы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2,7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0179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2,7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исторических поселений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исторических поселений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сторических поселений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79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79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туризма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79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79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855,8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49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56,4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68,1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57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601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1791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68,1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68,1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05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6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8,1</w:t>
            </w:r>
          </w:p>
        </w:tc>
      </w:tr>
      <w:tr>
        <w:trPr>
          <w:trHeight w:val="472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8,1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31,3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01L4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01L4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3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07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07,0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6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6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5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5</w:t>
            </w:r>
          </w:p>
        </w:tc>
      </w:tr>
      <w:tr>
        <w:trPr>
          <w:trHeight w:val="74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, достигшим 18 лет, и продолжающим обучение по очной форме обучения в общеобразовательных учрежден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5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значение и выплата вознаграждения опекунам (попечителя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приемной семь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патронатных семь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награждение приемным родител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награждение патронатному воспитател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етей-сирот и детей, оставшихся без попечения родителей в семье опеку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19,5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2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29,5</w:t>
            </w:r>
          </w:p>
        </w:tc>
      </w:tr>
      <w:tr>
        <w:trPr>
          <w:trHeight w:val="8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риобретения (строительства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, оставшихся без попечения родител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5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4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5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ая субвенция местным бюджет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79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799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799,9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физкультуры и спорта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физкультуры и спорта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физкультуры и спорта в муниципальном районе "Могоч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7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17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4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775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775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75,9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5,9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,2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17,1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1,7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12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L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L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52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00521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17 565,5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фицит, профицит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53789,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6:00Z</dcterms:created>
  <dc:creator>Елена</dc:creator>
  <dc:description/>
  <cp:keywords/>
  <dc:language>en-US</dc:language>
  <cp:lastModifiedBy>Уфимцев</cp:lastModifiedBy>
  <cp:lastPrinted>2024-02-27T17:06:00Z</cp:lastPrinted>
  <dcterms:modified xsi:type="dcterms:W3CDTF">2024-06-25T06:27:00Z</dcterms:modified>
  <cp:revision>52</cp:revision>
  <dc:subject/>
  <dc:title/>
</cp:coreProperties>
</file>