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24 года                                                                                               № 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  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363776,4 тыс.рублей, в том числе безвозмездные поступления в сумме 612869,4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2) общий объем расходов в сумме 1517565,5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3) дефицит бюджета в сумме 153789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540927,9 тыс.рублей» заменить словами: «в сумме 612869,4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74293,9 тыс.рублей» заменить словами «в сумме 147072,9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POMOSCHNIK</cp:lastModifiedBy>
  <cp:lastPrinted>2024-06-14T16:52:00Z</cp:lastPrinted>
  <dcterms:modified xsi:type="dcterms:W3CDTF">2024-06-25T06:04:00Z</dcterms:modified>
  <cp:revision>21</cp:revision>
  <dc:subject/>
  <dc:title/>
</cp:coreProperties>
</file>