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решения о внесении дополнений и изменений в решение Совета Могочинского муниципального округа от 26.12.2023 года № 36 «О бюджете Могочинского муниципального округа Забайкальского края на 2024 год и плановый период 2025-2026 годов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а заседание, запланированное на 27 февраля 2024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внесении изменений в решение Совета Могочинского муниципального округа от 26.12.2023 года № 36 «О бюджете Могочинского муниципального округа Забайкальского края на 2024 год и плановый период 2025-2026 годов» предусматриваются следующие изменения и дополнения в бюджет Могочинского муниципального округа на 2024 год: 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доходной части бюджета в сумме +74282,5 тыс.руб. в том числ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вых доходов, в части налога на доходы физических лиц, в сумме 12795,1 тыс.руб. (приведение в соответствие с Заключением Министерства финансов Заб.края)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налоговых доходов, в части земельного налога, в сумме 341,5 тыс.руб. (приведение в соответствие с Заключением Министерства финансов Заб.края)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налоговых доходов, в части налога, взимаемого с применением патентной системы налогооблажения, в сумме 4066,1 тыс.руб. (приведение в соответствие с Заключением Министерства финансов Заб.края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 безвозмездным поступлениям на оснований справок уведомлений в сумме + 57140,9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о безвозмездным поступлениям на оснований справок уведомлений в сумме -61,1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отражены в приложениях 3 и 5 </w:t>
      </w:r>
    </w:p>
    <w:tbl>
      <w:tblPr>
        <w:tblW w:w="10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417"/>
        <w:gridCol w:w="2148"/>
      </w:tblGrid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 2024 год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2795,1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соответствие с Заключением Министерства финансов Заб.края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4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066,1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соответствие с Заключением Министерства финансов Заб.края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41,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соответствие с Заключением Министерства финансов Заб.края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налоговые и неналоговые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17202,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179 14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693,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 2254970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527,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304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5054,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 225453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оздание виртуальных концертных залов (ДШ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020,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я на осуществление первичного воинского учета органами местного самоуправления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926,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-уведомление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1,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-уведомление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4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7918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-уведомление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безвозмездны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57079,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282,5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расходной части бюджета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по расходам бюджета муниципального округа предлагается увеличить в сумме +121978,6 тыс.руб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за счет налоговых и неналоговых доходов в сумме 17202,7 тыс.руб. 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безвозмездных поступлений в сумме 57079,8тыс.руб.   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остатков средств, сложившегося по состоянию на 01.01.2024г в сумме 47696,1 тыс.руб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менения  расходной части бюджета Могочинского муниципального округа связаны с уточнением кодов бюджетной классификации, в пределах полномочий главных распорядителей средств бюджета муниципального округа учтено перемещение бюджетных ассигнова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ение объема  безвозмездных поступлений (субсидий, субвенций и иных межбюджетных трансфертов с краевого бюджета)  в соответствии со справками-уведомлениями об изменении бюджетных ассигнований и справками-уведомлениями об  изменении лимитов бюджетных ассигнований бюджетные ассигнования распределены согласно целевому назначению в сумме </w:t>
      </w:r>
      <w:r>
        <w:rPr>
          <w:rFonts w:cs="Times New Roman" w:ascii="Times New Roman" w:hAnsi="Times New Roman"/>
          <w:b/>
          <w:sz w:val="28"/>
          <w:szCs w:val="28"/>
        </w:rPr>
        <w:t>57079,8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величение лимитов бюджетных ассигнований за счет налоговых и неналоговых доходов  в сумме </w:t>
      </w:r>
      <w:r>
        <w:rPr>
          <w:rFonts w:cs="Times New Roman" w:ascii="Times New Roman" w:hAnsi="Times New Roman"/>
          <w:b/>
          <w:sz w:val="28"/>
          <w:szCs w:val="28"/>
        </w:rPr>
        <w:t>17202,7</w:t>
      </w:r>
      <w:r>
        <w:rPr>
          <w:rFonts w:cs="Times New Roman" w:ascii="Times New Roman" w:hAnsi="Times New Roman"/>
          <w:sz w:val="28"/>
          <w:szCs w:val="28"/>
        </w:rPr>
        <w:t xml:space="preserve"> тыс.руб. данные средства зарезервированы иным способом в составе утвержденных бюджетных ассигнований в бюджете Могочинского муниципального округа (по целевой статье 8800007051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личение лимитов бюджетных ассигнований за счет остатка средств, сложившегося по состоянию на 01.01.2024г. в сумме </w:t>
      </w:r>
      <w:r>
        <w:rPr>
          <w:rFonts w:cs="Times New Roman" w:ascii="Times New Roman" w:hAnsi="Times New Roman"/>
          <w:b/>
          <w:sz w:val="28"/>
          <w:szCs w:val="28"/>
        </w:rPr>
        <w:t>47696,1</w:t>
      </w:r>
      <w:r>
        <w:rPr>
          <w:rFonts w:cs="Times New Roman" w:ascii="Times New Roman" w:hAnsi="Times New Roman"/>
          <w:sz w:val="28"/>
          <w:szCs w:val="28"/>
        </w:rPr>
        <w:t xml:space="preserve"> тыс.руб. направлены на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жный фонд в сумме 9725,3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у стимулирующих выплат, принимающим участие в мероприятиях по выполнению доведенного до них задания по отбору граждан для прохождения военной службы по контракту за счет дотации на сбалансированность в сумме 440,0 тыс.руб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зеленение Аллеи Слава за счет остатков прошлых лет по соц.помощи на благоустройство Аллеи Слава в сумме 365,0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вещение школы 27 в п. Ключевский за счет остатков прошлых лет по соц.помощи в сумме 247,3 тыс.руб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осстановление отопления и приобретение материалов для восстановление отопления в МКД г. Могоча по ул. Березовая – 986,1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дизель- генератора в сумме 15004,9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сстановление водовода и приобретение материалов для восстановление водовода в п. Ксеньевка в сумме 11673,8 тыс.руб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угла п Ксеньевка в сумме 2463,3 тыс.руб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тройство контейнерных площадок в п. Ксеньевка – 2330,8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монт крыши здания администрации в сумме 3000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я административных зданий – 475,6 тыс.руб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наблюдения здания администрации в сумме 741,7 тыс.руб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стройство системы доступа контроля управления в сумме 242,3 тыс.руб.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мещение лимитов бюджетных ассигнований на Фонд оплаты труда в сумме 5085,1 тыс.руб. с ВР 611, в том числе: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финансирование мероприятий по обеспечению деятельности советников (софинансирование за счет МБ) в сумме 7 тыс.руб.;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иведение в соответствии с заключением Министерства финансов Забайкальского края на проект бюджета муниципального округа в сумме 5078,1 тыс.руб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Дефицит бюджета в сумме 47696,1 тыс.руб. Изменения в части источников финансирования дефицита бюджета муниципального района на 2024 год отражены в приложении 1.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58:00Z</dcterms:created>
  <dc:creator>Елена</dc:creator>
  <dc:description/>
  <cp:keywords/>
  <dc:language>en-US</dc:language>
  <cp:lastModifiedBy>Евгения</cp:lastModifiedBy>
  <cp:lastPrinted>2023-02-10T16:47:00Z</cp:lastPrinted>
  <dcterms:modified xsi:type="dcterms:W3CDTF">2024-02-19T00:57:00Z</dcterms:modified>
  <cp:revision>62</cp:revision>
  <dc:subject/>
  <dc:title/>
</cp:coreProperties>
</file>