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   от «26» декабря 2023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в ред. от 27 февраля 2024 №63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4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927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3848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067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67,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296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финансовое обеспечение мероприятий государственной программы Забайкальского края «Воспроизводство и использование природных ресурс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1998,6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8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2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275,6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5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70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9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6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565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5,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7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7:00Z</dcterms:created>
  <dc:creator>Елена</dc:creator>
  <dc:description/>
  <cp:keywords/>
  <dc:language>en-US</dc:language>
  <cp:lastModifiedBy>Евгения</cp:lastModifiedBy>
  <cp:lastPrinted>2024-02-27T17:04:00Z</cp:lastPrinted>
  <dcterms:modified xsi:type="dcterms:W3CDTF">2024-02-27T08:05:00Z</dcterms:modified>
  <cp:revision>77</cp:revision>
  <dc:subject/>
  <dc:title/>
</cp:coreProperties>
</file>