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0"/>
        <w:gridCol w:w="580"/>
        <w:gridCol w:w="600"/>
        <w:gridCol w:w="1272"/>
        <w:gridCol w:w="516"/>
        <w:gridCol w:w="1262"/>
      </w:tblGrid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9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379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4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60,5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1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8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16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28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159,2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674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29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79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9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6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Повышение безопасности дорожного движения на территории муниципального района "Могочинский район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Повышение безопасности дорожного движения на территории муниципального района "Могочинский район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66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субидии муниципальным образованиям по вопросам местного значения в отношении ГТС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7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75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,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2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383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63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1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20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9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7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81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818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29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29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49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49,6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11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411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83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892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892,3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1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1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26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26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93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1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1,5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8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4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5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8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8,8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7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9,5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8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88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5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9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9 53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696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Евгения</cp:lastModifiedBy>
  <cp:lastPrinted>2024-02-27T17:08:00Z</cp:lastPrinted>
  <dcterms:modified xsi:type="dcterms:W3CDTF">2024-02-27T08:12:00Z</dcterms:modified>
  <cp:revision>34</cp:revision>
  <dc:subject/>
  <dc:title/>
</cp:coreProperties>
</file>