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55"/>
        <w:gridCol w:w="239"/>
        <w:gridCol w:w="1471"/>
        <w:gridCol w:w="443"/>
        <w:gridCol w:w="239"/>
        <w:gridCol w:w="148"/>
        <w:gridCol w:w="809"/>
        <w:gridCol w:w="425"/>
      </w:tblGrid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7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     от «26» декабря 2023 г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(в ред. от 27 февраля 2024</w:t>
            </w:r>
            <w:r>
              <w:rPr>
                <w:rFonts w:cs="Times New Roman" w:ascii="Times New Roman" w:hAnsi="Times New Roman"/>
              </w:rPr>
              <w:t xml:space="preserve"> №63; </w:t>
            </w:r>
            <w:r>
              <w:rPr>
                <w:rFonts w:cs="Times New Roman" w:ascii="Times New Roman" w:hAnsi="Times New Roman"/>
                <w:i/>
              </w:rPr>
              <w:t>от 27 июня 2024 № 99;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 26 декабря №146 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9823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муниципального округа по разделам и подразделам, целевым статьям, видам расходов функц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 расходов бюдже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1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78"/>
        <w:gridCol w:w="518"/>
        <w:gridCol w:w="1272"/>
        <w:gridCol w:w="516"/>
        <w:gridCol w:w="1239"/>
      </w:tblGrid>
      <w:tr>
        <w:trPr>
          <w:trHeight w:val="48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590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0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0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4,2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4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4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3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2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1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1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7,1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7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7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8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3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397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247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88,6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71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71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751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,1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75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2,6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2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2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7,2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,4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,1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,9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2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4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,9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72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41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41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51,6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51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51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43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,4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1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5,3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4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4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9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2,3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2,3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,0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6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ы депутатов Совета Могочинского муниципального окру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748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4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981,8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18,1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24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24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662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90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28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28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23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85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9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3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9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5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20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2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2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48,8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5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5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41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5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6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86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86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178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92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92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92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92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240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4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4,8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208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208,8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300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300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300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744,3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178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27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6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6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6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81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81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81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7,2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 имуществ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33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68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68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68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44,3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44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6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8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530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696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696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696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31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31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31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8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53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6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6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6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6,8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ы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ы коммунальной инфраструк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33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33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72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72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27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77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6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1,4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2,0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2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335,4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,3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,3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29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8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2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2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9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4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4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4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4,9</w:t>
            </w:r>
          </w:p>
        </w:tc>
      </w:tr>
      <w:tr>
        <w:trPr>
          <w:trHeight w:val="178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5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 408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063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063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597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597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23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23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23,2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23,2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127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322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322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366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665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обще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433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246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1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1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1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104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104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104,5</w:t>
            </w:r>
          </w:p>
        </w:tc>
      </w:tr>
      <w:tr>
        <w:trPr>
          <w:trHeight w:val="127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27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153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153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178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018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22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22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4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2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0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0,6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0,6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2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2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2,7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2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7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96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96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96,7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96,7</w:t>
            </w:r>
          </w:p>
        </w:tc>
      </w:tr>
      <w:tr>
        <w:trPr>
          <w:trHeight w:val="127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5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5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65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65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5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5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5,4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5,4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07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3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комите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го потенциала системы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17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,5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2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2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5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8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8,2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0,4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0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0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11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39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39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48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48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4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4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4,8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94,8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государственную поддержку отрасли культуры (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90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90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04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42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42,2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42,2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2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5,3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5,3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5,3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6,9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7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9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8,5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1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1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1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24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7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8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4</w:t>
            </w:r>
          </w:p>
        </w:tc>
      </w:tr>
      <w:tr>
        <w:trPr>
          <w:trHeight w:val="127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01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77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127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,3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6,1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6,1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6,1</w:t>
            </w:r>
          </w:p>
        </w:tc>
      </w:tr>
      <w:tr>
        <w:trPr>
          <w:trHeight w:val="127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35,3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35,3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04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9,0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2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2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9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2,8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2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3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9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,9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,9</w:t>
            </w:r>
          </w:p>
        </w:tc>
      </w:tr>
      <w:tr>
        <w:trPr>
          <w:trHeight w:val="102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4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4,9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,6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9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749,0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3789,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Елена</dc:creator>
  <dc:description/>
  <cp:keywords/>
  <dc:language>en-US</dc:language>
  <cp:lastModifiedBy>Евгения</cp:lastModifiedBy>
  <cp:lastPrinted>2024-12-28T10:34:00Z</cp:lastPrinted>
  <dcterms:modified xsi:type="dcterms:W3CDTF">2025-01-20T03:07:00Z</dcterms:modified>
  <cp:revision>56</cp:revision>
  <dc:subject/>
  <dc:title/>
</cp:coreProperties>
</file>