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 февраля 2025 года                                                                                      № 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4 г. №145 «О бюджете Могочинского муниципального округа на 2025 год 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  Положения о бюджетной процессе в Могочинском муниципальном округе, утвержденного решением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4 г.  № 145 «О бюджете Могочинского муниципального округа Забайкальского края на 2025 год и плановый период 2026 и 2027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1. Утвердить основные характеристики бюджета Могочинского муниципального округа Забайкальского края на 2025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871112,3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2184748,5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ефицит бюджета Могочинского муниципального округа в сумме 313636,2 тыс. рублей.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6 слова: «в сумме 576734,5 тыс.рублей» заменить словами: «в сумме 780381,3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3. В статье 13 слова «в сумме 78494,5 тыс.рублей» заменить словами «в сумме 132693,1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Объем поступлений доходов в бюджет Могочинского муниципального округа по кодам классификации доход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Источники финансирования дефицита бюджета Могочинского муниципального округа Забайкальского края на 2025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Ведомственная структура расходов бюджета Могочинского муниципального округа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Перечень муниципальных программ Могочинского муниципального округа, финансовое обеспечение которых предусмотрено расходной частью бюджета Могочинского муниципального округа Забайкальского края на 2025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545" w:right="86" w:hanging="7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Могочинского    муниципального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-156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М.А. Черемнова  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4-06-07T09:41:00Z</cp:lastPrinted>
  <dcterms:modified xsi:type="dcterms:W3CDTF">2025-02-26T06:53:00Z</dcterms:modified>
  <cp:revision>31</cp:revision>
  <dc:subject/>
  <dc:title/>
</cp:coreProperties>
</file>