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ab/>
        <w:tab/>
        <w:tab/>
        <w:tab/>
        <w:t xml:space="preserve"> № 166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б официальных символах (гербе и флаге) Могочинского муниципального округа Забайкальского кра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огочинского муниципального округа, Совет Могочинского муниципального округа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 xml:space="preserve">Могочинского муниципального округа Забайкальского кра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Могочинского муниципального округа от 31 октября 2023 года № 16 «О применении герба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«Интернет»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63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545" w:right="86" w:hanging="728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И.о. главы Могочинского     муниципального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-156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 xml:space="preserve">_____________М.А. Черемнова   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Совета Могочинского муниципального округа</w:t>
      </w:r>
    </w:p>
    <w:p>
      <w:pPr>
        <w:pStyle w:val="Normal"/>
        <w:ind w:left="5580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от 27.02.2025 г. № 166</w:t>
      </w:r>
    </w:p>
    <w:p>
      <w:pPr>
        <w:pStyle w:val="Heading7"/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ых символах (гербе и флаге)</w:t>
        <w:br/>
        <w:t>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огочинского муниципального округа Забайкальского края (далее – муниципальный округ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фициальными символами муниципального округа являютс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, составленный на основе цветового и композиционного решения герба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Могочинского муниципальн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 Геральдическое описание (блазон) герба Могочинского муниципального округа глас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В зеленом поле – свернувшийся в кольцо вокруг золотого ромба золотой же с червлеными глазами, зубами и языком крылатый змей без лап и с двумя головами, по одной на каждом своем конце, причем голова на хвосте меньше, с закрытыми глазами и пасть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Герб Могочинского муниципального округ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муниципального округа – золотая о пяти видимых чередующихся заостренных и листовидных зубц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Обоснование символики герба Могочин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б языком аллегорий символизирует исторические, природные и экономические особенности Могочинского муниципального округа, административным центром которого является город Могоч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леное поле – символ природных богатств района. Тайга на территории района полна промыслов: охота, рыбалка, собирательство; развита добыча древес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ой крылатый двуглавый змей – герой эвенкийского фольклора змей Дябдар, прокладывавший своим туловищем русла рек, символизирующий одновременно древнюю историю и культуру Могочинской земли и реку Амур, начинающуюся на территории района (два крыла змея – реки Шилка и Аргунь, слияние которых образует Амур). Золотой цвет змея – гласный элемент, поскольку название «Могоча» переводится как «золотое дно» или «золотая долина». Одновременно змей символизирует проходящую через территорию Могочинского муниципального округа Транссибирскую железнодорожную магистраль, являющуюся системообразующим фактором в экономическом развитии территории: две головы змея, одна спящая, другая бодрствующая символически подчеркивают особенность Транссибирской магистрали – когда на одном конце ее день, на другом – глубокая ночь, но жизнь трассы продолжается вне зависимости от времени и обстоятель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олотой ромб – символ золота и золотодобычи, которой Могочинский муниципальный округ обязан как заселением (первые населенные пункты на его территории – поселки старателей), так и развит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сный цвет языка, глаз и зубов змея – символ жизненной силы и рождения, символизирует начало великой реки Аму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корона, увенчивающая гербовый щит, обозначает и символизирует в гербе административный статус и вид муниципального образования – как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не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тый цвет (золото) символизирует богатство, справедливость, стабильность, уважение, великодуш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еленый цвет (зелень) – символ весны, радости, надежды, жизни, здоровья, изобилия, природы, лесов и земледел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сный цвет (червлень) – символ труда, мужества и крас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spacing w:before="0" w:after="0"/>
        <w:ind w:left="0" w:firstLine="720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фасадах зданий, вывесках Совета муниципального округа, Администрации муниципального округа и ее структурных подразделен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заседаний Совета муниципального округа и Администрации муниципального округ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круга, Председателя Совета муниципального округа и их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печатях, муниципальных правовых актах и официальных бланках Совета муниципального округа, Администрации муниципального округа, их структурных подразделений и орган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поче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 xml:space="preserve">Советом </w:t>
      </w:r>
      <w:r>
        <w:rPr>
          <w:spacing w:val="2"/>
          <w:sz w:val="26"/>
          <w:szCs w:val="26"/>
        </w:rPr>
        <w:t>и Администрацией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Совета, Администрации муниципального округа, ее структурных, должностных лиц </w:t>
      </w:r>
      <w:r>
        <w:rPr>
          <w:spacing w:val="2"/>
          <w:sz w:val="26"/>
          <w:szCs w:val="26"/>
        </w:rPr>
        <w:t>Администрации муниципального округа</w:t>
      </w:r>
      <w:r>
        <w:rPr>
          <w:sz w:val="26"/>
          <w:szCs w:val="26"/>
        </w:rPr>
        <w:t>, ее структурных подразделений и органов</w:t>
      </w:r>
      <w:r>
        <w:rPr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официальных печатных изданиях Совета муниципального округа, Администрации муниципального округа, структурных подразделений Администрации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округа; на сооружениях остановок общественного транспорта, находящихся на территории муниципальн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округа, могут иметь форму с изображением герба муниципального окр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Забайкальского края и герба муниципального округа – герб муниципального округа размещается в соответствии с положениями законодательства о Государственном гербе Российской Федерации, гербе Забайкальского края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размещении двух гербов (эмблем) – герб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округа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spacing w:before="0" w:after="0"/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круга устанавливается распоряжением главы Администрации муниципального округа.</w:t>
      </w:r>
    </w:p>
    <w:p>
      <w:pPr>
        <w:pStyle w:val="Normal"/>
        <w:ind w:left="7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Могочи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Описание флаг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Прямоугольное полотнище зеленого цвета с отношением ширины к длине 2:3, посередине которого изображен свернувшийся в кольцо вокруг желтого ромба желтый же с красными глазами, зубами и языком крылатый змей без лап и с двумя головами, по одной на каждом своем конце, причем голова на хвосте меньше, с закрытыми глазами и пастью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 Флаг составлен на основе герба муниципального округа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муниципального округа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круга, ее структурные подразделения и орга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круга, Председателя Совета муниципального округа и их заместителей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Совета муниципального округа (на все время заседани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круга каких-либо флагов (штандартов, вымпелов, иной идентичной символики) совместно с ними может быть поднят (размещен) флаг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круга осуществляется одновременный подъем (вывешивание) флагов Российской Федерации, Забайкальского края и муниципального округ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униципальн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униципального округа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округа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еме (размещении) флага муниципальн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не может превышать эти флаги по размеру, а если последние имеют пропорции иные, чем флаг муниципального округ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располагается после этих флагов в общем порядке расположения флагов или ниже; высота подъема флага муниципальн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не может быть меньше по размеру, чем другие флаги, а в случае, если последние имеют пропорции иные, чем флаг муниципального округа – флаг муниципального округ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дъеме двух флагов – флаг муниципального округа располагается с левой (при виде от зрителя) стороны от другого флага; высота подъема флага муниципальн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подъеме (размещении) нечетного числа флагов – флаг муниципального округ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еме (размещении) флага муниципального округа и флага другого муниципальн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6"/>
          <w:szCs w:val="26"/>
        </w:rPr>
        <w:t>14.1. Допускается воспроизведение символов муниципального округа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>–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округа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Герб муниципального округа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ого должностного знака Главы муниципального округа, нагрудного знака депутата Совета муниципального округа, иных должностных знаков служащих Администрации муниципального округа и Совета муниципального округа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круга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  <w:sz w:val="26"/>
          <w:szCs w:val="26"/>
        </w:rPr>
        <w:t>16.1. Символы муниципального округ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округ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6.2. Символы муниципального округа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й культуры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круга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округа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округа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круга принадлежат органам местного самоуправления муниципальн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округ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6"/>
          <w:szCs w:val="26"/>
        </w:rPr>
        <w:t>20.4. Использование изображений муниципальн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округа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Совета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4126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имеры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379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имеры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379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цветное изобра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79315" cy="3119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2:00Z</dcterms:created>
  <dc:creator>Букина Татьяна Евгеньевна</dc:creator>
  <dc:description/>
  <cp:keywords/>
  <dc:language>en-US</dc:language>
  <cp:lastModifiedBy>Уфимцев</cp:lastModifiedBy>
  <cp:lastPrinted>2018-03-22T06:05:00Z</cp:lastPrinted>
  <dcterms:modified xsi:type="dcterms:W3CDTF">2025-02-26T06:56:00Z</dcterms:modified>
  <cp:revision>254</cp:revision>
  <dc:subject/>
  <dc:title>Российская Федерация</dc:title>
</cp:coreProperties>
</file>