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5 от «26» декабря 2024 г.</w:t>
      </w:r>
    </w:p>
    <w:p>
      <w:pPr>
        <w:pStyle w:val="Normal"/>
        <w:jc w:val="right"/>
        <w:rPr/>
      </w:pPr>
      <w:r>
        <w:rPr>
          <w:i/>
        </w:rPr>
        <w:t>(в ред. от 27 февраля 2025 г. № 160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Объем и распределение бюджетных ассигнований бюджета Могочинского муниципального округ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67"/>
        <w:gridCol w:w="567"/>
        <w:gridCol w:w="1433"/>
        <w:gridCol w:w="693"/>
        <w:gridCol w:w="1329"/>
      </w:tblGrid>
      <w:tr>
        <w:trPr>
          <w:trHeight w:val="82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 (тыс.руб.)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94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,3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1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 579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9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3,8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3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3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002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6,1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7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36,5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адровой политики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Муниципальная программа «Развитие кадровой политики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9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9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9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9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36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49,1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99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99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55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5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4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87,3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3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4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7,6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5,5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5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5,5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21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21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9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5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,1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577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577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77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77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77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888,7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крепление общественного здоровья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Муниципальная программа «Укрепление общественного здоровья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79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79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79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79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условий охраны труд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условий охраны труд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79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79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79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79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Укрепление материально-технической базы администрац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крепление материально-технической базы администрац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791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001791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791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791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79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79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79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79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169,5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39,5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61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61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55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55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64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90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резервированные средства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00700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2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2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9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31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7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7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6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8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8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8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8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4,8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79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79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79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800179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7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7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7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7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Повышение безопасности дорожного движения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8,8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безопасности дорожного движения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8,8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791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8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1001791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8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791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8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791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8,8</w:t>
            </w:r>
          </w:p>
        </w:tc>
      </w:tr>
      <w:tr>
        <w:trPr>
          <w:trHeight w:val="9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Муниципальная программа «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9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9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9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9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336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9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9,8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7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7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7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7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4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0079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9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93,1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1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70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1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70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1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70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1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70,1</w:t>
            </w:r>
          </w:p>
        </w:tc>
      </w:tr>
      <w:tr>
        <w:trPr>
          <w:trHeight w:val="109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 автомобильных дорог общего пользования местного значения и искусственных сооружений на них с твердым покрытием до сельских населенных пунктов, не имеющих круглогодичной связи с сетью автомобильных дорог общегопользования, а также их капитальный ремонт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43 324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4,4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98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98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98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98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03,2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и распоряжение муниципальной собственностью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31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9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9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9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9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89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82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 69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1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1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1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1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1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1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381,6</w:t>
            </w:r>
          </w:p>
        </w:tc>
      </w:tr>
      <w:tr>
        <w:trPr>
          <w:trHeight w:val="39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Модернизация объектов жилищно-коммунального хозяйства поселений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4,4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4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4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87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87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87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87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8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9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9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485,2</w:t>
            </w:r>
          </w:p>
        </w:tc>
      </w:tr>
      <w:tr>
        <w:trPr>
          <w:trHeight w:val="5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Модернизация объектов жилищно-коммунального хозяйства поселений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89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(Содержание мест захоронения сельских поселений муниципального района "Могочинский район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22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Комплексное развитие сельских территорий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2,9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сельских территорий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2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79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79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79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79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L57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8002L57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L57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L57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8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74,3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4,3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4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79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4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79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4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79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4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79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4,3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И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И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И455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И455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И455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И455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6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68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3 691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1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1,8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1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7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7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7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7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3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3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3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3,8</w:t>
            </w:r>
          </w:p>
        </w:tc>
      </w:tr>
      <w:tr>
        <w:trPr>
          <w:trHeight w:val="44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в целях исполнения наказов избирателей депутатам Совета Могочи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И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И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бюджетам муниципальных образований - победителей Всероссийсе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И454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И454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И454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И454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храна окружающей среды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Муниципальная программа «Охрана окружающей среды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791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791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791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791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257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48,9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48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298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298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358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35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358,0</w:t>
            </w:r>
          </w:p>
        </w:tc>
      </w:tr>
      <w:tr>
        <w:trPr>
          <w:trHeight w:val="84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36 358,0</w:t>
            </w:r>
          </w:p>
        </w:tc>
      </w:tr>
      <w:tr>
        <w:trPr>
          <w:trHeight w:val="69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420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420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420,3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420,3</w:t>
            </w:r>
          </w:p>
        </w:tc>
      </w:tr>
      <w:tr>
        <w:trPr>
          <w:trHeight w:val="97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 048,7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 048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861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364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459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95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95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05 295,7</w:t>
            </w:r>
          </w:p>
        </w:tc>
      </w:tr>
      <w:tr>
        <w:trPr>
          <w:trHeight w:val="78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95,7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0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6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0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6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0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6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0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6,3</w:t>
            </w:r>
          </w:p>
        </w:tc>
      </w:tr>
      <w:tr>
        <w:trPr>
          <w:trHeight w:val="106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ивающих дополнительное образование детей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40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40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40,1</w:t>
            </w:r>
          </w:p>
        </w:tc>
      </w:tr>
      <w:tr>
        <w:trPr>
          <w:trHeight w:val="69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220171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40,1</w:t>
            </w:r>
          </w:p>
        </w:tc>
      </w:tr>
      <w:tr>
        <w:trPr>
          <w:trHeight w:val="96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органов власти, граждан, призванных на военную службу по мобилизации, граждан, добровольно поступивших в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2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2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2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2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4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L3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5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L3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5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L3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5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L3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5,8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5,4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бесплатным питанием в учебное время обучающихся в 5-11 классах в муниципальных общеобразовательных организациях Забайкальского края детей из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5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5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5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5,7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льготным питанием отдельных категорий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3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3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3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3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системы оценки качества образования 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инновационных процессов системы образования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и поддержка одаренных и талантлив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плексная безопасность образовательных учреждений 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47,7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2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2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9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9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9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9,0</w:t>
            </w:r>
          </w:p>
        </w:tc>
      </w:tr>
      <w:tr>
        <w:trPr>
          <w:trHeight w:val="112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9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76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76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96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37,0</w:t>
            </w:r>
          </w:p>
        </w:tc>
      </w:tr>
      <w:tr>
        <w:trPr>
          <w:trHeight w:val="92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57,1</w:t>
            </w:r>
          </w:p>
        </w:tc>
      </w:tr>
      <w:tr>
        <w:trPr>
          <w:trHeight w:val="112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112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ультура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6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7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2203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олодежная политика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Муниципальная программа «Молодежная политика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79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79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79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79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29,2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7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7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1</w:t>
            </w:r>
          </w:p>
        </w:tc>
      </w:tr>
      <w:tr>
        <w:trPr>
          <w:trHeight w:val="69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714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714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714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714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22Ю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2</w:t>
            </w:r>
          </w:p>
        </w:tc>
      </w:tr>
      <w:tr>
        <w:trPr>
          <w:trHeight w:val="137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22Ю65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17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17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17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17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5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условий для развития системы воспитания и дополнительного образования детей в Могочинском муниципальном округе (управление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5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5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5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2305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системы оценки качества образования (комит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и поддержка одаренных и талантливых детей (комите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кадрового потенциала систем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безнадзорности и правонарушений несовершеннолетних в Могочин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2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Муниципальная программа «Профилактика безнадзорности и правонарушений несовершеннолетних в Могочин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2</w:t>
            </w:r>
          </w:p>
        </w:tc>
      </w:tr>
      <w:tr>
        <w:trPr>
          <w:trHeight w:val="48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79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79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79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79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5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7</w:t>
            </w:r>
          </w:p>
        </w:tc>
      </w:tr>
      <w:tr>
        <w:trPr>
          <w:trHeight w:val="76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5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2</w:t>
            </w:r>
          </w:p>
        </w:tc>
      </w:tr>
      <w:tr>
        <w:trPr>
          <w:trHeight w:val="76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 842,3</w:t>
            </w:r>
          </w:p>
        </w:tc>
      </w:tr>
      <w:tr>
        <w:trPr>
          <w:trHeight w:val="7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3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7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46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1,3</w:t>
            </w:r>
          </w:p>
        </w:tc>
      </w:tr>
      <w:tr>
        <w:trPr>
          <w:trHeight w:val="75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9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9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1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18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42,9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ультура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42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144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144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144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144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62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64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62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но-досуговая деятельность и народ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44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62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44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44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44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44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16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44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16,4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44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16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76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Культура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56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56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56,0</w:t>
            </w:r>
          </w:p>
        </w:tc>
      </w:tr>
      <w:tr>
        <w:trPr>
          <w:trHeight w:val="47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7,1</w:t>
            </w:r>
          </w:p>
        </w:tc>
      </w:tr>
      <w:tr>
        <w:trPr>
          <w:trHeight w:val="63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7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7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4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9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791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8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6101791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8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791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8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791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8,9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Развитие исторических поселений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исторических поселений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историче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79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79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79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79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78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2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2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5,7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Привлечение молодых специалистов для работы в учреждениях социальной сферы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ивлечение молодых специалистов для работы в учреждениях социальной сферы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9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9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9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9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5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05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05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05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05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05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05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05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0</w:t>
            </w:r>
          </w:p>
        </w:tc>
      </w:tr>
      <w:tr>
        <w:trPr>
          <w:trHeight w:val="97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6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6,3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6,3</w:t>
            </w:r>
          </w:p>
        </w:tc>
      </w:tr>
      <w:tr>
        <w:trPr>
          <w:trHeight w:val="67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6,3</w:t>
            </w:r>
          </w:p>
        </w:tc>
      </w:tr>
      <w:tr>
        <w:trPr>
          <w:trHeight w:val="92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перевозчикам в целях возмещения затрат при осуществлении регулярных перевозок пассажиров и багажа по нерегулируемым тарифам автомобильным транспортом по муниципальным маршрутам из бюджета Могочи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9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9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9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69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9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0,8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льем молодых семей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,1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льем молодых семей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 Могочин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9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9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9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9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жильё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L49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7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3001L49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7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L49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7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L49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7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16,7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69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98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вознаграждения опекунам (попечител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награждение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00724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00724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награждение патронатному воспита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4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,9</w:t>
            </w:r>
          </w:p>
        </w:tc>
      </w:tr>
      <w:tr>
        <w:trPr>
          <w:trHeight w:val="112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роведения капитального ремонта жилых помещений, нуждающихся в капитальном ремонте и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0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0,5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0,5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программа "Обеспечение функций управления деятельности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79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79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79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79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5,5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5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программа "Обеспечение деятельности Муниципального казенного учреждения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5,5</w:t>
            </w:r>
          </w:p>
        </w:tc>
      </w:tr>
      <w:tr>
        <w:trPr>
          <w:trHeight w:val="80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2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2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6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3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3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3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3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1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1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9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9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6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4748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фицит, профицит бюджета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636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Уфимцев</cp:lastModifiedBy>
  <cp:lastPrinted>2022-01-12T12:23:00Z</cp:lastPrinted>
  <dcterms:modified xsi:type="dcterms:W3CDTF">2025-02-20T05:30:00Z</dcterms:modified>
  <cp:revision>136</cp:revision>
  <dc:subject/>
  <dc:title/>
</cp:coreProperties>
</file>