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9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 Забайкальского края</w:t>
      </w:r>
    </w:p>
    <w:p>
      <w:pPr>
        <w:pStyle w:val="Normal"/>
        <w:jc w:val="right"/>
        <w:rPr/>
      </w:pPr>
      <w:r>
        <w:rPr/>
        <w:t xml:space="preserve">«О бюджете Могочин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Забайкальского края  на 2025 год</w:t>
      </w:r>
    </w:p>
    <w:p>
      <w:pPr>
        <w:pStyle w:val="Normal"/>
        <w:jc w:val="right"/>
        <w:rPr/>
      </w:pPr>
      <w:r>
        <w:rPr/>
        <w:t>и плановый период 2026 и 2027 годов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45 от «26» декабря 2024 г </w:t>
      </w:r>
    </w:p>
    <w:p>
      <w:pPr>
        <w:pStyle w:val="Normal"/>
        <w:jc w:val="right"/>
        <w:rPr/>
      </w:pPr>
      <w:r>
        <w:rPr>
          <w:i/>
        </w:rPr>
        <w:t>(в ред. от 27 февраля 2025 года № 160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Перечень муниципальных программ Могочинского муниципального округа</w:t>
      </w:r>
      <w:r>
        <w:rPr>
          <w:b/>
          <w:i/>
          <w:szCs w:val="28"/>
        </w:rPr>
        <w:t xml:space="preserve">, </w:t>
      </w:r>
      <w:r>
        <w:rPr>
          <w:b/>
          <w:szCs w:val="28"/>
        </w:rPr>
        <w:t>финансовое обеспечение которых предусмотрено расходной частью бюджета Могочинского муниципального округа Забайкаль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25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6379"/>
        <w:gridCol w:w="13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целевой статьи (2 символа + 00000000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(тыс.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муниципальными финансами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8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истемы образования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25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правление и распоряжение муниципальной собственностью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крепление общественного здоровья на территории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лучшение условий охраны труда в Могочинском муниципальном округ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малого и среднего предпринимательства в Могочинском муниципальном округ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адровой политики в Могочинском муниципальном округ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правонарушений в Могочинском муниципальном округ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крепление материально-технической базы администрации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Энергосбережение и повышение энергетической эффективности в Могочинском муниципальном округ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дернизация объектов жилищно-коммунального хозяйства поселений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89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храна окружающей среды на территории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04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офилактика безнадзорности и правонарушений несовершеннолетних в Могочинском округ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6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ная политика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1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культуры и спорта в Могочинском муниципальном округ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3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ельских территорий в Могочинском муниципальном округе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исторических поселений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туризма на территории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вышение безопасности дорожного движения на территории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8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ривлечение молодых специалистов для работы в учреждениях социальной сферы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жильем молодых семей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4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4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 профилактике терроризма и экстремизма, а также минимизации и (или) ликвидации последствий терроризма и экстремизма на территории Могочинского муниципального округ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021,7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5:00Z</dcterms:created>
  <dc:creator>09</dc:creator>
  <dc:description/>
  <cp:keywords/>
  <dc:language>en-US</dc:language>
  <cp:lastModifiedBy>Уфимцев</cp:lastModifiedBy>
  <cp:lastPrinted>2025-02-14T17:02:00Z</cp:lastPrinted>
  <dcterms:modified xsi:type="dcterms:W3CDTF">2025-02-20T05:30:00Z</dcterms:modified>
  <cp:revision>176</cp:revision>
  <dc:subject/>
  <dc:title/>
</cp:coreProperties>
</file>