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sz w:val="28"/>
          <w:szCs w:val="28"/>
        </w:rPr>
        <w:t>Администрация  Могочинского муниципального округ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32"/>
          <w:szCs w:val="32"/>
        </w:rPr>
        <w:t>ПОСТАНОВЛЕНИЕ</w:t>
      </w:r>
      <w:bookmarkStart w:id="0" w:name="_GoBack"/>
      <w:bookmarkEnd w:id="0"/>
      <w:r>
        <w:rPr>
          <w:sz w:val="28"/>
          <w:szCs w:val="28"/>
        </w:rPr>
        <w:br/>
        <w:t>25 марта 2025 года                                                                              № 378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г. Могоч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О назначении публичных слушаний по проекту  решения Совета Могочинского муниципального округа  «Об исполнении бюджета  Могочинского муниципального округа за 2024 год»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Руководствуясь Уставом  Могочинского муниципального округа, Положением «О порядке  организаций и проведения публичных слушаний в муниципальном районе «Могочинский район», утвержденным  решением Совета муниципального района «Могочинский район» от 27.09.2022 г. № 130,  статьей 31 Положения «О бюджетном процессе в Могочинском муниципальном округе, утвержденного решением Совета Могочинского муниципального округа от 26.04.2024 г.  № 78, администрация Могочинского муниципального округа 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  по проекту решения Совета  Могочинского муниципального округа «Об исполнении  бюджета  Могочинского муниципального округа за 2024 год» на 14 апреля 2025 г. в зале заседаний администрации   Могочинского муниципального округа по ул. Комсомольская, 13, 2-й этаж с 14-00 до 16-00 часов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Уполномоченным органом, на который возлагается организация и проведение публичных слушаний, является Комитет по финансам администрации Могочинского муниципального округа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разовать  рабочую группу  по подготовке и проведению публичных слушаний в  составе:</w: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4"/>
        <w:gridCol w:w="5528"/>
      </w:tblGrid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гочинского муниципального округа- председатель Комитета по финансам -  председатель рабочей группы;</w:t>
            </w:r>
          </w:p>
        </w:tc>
      </w:tr>
      <w:tr>
        <w:trPr>
          <w:trHeight w:val="80" w:hRule="atLeast"/>
        </w:trPr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цев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постоянной комиссии по  бюджету и налогам Совета Могочинского муниципального округа, заместитель председателя рабочей группы;</w:t>
            </w:r>
          </w:p>
        </w:tc>
      </w:tr>
      <w:tr>
        <w:trPr>
          <w:trHeight w:val="425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ч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Викто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, начальник бюджетного отдела Комитета по финансам администрации Могочинского муниципального округа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бали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Сергее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бюджетного отдела Комитета по финансам администрации Могочинского муниципального округа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фимце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председатель Совета Могочинского муниципального округа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каева 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Анатолье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огочинского муниципального округа по социальным вопросам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и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ли Владимировна 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огочинского муниципального округа по  территориальному развитию;</w:t>
            </w:r>
          </w:p>
        </w:tc>
      </w:tr>
      <w:tr>
        <w:trPr>
          <w:trHeight w:val="1977" w:hRule="atLeast"/>
        </w:trPr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 Владимир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Павл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начальника управления экономического развития администрации Могочин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правовой и кадровой работы администрации Могочинского муниципального округа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 Николае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гочинского муниципального округа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дахаев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славович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гочинского муниципального округа, председатель постоянной комиссии Совета;</w:t>
            </w:r>
          </w:p>
        </w:tc>
      </w:tr>
      <w:tr>
        <w:trPr/>
        <w:tc>
          <w:tcPr>
            <w:tcW w:w="3288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364" w:type="dxa"/>
            <w:tcBorders/>
          </w:tcPr>
          <w:p>
            <w:pPr>
              <w:pStyle w:val="Normal"/>
              <w:ind w:left="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огочинского муниципального округа.</w:t>
            </w:r>
          </w:p>
        </w:tc>
      </w:tr>
    </w:tbl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и рекомендации по указанному проекту принимаются до 14 апреля  2025 года путем направления на электронную почту администрации Могочинского муниципального округа </w:t>
      </w:r>
      <w:hyperlink r:id="rId2">
        <w:r>
          <w:rPr>
            <w:rStyle w:val="InternetLink"/>
            <w:sz w:val="28"/>
            <w:szCs w:val="28"/>
          </w:rPr>
          <w:t>adminis_mogocha@mail.ru</w:t>
        </w:r>
      </w:hyperlink>
      <w:r>
        <w:rPr>
          <w:sz w:val="28"/>
          <w:szCs w:val="28"/>
        </w:rPr>
        <w:t xml:space="preserve"> с указанием ФИО председателя Комитета по финанса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постановление  и проект решения «Об исполнении   бюджета  Могочинского муниципального  округа за 2024  год» опубликовать в газете «Могочинский рабочий» и обнародовать на специально оборудованном стенде, расположенном на первом этаже здания по адресу: Забайкальский край, г.Могоча, ул.Комсомольская, д.13.  Дополнительно настоящее постановление официально опубликовать (обнародовать) на  сайте  администрации Могочинского муниципального округа в информационно- коммуникационной сети Интернет «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</w:hyperlink>
      <w:r>
        <w:rPr>
          <w:sz w:val="28"/>
          <w:szCs w:val="28"/>
          <w:u w:val="single"/>
          <w:lang w:val="en-US"/>
        </w:rPr>
        <w:t>mogocha</w:t>
      </w:r>
      <w:r>
        <w:rPr>
          <w:sz w:val="28"/>
          <w:szCs w:val="28"/>
          <w:u w:val="single"/>
        </w:rPr>
        <w:t>.75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 на следующий день  после его официального обнародов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>И.о. главы Могочинского</w:t>
      </w:r>
    </w:p>
    <w:p>
      <w:pPr>
        <w:pStyle w:val="Style15"/>
        <w:jc w:val="both"/>
        <w:rPr/>
      </w:pPr>
      <w:r>
        <w:rPr>
          <w:sz w:val="28"/>
          <w:szCs w:val="28"/>
        </w:rPr>
        <w:t>муниципального округа                                                                 Н.В. Мир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adminis_mogocha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0:00Z</dcterms:created>
  <dc:creator>Евгения</dc:creator>
  <dc:description/>
  <dc:language>en-US</dc:language>
  <cp:lastModifiedBy>Elena</cp:lastModifiedBy>
  <cp:lastPrinted>2025-03-24T11:58:00Z</cp:lastPrinted>
  <dcterms:modified xsi:type="dcterms:W3CDTF">2025-03-28T01:20:00Z</dcterms:modified>
  <cp:revision>2</cp:revision>
  <dc:subject/>
  <dc:title/>
</cp:coreProperties>
</file>