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омендации по итогам публичных слушаний по проекту Решения Совета Могочинского муниципального округа  «Об исполнении бюджета Могочинского муниципального округа  за 2024 год»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по проекту решения Совета Могочинского муниципального округа «Об исполнении бюджета Могочинского муниципального округа за 2024 год», состоялись 14 апреля 2025 года, в соответствии с постановлением администрации Могочинского муниципального округа от 25.03.2025г. № 378, в формате инфографики. 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направлен в Совет Могочинского округа и в Контрольно-счетную комиссию в установленные сроки. Также проект опубликован в газете «Могочинский рабочий» и на сайте администрации Могочинского муниципального округа. 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рассмотрев годовой отчет об исполнении бюджета Могочинского муниципального округа за 2024 год и проект решения об исполнении бюджета Могочинского муниципального округа за 2024 год, отмечают следующее.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24 года в Решение Совета Могочинского муниципального округа от 26.12.2023г. № 36 три раза вносились изменения,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которых плановый объем доходов увеличил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0138,9 тыс. рублей, в том числе налоговые и неналоговые доходы в сумме  152593,7 тыс. руб., безвозмездные поступления в сумме  286813,8 тыс. руб. и уменьшение безвозмездных поступлений на 9268,6 тыс.руб., не отраженных в Решении о внесении изменений в бюджет. 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муниципального округа за 2024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771081,4 тыс.руб., или 107,5% годового на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расходам  1611234,3 тыс.руб., или  89,4% годового на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рофицит за анализируемый период составил 159847,1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за 2024 год по сравнению с 2023 годом, увеличилось на сумму 20178,8 тыс.руб., в том числе поступления налоговых и неналоговых доходов 2024 года выше показателей за 2023 год  на сумму 311437,6 тыс.руб., или на 41,3%. Безвозмездные поступления снизились по сравнению с 2023 годом на сумму -291258,8 тыс.руб., или на 29,2 %. </w:t>
      </w:r>
      <w:r>
        <w:rPr>
          <w:rFonts w:cs="Times New Roman" w:ascii="Times New Roman" w:hAnsi="Times New Roman"/>
          <w:iCs/>
          <w:sz w:val="28"/>
          <w:szCs w:val="28"/>
        </w:rPr>
        <w:t>Основными источниками поступлений собственных доходов в бюджет муниципального округа остаются налоговые доходы,  доля которых в общем объеме поступлений собственных доходов составляет  95,0 %. Доля неналоговых доходов в общем объеме поступлений собственных доходов за отчетный период составила 5,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за анализируемый период наибольший темп прироста к аналогичному периоду прошлого 2023 года отражаются: налог на доходы физических лиц 151,4%, налоги на совокупный доход 117,8%,  налог на добычу полезных ископаемых 161,3%, штрафы, санкции, возмещение ущерба 356,4%,  плата за негативное воздействие на окружающую среду 134,5%, государственная пошлина 147,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бюджета Могочинского муниципального округа составила 1611234,3 тыс.руб. или 89,4% от утвержденных плановых назнач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объеме расходов бюджета Могочинского муниципального округа расходы п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государственным вопросам составили 14,6% (в 2023 г. – 9,2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оборона – 0,1% (в 2023г. -0,0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безопасность -1,5% (в 2023 г.- 0,7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экономика – 7,5% (в 2023 г. – 10,2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ЖКХ – 12,9% (в 2023г.  -  12%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рана окружающей среды -0,4% (в 2023 г. – 0,1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образование – 55,3% (в 2023 г. – 59,0 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по культуре –4,5 % (в 2023 г. – 3,1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ая политика – 2,0% (в 2023 – 2,0%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ая культура и спорт – 1,0% (в 2023г. – 0,3%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массовой информации – 0,2% (в 2023г. – 0,2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бюджетные трансферты поселениям– 0,0%  (в 2023 г. – 3,2%).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круга  за 2024 год сформирован и исполнен в рамках 28 программ (муниципальных программ и программ за счет федерального бюджета и бюджета края), цели, задачи и показатели которых соответствуют основным направлениям социально-экономического развития округа.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исполнение в рамках программных мероприятий составило 1131392,4 тыс.руб. при запланированном объеме 1204809,6 тыс.руб. или 93,9%. Расходы в рамках программных мероприятий составили 70,2% от общего объема расходов бюджета муниципального ок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долговым обязательствам на 01.01.2025г. у Могочинского муниципального округа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роченной кредиторской задолженност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обсуждения проекта Решения Совета Могочинского муниципального округа «Об исполнении бюджета Могочинского муниципального округа за 2024 год участники публичных слушаний рекомендуют:</w:t>
      </w:r>
    </w:p>
    <w:p>
      <w:pPr>
        <w:pStyle w:val="Normal"/>
        <w:spacing w:lineRule="atLeast" w:line="360" w:before="0" w:after="0"/>
        <w:ind w:right="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у Могочинского муниципального округа принять решение «Об исполнении бюджета Могочинского муниципального округа за 2024 год» по показателям, указанным в проекте решения.</w:t>
      </w:r>
    </w:p>
    <w:p>
      <w:pPr>
        <w:pStyle w:val="Normal"/>
        <w:spacing w:lineRule="atLeast" w:line="360" w:before="0" w:after="0"/>
        <w:ind w:right="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гочинского муниципального округа:</w:t>
      </w:r>
    </w:p>
    <w:p>
      <w:pPr>
        <w:pStyle w:val="Normal"/>
        <w:spacing w:lineRule="atLeast" w:line="360" w:before="0" w:after="0"/>
        <w:ind w:right="4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еализовывать мероприятия, направленные на повышение качества управления муниципальными финансами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образования просроченной задолженности в процессе исполнения бюджета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лана мероприятий по оздоровлению муниципальных финансов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использованием бюджетных средств на содержание органов местного самоуправления, в пределах нормативов, утвержденных Министерством финансов Забайкальского края.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по подготовке и проведению публичных слушаний.</w:t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6:00Z</dcterms:created>
  <dc:creator>Елена</dc:creator>
  <dc:description/>
  <cp:keywords/>
  <dc:language>en-US</dc:language>
  <cp:lastModifiedBy>Евгения</cp:lastModifiedBy>
  <dcterms:modified xsi:type="dcterms:W3CDTF">2025-04-16T05:17:00Z</dcterms:modified>
  <cp:revision>18</cp:revision>
  <dc:subject/>
  <dc:title/>
</cp:coreProperties>
</file>