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5 года                                                                                         № 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огочинск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з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в отчет администрации Могочин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огочинского муниципального округа за 2024 год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Могочинском муниципальном округе», утвержденного решением Совета Могочинского муниципального округа от 26.04.2024 №78, Совет Могоч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за 2024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771081,4 тыс.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по расходам 1611234,3 тыс.руб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159847,1 тыс.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Могочинского муниципального округа за 2024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Могочинского муниципального округа по кодам классификации доходов бюджетов, согласно приложению №1 к настоящему реш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Могочинского муниципального округа по ведомственной структуре расходов местного бюджета, согласно приложению №2 к настоящему решению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Могочинского муниципального округа по разделам и подразделам классификации расходов бюджетов, согласно приложению №3 к настоящему реш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Могочинского муниципального округа по целевым статьям (муниципальным программам и непрограммным направлениям деятельности), группам видов расходов классификации расходов бюджетов, согласно приложению №4 к настоящему реш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бюджета Могочинского муниципального округа по кодам классификации источников финансирования дефицитов бюджетов, согласно приложению №5 к настоящему реш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ам поступлений доход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 за выполнением установленного порядка зачисления доходов в бюджет округ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учреждений и структурных подразделений администрации Могочинского муниципального округа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Управление экономического развития и Комитет по финансам администрации Могочинского муниципального округа в срок до 01.06.2025 года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Комитет по финансам администрации Могочинского муниципального округ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>»</w:t>
      </w:r>
    </w:p>
    <w:p>
      <w:pPr>
        <w:pStyle w:val="Style19"/>
        <w:spacing w:lineRule="auto" w:line="240" w:before="0" w:after="0"/>
        <w:ind w:left="0" w:firstLine="142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. Настоящее решение вступает в силу на следующий день, после 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Ваврищук</dc:creator>
  <dc:description/>
  <cp:keywords/>
  <dc:language>en-US</dc:language>
  <cp:lastModifiedBy>POMOSCHNIK</cp:lastModifiedBy>
  <cp:lastPrinted>2025-04-13T12:01:00Z</cp:lastPrinted>
  <dcterms:modified xsi:type="dcterms:W3CDTF">2025-04-22T00:36:00Z</dcterms:modified>
  <cp:revision>16</cp:revision>
  <dc:subject/>
  <dc:title/>
</cp:coreProperties>
</file>