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5320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ОГОЧИ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 апреля 2025 года                                                                                      №170  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. Могоча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7"/>
        <w:ind w:left="0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аботе Совета Могочинского муниципального округа за отчетный период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слушав отчёт председателя Совета Могочинского муниципального округа» Уфимцева А.М. «О работе Совета Могочинского муниципального округа за отчетный период» Совет Могочин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ёт о работе Совета Могочинского муниципального округа за отчетный период» принять к сведению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публикованию в газете «Могочинский рабочий», а также обнародованию на специально оборудованном стенде, расположенном на первом этаже здания по адресу: Забайкальский край г. Могоча, ул. Комсомольская,13. Дополнительно настоящее решение официально обнародовать на сайте Могочинского муниципального округа, в информационно-телекоммуникационной сети Интернет, размещенному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«http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ogocha</w:t>
      </w:r>
      <w:r>
        <w:rPr>
          <w:rFonts w:cs="Times New Roman" w:ascii="Times New Roman" w:hAnsi="Times New Roman"/>
          <w:sz w:val="28"/>
          <w:szCs w:val="28"/>
          <w:u w:val="single"/>
        </w:rPr>
        <w:t>.75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»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 3. 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809"/>
      </w:tblGrid>
      <w:tr>
        <w:trPr/>
        <w:tc>
          <w:tcPr>
            <w:tcW w:w="46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 Совета Могочинского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 А.М. Уфимцев                </w:t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ind w:left="128" w:right="86" w:hanging="8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Глава Могочинского муниципального                    округа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ind w:left="315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ind w:left="315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 А.А. Сорокотягин   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pacing w:lineRule="auto" w:line="276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0" w:leader="none"/>
        </w:tabs>
        <w:jc w:val="right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20:00Z</dcterms:created>
  <dc:creator>UserOrg</dc:creator>
  <dc:description/>
  <cp:keywords/>
  <dc:language>en-US</dc:language>
  <cp:lastModifiedBy>POMOSCHNIK</cp:lastModifiedBy>
  <cp:lastPrinted>2023-04-18T16:56:00Z</cp:lastPrinted>
  <dcterms:modified xsi:type="dcterms:W3CDTF">2025-04-22T07:50:00Z</dcterms:modified>
  <cp:revision>41</cp:revision>
  <dc:subject/>
  <dc:title>                                                                                                                              </dc:title>
</cp:coreProperties>
</file>