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огочи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8265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05 мая 2025 года</w:t>
        <w:tab/>
        <w:t xml:space="preserve"> № 54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О заключении концессионного соглашения в отношении объектов системы коммунальной инфраструктуры теплоснабжения, водоснабжения, водоотведения г. Могоча и п.ст. Артеушка Могочинского муниципального округа Забайкальского кра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федеральным законом от 21.07.200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5-ФЗ «О концессионных соглашениях», федеральным законом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0-ФЗ «О теплоснабжении», федеральным законом от 07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6-ФЗ «О водоснабжении и водоотведении» в целях привлечения инвестиций и обеспечения эффективного использования имущества, направленных на создание и реконструкцию объектов системы коммунальной инфраструктуры теплоснабжения, водоснабжения, водоотведения г. Могоча и п.ст. Артеушка Могочинского муниципального округа Забайкальского края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открытый конкурс на право заключения концессионного соглашения в отношении объектов системы коммунальной инфраструктуры теплоснабжения, водоснабжения, водоотведения г. Могоча и п.ст. Артеушка Могочин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ловия концессионного соглашения в отношении объектов системы коммунальной инфраструктуры теплоснабжения, водоснабжения, водоотведения г. Могоча и п.ст. Артеушка Могочинского муниципального округа Забайкальского края в соответствии с проектом концессионного соглаш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ритерии конкурса на право заключения концессионного соглашения в отношении объектов системы коммунальной инфраструктуры теплоснабжения, водоснабжения, водоотведения г. Могоча и п.ст. Артеушка Могочинского муниципального округа Забайкальского края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Задание и </w:t>
      </w:r>
      <w:r>
        <w:rPr>
          <w:bCs/>
          <w:sz w:val="28"/>
          <w:szCs w:val="28"/>
        </w:rPr>
        <w:t>минимально допустимые плановые значения показателей деятельности концессионера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Права и обязанности, осуществляемые субъектом Российской Федерации, участвующим в концессионном соглашении в качестве самостоятельной стороны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Установить обязанность участников конкурса указывать в составе конкурсных предложений мероприятия по созданию и реконструкции объекта концессионного соглашения, обеспечивающие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Перечень и состав долговых обязательств </w:t>
      </w:r>
      <w:r>
        <w:rPr>
          <w:color w:val="000000"/>
          <w:sz w:val="28"/>
          <w:szCs w:val="28"/>
          <w:shd w:fill="FFFFFF" w:val="clear"/>
        </w:rPr>
        <w:t>государственных и (или) муниципальных предприятий, учреждений, определяемые в соответствии с положениями</w:t>
      </w:r>
      <w:r>
        <w:rPr>
          <w:sz w:val="28"/>
          <w:szCs w:val="28"/>
        </w:rPr>
        <w:t xml:space="preserve"> ч. 2 ст. 41 Федерального закона от 21.07.200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5-ФЗ «О концессионных соглашениях», в настоящем постановлении не учитываются при определении концессионной платы (концессионная плата отсутствует по условиям концессионного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зместить на официальном сайте Российской Федерации для размещения информации о проведении торгов https://torgi.gov.ru/new/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, на официальном сайте администрации Могочинского муниципального округа Забайкальского края https://mogocha.75.ru и на информационном стенде администрации Могочинского муниципального округа Забайкальского края информационное сообщение о проведении открытого конкурса не менее чем за тридцать рабочих дней до дня истечения срока предоставления заявок на участие в конкур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пределить, что полномочия концедента от имени </w:t>
      </w:r>
      <w:r>
        <w:rPr>
          <w:color w:val="000000"/>
          <w:sz w:val="28"/>
          <w:szCs w:val="28"/>
        </w:rPr>
        <w:t xml:space="preserve">муниципального образования Могочинский муниципальный округ Забайкальского края </w:t>
      </w:r>
      <w:r>
        <w:rPr>
          <w:sz w:val="28"/>
          <w:szCs w:val="28"/>
        </w:rPr>
        <w:t xml:space="preserve">на утверждение конкурсной документации </w:t>
      </w:r>
      <w:r>
        <w:rPr>
          <w:bCs/>
          <w:sz w:val="28"/>
          <w:szCs w:val="28"/>
        </w:rPr>
        <w:t xml:space="preserve">по проведению открытого конкурса на право заключения концессионного соглашения в отношении </w:t>
      </w:r>
      <w:r>
        <w:rPr>
          <w:sz w:val="28"/>
          <w:szCs w:val="28"/>
        </w:rPr>
        <w:t>объектов системы коммунальной инфраструктуры теплоснабжения, водоснабжения, водоотведения г. Могоча и п.ст. Артеушка</w:t>
      </w:r>
      <w:r>
        <w:rPr>
          <w:bCs/>
          <w:sz w:val="28"/>
          <w:szCs w:val="28"/>
        </w:rPr>
        <w:t xml:space="preserve"> (далее – конкурсная документация)</w:t>
      </w:r>
      <w:r>
        <w:rPr>
          <w:sz w:val="28"/>
          <w:szCs w:val="28"/>
        </w:rPr>
        <w:t xml:space="preserve">, внесение изменений в конкурсную документацию, </w:t>
      </w:r>
      <w:r>
        <w:rPr>
          <w:color w:val="000000"/>
          <w:sz w:val="28"/>
          <w:szCs w:val="28"/>
        </w:rPr>
        <w:t xml:space="preserve">создание конкурсной комиссии по проведению конкурса (далее - конкурсная комиссия), утверждение персонального состава конкурсной комиссии </w:t>
      </w:r>
      <w:r>
        <w:rPr>
          <w:sz w:val="28"/>
          <w:szCs w:val="28"/>
        </w:rPr>
        <w:t>осуществляет администрации Могочин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Конкурсная комиссия создана, а ее персональный состав утвержден распоряжением администрации Могочинского муниципального округа Забайкальского края от 05.05.2025 № 84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и Могочинского муниципального округа Забайкальского кр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Разработать конкурсную документацию на проведение открытого конкурса </w:t>
      </w:r>
      <w:r>
        <w:rPr>
          <w:bCs/>
          <w:sz w:val="28"/>
          <w:szCs w:val="28"/>
        </w:rPr>
        <w:t xml:space="preserve">на право заключения концессионного соглашения в отношении </w:t>
      </w:r>
      <w:r>
        <w:rPr>
          <w:sz w:val="28"/>
          <w:szCs w:val="28"/>
        </w:rPr>
        <w:t>объектов системы коммунальной инфраструктуры теплоснабжения, водоснабжения, водоотведения г. Могоча и п.ст. Артеушка Могочин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еспечить утверждение конкурсной документации на проведение открытого конкурса на проведение открытого конкурса </w:t>
      </w:r>
      <w:r>
        <w:rPr>
          <w:bCs/>
          <w:sz w:val="28"/>
          <w:szCs w:val="28"/>
        </w:rPr>
        <w:t xml:space="preserve">на право заключения концессионного соглашения в отношении </w:t>
      </w:r>
      <w:r>
        <w:rPr>
          <w:sz w:val="28"/>
          <w:szCs w:val="28"/>
        </w:rPr>
        <w:t>объектов системы коммунальной инфраструктуры теплоснабжения, водоснабжения, водоотведения г. Могоча и п.ст. Артеушка Могочинского муниципального округа Забайкальского края и ее размещение на официальном сайте Российской Федерации для размещения информации о проведении торгов https://torgi.gov.ru/new/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, на официальном сайте администрации Могочинского муниципального округа Забайкальского края https://mogocha.75.ru в течения 3 рабочих дней со дня получения согласования проекта концессионного соглашения и долгосрочных параметров регулирования деятельности концессионера в порядке, установленном постановлением Губернатора Забайкальского края от 02.08.201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, постановлением Правительства РФ от 22.10.2012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75, постановлением Правительства РФ от 13.05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0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13. Дополнительно настоящее постановление официально обнародовать на сайте Администрации Могочинского муниципального округа Забайкальского края в информационно-телекоммуникационной сети Интернет “</w:t>
      </w:r>
      <w:hyperlink r:id="rId2">
        <w:r>
          <w:rPr>
            <w:rStyle w:val="InternetLink"/>
            <w:color w:val="1155CC"/>
            <w:sz w:val="28"/>
            <w:szCs w:val="28"/>
            <w:u w:val="single"/>
          </w:rPr>
          <w:t>https://mogocha.75.ru/</w:t>
        </w:r>
      </w:hyperlink>
      <w:r>
        <w:rPr>
          <w:sz w:val="28"/>
          <w:szCs w:val="28"/>
        </w:rPr>
        <w:t>”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А. Сорокотяг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ocha.75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30:00Z</dcterms:created>
  <dc:creator>Sorokotyagin</dc:creator>
  <dc:description/>
  <cp:keywords/>
  <dc:language>en-US</dc:language>
  <cp:lastModifiedBy>ZAVIRUKHA</cp:lastModifiedBy>
  <cp:lastPrinted>2025-05-05T18:32:00Z</cp:lastPrinted>
  <dcterms:modified xsi:type="dcterms:W3CDTF">2025-05-05T10:26:00Z</dcterms:modified>
  <cp:revision>4</cp:revision>
  <dc:subject/>
  <dc:title>АДМИНИСТРАЦИЯ МУНИЦИПАЛЬНОГО РАЙОНА "БАЛЕЙСКИЙ РАЙОН"</dc:title>
</cp:coreProperties>
</file>