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ого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  апреля 2025 года</w:t>
        <w:tab/>
        <w:tab/>
        <w:tab/>
        <w:tab/>
        <w:tab/>
        <w:tab/>
        <w:tab/>
        <w:tab/>
        <w:t xml:space="preserve">            № 1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Могочинского муниципального округа особого противопожарного режима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8-ФЗ «О защите населения и территорий от чрезвычайных ситуаций природного и техногенного характера</w:t>
        </w:r>
      </w:hyperlink>
      <w:r>
        <w:rPr>
          <w:sz w:val="28"/>
          <w:szCs w:val="28"/>
        </w:rPr>
        <w:t>»,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в связи с принятием постановления Губернатора Забайкальского края от </w:t>
      </w:r>
      <w:r>
        <w:rPr>
          <w:sz w:val="28"/>
          <w:szCs w:val="28"/>
        </w:rPr>
        <w:t>27 марта 2025 года № 36</w:t>
      </w:r>
      <w:r>
        <w:rPr>
          <w:color w:val="000000"/>
          <w:sz w:val="28"/>
          <w:szCs w:val="28"/>
        </w:rPr>
        <w:t xml:space="preserve"> «Об установлении на территориях муниципальных районов, муниципальных и городских округов Забайкальского края особого противопожарного режима»</w:t>
      </w:r>
      <w:r>
        <w:rPr>
          <w:sz w:val="28"/>
          <w:szCs w:val="28"/>
        </w:rPr>
        <w:t xml:space="preserve">, руководствуясь Уставом Могочинского муниципального округа, глава Могочинского муниципального округа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с 20 апреля 2025 года особый противопожарный режим на территории Могоч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Ввести запрет  на разведение костров, сжигание твёрдых бытовых  отходов, мусора на территориях населённых пунктов и прилегающих  территориях, проведение  профилактических выжиганий сухой травянистой растительности, в том числе на земельных участках, непосредственно примыкающих к лесам, а также на проведение иных  пожароопасных рабо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Организовать работу патрульных, патрульно-маневренных, маневренных и патрульно-контрольных групп для патрулирования наиболее пожароопасных участков, выявления палов сухой травянистой растительности, оперативного реагирования на возникающие очаги лесных и других ландшафтных (природных) пожаров, а также своевременного выявления лиц, виновных в их возникнов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Главам городских и  сельских администраций организовать работу по очистке от сухой травянистой растительности, валежника, мусора и других горючих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Обеспечить проведение разъяснительной работы с населением о  необходимости соблюдения огранич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</w:t>
      </w:r>
      <w:r>
        <w:rPr>
          <w:sz w:val="28"/>
          <w:szCs w:val="28"/>
        </w:rPr>
        <w:t>Определить места отдыха граждан в период действий ограничений и запретов посещения лесов с соблюдением мер пожарной безопасности в лесах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ГО ЧС и мобилизационной работы  администрации Могочинского муниципального округа 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8.</w:t>
      </w:r>
      <w:r>
        <w:rPr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публиковать в газете «Могочинский рабочий», 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айте администрации Могочинского муниципального округа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https://mogocha.75.ru/</w:t>
        </w:r>
      </w:hyperlink>
      <w:r>
        <w:rPr/>
        <w:t>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ее постановление  вступает в силу после его  подписания. 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А.А. Сорокотягин</w:t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https://mogocha.7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9:00Z</dcterms:created>
  <dc:creator>Быкова Ольга Алексеевна</dc:creator>
  <dc:description/>
  <dc:language>en-US</dc:language>
  <cp:lastModifiedBy>Елена Алексеевна</cp:lastModifiedBy>
  <cp:lastPrinted>2025-04-17T17:27:00Z</cp:lastPrinted>
  <dcterms:modified xsi:type="dcterms:W3CDTF">2025-04-17T08:39:00Z</dcterms:modified>
  <cp:revision>2</cp:revision>
  <dc:subject/>
  <dc:title/>
</cp:coreProperties>
</file>