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апреля 2025 года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огочинск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за 202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ссмотрев отчет администрации Могочинского муниципальн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Могочинского муниципального округа за 2024 год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Могочинского муниципального округа, Положением «О бюджетном процессе в Могочинском муниципальном округе», утвержденного решением Совета Могочинского муниципального округа от 26.04.2024 №78, Совет Могочин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круга за 2024 го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1771081,4 тыс.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по расходам 1611234,3 тыс.руб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официт 159847,1 тыс. 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Могочинского муниципального округа за 2024 го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Могочинского муниципального округа по кодам классификации доходов бюджетов, согласно приложению №1 к настоящему реше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Могочинского муниципального округа по ведомственной структуре расходов местного бюджета, согласно приложению №2 к настоящему решению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Могочинского муниципального округа по разделам и подразделам классификации расходов бюджетов, согласно приложению №3 к настоящему реше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Могочинского муниципального округа по целевым статьям (муниципальным программам и непрограммным направлениям деятельности), группам видов расходов классификации расходов бюджетов, согласно приложению №4 к настоящему реше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финансирования дефицита бюджета Могочинского муниципального округа по кодам классификации источников финансирования дефицитов бюджетов, согласно приложению №5 к настоящему реш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орам поступлений доход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ировать разъяснительную  работу с налогоплательщиками по зачислению доходов в бюджеты различных уровн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троль  за выполнением установленного порядка зачисления доходов в бюджет округ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бюджетных учреждений и структурных подразделений администрации Могочинского муниципального округа обеспечить осуществление комплекса мер по эффективному управлению общественными финансами, в частности, в области повышения результативности бюджетных расходов, для этог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действующих нормативных актов, касающихся работы каждого конкретного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заключенных договоров и контрактов на поставку товаров, выполнение работ и оказание услуг с поставщи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по штатам, фонду оплаты труда, оплату труда производить в соответствие с действующими нормативными акт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кредиторской и дебиторской задолже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расходов, установить причины роста тех или иных расхо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сохранностью материальных цен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недостатка финансовых ресурсов необходимо учитывать возможности бюджета и заявки на размещение муниципальных  заказов производить только в пределах утвержденных субсидий на выполнение муниципальных за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финансово-хозяйственной деятельности с пояснениями, выводами и предложениями по эффективному расходованию бюджетных средств представить в Управление экономического развития и Комитет по финансам администрации Могочинского муниципального округа в срок до 01.06.2025 года.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финансам осуществлять  контроль за эффективным и качественным  использованием бюдже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Комитет по финансам администрации Могочинского муниципального округ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7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>»</w:t>
      </w:r>
    </w:p>
    <w:p>
      <w:pPr>
        <w:pStyle w:val="Style19"/>
        <w:spacing w:lineRule="auto" w:line="240" w:before="0" w:after="0"/>
        <w:ind w:left="0" w:firstLine="142"/>
        <w:contextualSpacing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. Настоящее решение вступает в силу на следующий день, после 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1:00Z</dcterms:created>
  <dc:creator>Ваврищук</dc:creator>
  <dc:description/>
  <cp:keywords/>
  <dc:language>en-US</dc:language>
  <cp:lastModifiedBy>Евгения</cp:lastModifiedBy>
  <cp:lastPrinted>2025-03-28T08:46:00Z</cp:lastPrinted>
  <dcterms:modified xsi:type="dcterms:W3CDTF">2025-05-05T00:53:00Z</dcterms:modified>
  <cp:revision>15</cp:revision>
  <dc:subject/>
  <dc:title/>
</cp:coreProperties>
</file>