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токол рабочего совещания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администрации 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очинского муниципального округа</w:t>
      </w:r>
    </w:p>
    <w:p>
      <w:pPr>
        <w:pStyle w:val="Style1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/>
        <w:t xml:space="preserve">г. Могоча, ул. Комсомольская, 13                                                             30.09.2024 года, 12:0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 (г.Могоча), председатель Совета предпринимателей;</w:t>
            </w:r>
          </w:p>
        </w:tc>
      </w:tr>
      <w:tr>
        <w:trPr>
          <w:trHeight w:val="395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олотухина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Евгения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зат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еевна</w:t>
            </w:r>
          </w:p>
          <w:p>
            <w:pPr>
              <w:pStyle w:val="Normal"/>
              <w:rPr/>
            </w:pPr>
            <w:r>
              <w:rPr/>
              <w:t>Ерш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и.о. главного специалиста Управления экономического развития администрации Могочинского муниципального округа, ответственный секретарь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заместителя начальника Управления экономического развития администрации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гт. Давенд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ст.Сбег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гт. Ксеньевк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дивидуальный предприниматель (г.Могоча).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ссмотрение письма Региональной службы по тарифам и ценообразованию Забайкальского края № 02/2579 от 06.06.2024 г. о пересмотре решения Совета Могочинского муниципального округа № 92 от 26.04.2024 г.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u w:val="single"/>
        </w:rPr>
        <w:t>Результат совещания: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Члены Совета предпринимателей при администрации Могочинского муниципального округа выразили мнение о том, что Совета Могочинского муниципального округа № 92 от 26.04.2024 г.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 необходимо оставить без изменений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вета предпринимателей                                                                М.Н. Ор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екретарь Совета предпринимателей                                                                В.С. Золотух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2:00Z</dcterms:created>
  <dc:creator>Фефелов В.Н.</dc:creator>
  <dc:description/>
  <cp:keywords/>
  <dc:language>en-US</dc:language>
  <cp:lastModifiedBy>Надежда</cp:lastModifiedBy>
  <cp:lastPrinted>2024-10-01T15:40:00Z</cp:lastPrinted>
  <dcterms:modified xsi:type="dcterms:W3CDTF">2024-10-01T23:46:00Z</dcterms:modified>
  <cp:revision>7</cp:revision>
  <dc:subject/>
  <dc:title>Протокол заседания городской межведомственной комиссии по охране труда</dc:title>
</cp:coreProperties>
</file>