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токол рабочего совещания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предприним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администрации 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очинского муниципального округа</w:t>
      </w:r>
    </w:p>
    <w:p>
      <w:pPr>
        <w:pStyle w:val="Style1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0"/>
        <w:rPr/>
      </w:pPr>
      <w:r>
        <w:rPr/>
        <w:t xml:space="preserve">г. Могоча, ул. Комсомольская, 13                                                             16.04.2025 года, 11:0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сутствовал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рлов Максим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 (г.Могоча), председатель Совета предпринимателей;</w:t>
            </w:r>
          </w:p>
        </w:tc>
      </w:tr>
      <w:tr>
        <w:trPr>
          <w:trHeight w:val="395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Лесничая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ина На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балина Вера Петровна</w:t>
            </w:r>
          </w:p>
          <w:p>
            <w:pPr>
              <w:pStyle w:val="Normal"/>
              <w:rPr/>
            </w:pPr>
            <w:r>
              <w:rPr/>
              <w:t>Назарова Наталья Васильевна</w:t>
            </w:r>
          </w:p>
          <w:p>
            <w:pPr>
              <w:pStyle w:val="Normal"/>
              <w:rPr/>
            </w:pPr>
            <w:r>
              <w:rPr/>
              <w:t>Любезных Ева Петровна</w:t>
            </w:r>
          </w:p>
          <w:p>
            <w:pPr>
              <w:pStyle w:val="Normal"/>
              <w:rPr/>
            </w:pPr>
            <w:r>
              <w:rPr/>
              <w:t>Анциферова Татьяна Алексеевна</w:t>
            </w:r>
          </w:p>
          <w:p>
            <w:pPr>
              <w:pStyle w:val="Normal"/>
              <w:rPr/>
            </w:pPr>
            <w:r>
              <w:rPr/>
              <w:t>Карталова Людмила Юрьевна</w:t>
            </w:r>
          </w:p>
          <w:p>
            <w:pPr>
              <w:pStyle w:val="Normal"/>
              <w:rPr/>
            </w:pPr>
            <w:r>
              <w:rPr/>
              <w:t>Пыхалова Еле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а Управления экономического развития администрации Могочинского муниципального округа, ответственный секретарь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заместителя начальника Управления экономического развития администрации Могоч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с.Сбега);</w:t>
            </w:r>
          </w:p>
          <w:p>
            <w:pPr>
              <w:pStyle w:val="Normal"/>
              <w:rPr/>
            </w:pPr>
            <w:r>
              <w:rPr/>
              <w:t>- представитель гостиницы Ялта (г.Могоч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ндивидуальный предприниматель (г.Могоча);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Повестка совещ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Подготовка к 9 ма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Туристический нало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Рассмотрение письма Региональной службы по тарифам и ценообразованию Забайкальского края  о пересмотре решения Совета Могочинского муниципального округа № 92 от 26.04.2024 г.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огочинского муниципального округа», (по объектам спортивных площадок, спортивных сооружений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u w:val="single"/>
        </w:rPr>
        <w:t>Результат совещания:</w:t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. Торговые объекты будут оформлены надлежащим образом в честь празднования 80 летней  годовщины  Великой Отечественной Войне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 Члены Совета предпринимателей при администрации Могочинского муниципального округа выразили мнение о том, что туристический налог необходимо отменить на Сессии Совета Могочинского муниципального округа, пояснение от индивидуальных предпринимателей прилагаются. 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3. Решение Совета Могочинского муниципального округ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огочинского муниципального округа» необходимо оставить без изменений. Границы оставить на прежнем уровне 30м.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Совета предпринимателей                                                                М.Н. Орл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Секретарь Совета предпринимателей                                                                 Ю.А.Леснича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3:00Z</dcterms:created>
  <dc:creator>Фефелов В.Н.</dc:creator>
  <dc:description/>
  <cp:keywords/>
  <dc:language>en-US</dc:language>
  <cp:lastModifiedBy>Надежда</cp:lastModifiedBy>
  <cp:lastPrinted>2025-04-16T12:13:00Z</cp:lastPrinted>
  <dcterms:modified xsi:type="dcterms:W3CDTF">2025-04-16T03:13:00Z</dcterms:modified>
  <cp:revision>2</cp:revision>
  <dc:subject/>
  <dc:title>Протокол заседания городской межведомственной комиссии по охране труда</dc:title>
</cp:coreProperties>
</file>