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5722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1" r="-5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МОГОЧИНСКОГО МУНИЦИПАЛЬНОГО ОКРУГ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7 мая 2025 года                                                                                                №181</w:t>
      </w:r>
    </w:p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г. Могоча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/>
      </w:pPr>
      <w:bookmarkStart w:id="0" w:name="_Hlk149903175"/>
      <w:bookmarkEnd w:id="0"/>
      <w:r>
        <w:rPr>
          <w:b/>
          <w:sz w:val="28"/>
          <w:szCs w:val="28"/>
        </w:rPr>
        <w:t xml:space="preserve">О внесении изменений в схему территориального планирования муниципального района «Могочинский район» утвержденной решением Совета муниципального района «Могочинский район» от 30.10.2007 года   № 194 «Об утверждении схемы территориального планирования муниципального района «Могочинский район» (в ред. решение Совета Могочинского муниципального округа № 127 от 10.10.2024г)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" w:name="_Hlk149903175"/>
      <w:bookmarkStart w:id="2" w:name="_Hlk149903175"/>
      <w:bookmarkEnd w:id="2"/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о статьёй 20 Градостроительного кодекса Российской Федерации, Федеральным законом от 06.10.2003 № 131- ФЗ «Об общих принципах организации местного самоуправления в Российской Федерации», Уставом Могочинского муниципального округа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Совет Могочинского муниципального округа </w:t>
      </w:r>
      <w:r>
        <w:rPr>
          <w:b/>
          <w:bCs/>
          <w:sz w:val="28"/>
          <w:szCs w:val="28"/>
        </w:rPr>
        <w:t>РЕШИЛ</w:t>
      </w:r>
      <w:r>
        <w:rPr>
          <w:bCs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1. Внести изменения в схему территориального планирования муниципального района «Могочинский район» утвержденной решением Совета муниципального района «Могочинский район» от 30.10.2007 года № 194 (в ред. решение Совета Могочинского муниципального округа № 127 от 10.10.2024г) в карту функциональных зон планируемое к размещению   предприятия добывающей промышленности  схемы территориального планирования муниципального района «Могочинский район» согласно приложению, а также в текстовый материал:</w:t>
      </w:r>
    </w:p>
    <w:p>
      <w:pPr>
        <w:pStyle w:val="Normal"/>
        <w:jc w:val="both"/>
        <w:rPr/>
      </w:pPr>
      <w:r>
        <w:rPr>
          <w:sz w:val="28"/>
        </w:rPr>
        <w:t>- дополнить абзацем 3 главу 5, материала по обоснованию схемы территориального планирования муниципального района «Могочинский район»:</w:t>
      </w:r>
    </w:p>
    <w:p>
      <w:pPr>
        <w:pStyle w:val="Normal"/>
        <w:ind w:firstLine="567"/>
        <w:jc w:val="both"/>
        <w:rPr/>
      </w:pPr>
      <w:r>
        <w:rPr>
          <w:sz w:val="28"/>
        </w:rPr>
        <w:t>«Функциональные зоны образованы в границах земельных участков, предоставленных для этих целей в соответствии с лицензиями на пользование недрам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</w:t>
        <w:tab/>
        <w:t xml:space="preserve">ЧИТ 02755 БР (ООО «Светлый Альянс+») от 24.07.2014 г., действительна по 31.07.2037 года)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</w:t>
        <w:tab/>
        <w:t>ЧИТ 02081 БЭ (АО «Прииск Усть-Кара») от 05.02.2010 г., действительна по 31.12.2031 года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Требуется перевод земель в границах предоставленных участков из одной категории в другую: земель лесного фонда в земли промышленности в порядке, установленном действующим законодательством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 п.2 Положения о территориальном планировании муниципального района «Могочинский район», в «Параметры функциональных зон на межселенных территориях, а также сведения о планируемых для размещения в них объектах федерального значения, объектах регионального значения, объектах местного значения (включая объекты иного значения), за исключением линейных объектов» замени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лощадь зоны с 27,357 к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, на 28,279694 км </w:t>
      </w:r>
      <w:r>
        <w:rPr>
          <w:sz w:val="28"/>
          <w:vertAlign w:val="superscript"/>
        </w:rPr>
        <w:t>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промышленные объекты горнодобывающих предприятий с – 2 ед. на 3 ед.  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709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370" w:leader="none"/>
        </w:tabs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</w:rPr>
        <w:t xml:space="preserve">Настоящее решение официально  опубликовать в газете «Могочинский рабочий», </w:t>
      </w:r>
      <w:bookmarkStart w:id="3" w:name="_GoBack"/>
      <w:bookmarkEnd w:id="3"/>
      <w:r>
        <w:rPr>
          <w:rFonts w:eastAsia="Calibri"/>
          <w:sz w:val="28"/>
          <w:szCs w:val="28"/>
        </w:rPr>
        <w:t xml:space="preserve">обнародовать на специально оборудованном стенде, расположенном  на первом этаже здания по адресу: Забайкальский край, г. Могоча, ул. Комсомольская, д. 13. </w:t>
      </w:r>
      <w:r>
        <w:rPr>
          <w:rFonts w:eastAsia="Calibri"/>
          <w:bCs/>
          <w:sz w:val="28"/>
          <w:szCs w:val="28"/>
        </w:rPr>
        <w:t xml:space="preserve">Дополнительно настоящее решение официально опубликовать (обнародовать) на </w:t>
      </w:r>
      <w:r>
        <w:rPr>
          <w:rFonts w:eastAsia="Calibri"/>
          <w:sz w:val="28"/>
          <w:szCs w:val="28"/>
        </w:rPr>
        <w:t xml:space="preserve">сайте администрации Могочинского муниципального округа в информационно-телекоммуникационной сети Интернет по адресу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s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ogocha</w:t>
        </w:r>
        <w:r>
          <w:rPr>
            <w:rStyle w:val="InternetLink"/>
            <w:color w:val="000000"/>
            <w:sz w:val="28"/>
            <w:szCs w:val="28"/>
            <w:u w:val="none"/>
          </w:rPr>
          <w:t>.75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наследующий день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left="708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5036"/>
      </w:tblGrid>
      <w:tr>
        <w:trPr/>
        <w:tc>
          <w:tcPr>
            <w:tcW w:w="47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autoSpaceDE w:val="false"/>
              <w:ind w:right="-553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седатель Совета Могочинского</w:t>
              <w:tab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 А.М. Уфимцев                </w:t>
            </w:r>
          </w:p>
        </w:tc>
        <w:tc>
          <w:tcPr>
            <w:tcW w:w="50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autoSpaceDE w:val="false"/>
              <w:ind w:left="397" w:right="-107" w:hanging="983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Глава Могочинского муниципального                      округа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autoSpaceDE w:val="false"/>
              <w:ind w:left="315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autoSpaceDE w:val="false"/>
              <w:ind w:left="315" w:hanging="283"/>
              <w:jc w:val="both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 А.А. Сорокотягин   </w:t>
            </w:r>
          </w:p>
        </w:tc>
      </w:tr>
    </w:tbl>
    <w:p>
      <w:pPr>
        <w:pStyle w:val="Normal"/>
        <w:ind w:left="708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</w:t>
      </w:r>
    </w:p>
    <w:p>
      <w:pPr>
        <w:pStyle w:val="Normal"/>
        <w:ind w:left="708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left="708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left="708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left="708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left="708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left="708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left="708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left="708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left="708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left="708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left="708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left="708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left="708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left="708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left="708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left="708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left="708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left="708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left="708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left="708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left="708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left="708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left="708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left="708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left="708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left="708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ПРИЛОЖЕНИЕ </w:t>
      </w:r>
    </w:p>
    <w:p>
      <w:pPr>
        <w:pStyle w:val="Normal"/>
        <w:ind w:left="708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Утверждено</w:t>
      </w:r>
    </w:p>
    <w:p>
      <w:pPr>
        <w:pStyle w:val="Normal"/>
        <w:ind w:left="708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Решением Совета</w:t>
      </w:r>
    </w:p>
    <w:p>
      <w:pPr>
        <w:pStyle w:val="Normal"/>
        <w:ind w:left="708" w:hanging="0"/>
        <w:jc w:val="right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Могочинского муниципального округа</w:t>
      </w:r>
    </w:p>
    <w:p>
      <w:pPr>
        <w:pStyle w:val="Normal"/>
        <w:ind w:left="708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</w:t>
      </w:r>
      <w:r>
        <w:rPr>
          <w:rFonts w:eastAsia="Calibri"/>
          <w:bCs/>
          <w:sz w:val="28"/>
          <w:szCs w:val="28"/>
          <w:lang w:eastAsia="en-US"/>
        </w:rPr>
        <w:t>от  27.05.2025 года №181</w:t>
      </w:r>
    </w:p>
    <w:p>
      <w:pPr>
        <w:pStyle w:val="Normal"/>
        <w:ind w:left="708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left="708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uppressAutoHyphens w:val="true"/>
        <w:ind w:firstLine="35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uppressAutoHyphens w:val="true"/>
        <w:ind w:firstLine="35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36030" cy="53517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030" cy="535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35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ind w:firstLine="35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ind w:firstLine="35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ind w:firstLine="35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ind w:firstLine="35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ind w:firstLine="35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ind w:firstLine="35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ind w:firstLine="35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ind w:firstLine="35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ind w:firstLine="35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ind w:firstLine="35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ind w:firstLine="35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ind w:firstLine="35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ind w:firstLine="35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ind w:firstLine="35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ind w:firstLine="35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ind w:firstLine="35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ind w:firstLine="35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ind w:firstLine="35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ind w:firstLine="35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ind w:firstLine="35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ind w:firstLine="35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ind w:firstLine="35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ind w:firstLine="35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ind w:firstLine="35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ind w:firstLine="35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ind w:firstLine="35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276" w:right="85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80"/>
      <w:jc w:val="center"/>
      <w:outlineLvl w:val="0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ogocha.75.ru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7:52:00Z</dcterms:created>
  <dc:creator>USER</dc:creator>
  <dc:description/>
  <cp:keywords/>
  <dc:language>en-US</dc:language>
  <cp:lastModifiedBy>POMOSCHNIK</cp:lastModifiedBy>
  <cp:lastPrinted>2025-05-20T16:53:00Z</cp:lastPrinted>
  <dcterms:modified xsi:type="dcterms:W3CDTF">2025-05-27T18:08:00Z</dcterms:modified>
  <cp:revision>13</cp:revision>
  <dc:subject/>
  <dc:title/>
</cp:coreProperties>
</file>