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6 июня 2025 года                                                                                           №18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/>
      </w:pPr>
      <w:bookmarkStart w:id="0" w:name="_Hlk16355579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завершении отопительного периода 2024-2025 г.г. и планах подготовки  жилищно-коммунального хозяйства округа к отопительному периоду 2025-2026 г.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63555794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</w:t>
      </w:r>
      <w:bookmarkStart w:id="2" w:name="_Hlk145333971"/>
      <w:r>
        <w:rPr>
          <w:rFonts w:cs="Times New Roman" w:ascii="Times New Roman" w:hAnsi="Times New Roman"/>
          <w:sz w:val="28"/>
          <w:szCs w:val="28"/>
        </w:rPr>
        <w:t>доклад</w:t>
      </w:r>
      <w:bookmarkStart w:id="3" w:name="_Hlk16355574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я главы Могоч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территориальному разви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.В</w:t>
      </w:r>
      <w:r>
        <w:rPr>
          <w:rFonts w:cs="Times New Roman" w:ascii="Times New Roman" w:hAnsi="Times New Roman"/>
          <w:sz w:val="28"/>
          <w:szCs w:val="28"/>
        </w:rPr>
        <w:t>.Мирину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 завершении отопительного периода 2024-2025 г.г. и планах подготовки жилищно-коммунального хозяйства округа к отопительному периоду 2025-2026 г.г., </w:t>
      </w:r>
      <w:bookmarkStart w:id="4" w:name="_Hlk145326131"/>
      <w:bookmarkEnd w:id="2"/>
      <w:r>
        <w:rPr>
          <w:rFonts w:cs="Times New Roman" w:ascii="Times New Roman" w:hAnsi="Times New Roman"/>
          <w:sz w:val="28"/>
          <w:szCs w:val="28"/>
        </w:rPr>
        <w:t xml:space="preserve">Совет Могочинского муниципального округа отмеч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ый период 2024-2025 годов на территории округа был начат согласно постановлению администрации Могочинского муниципального округа от 04.09.2024 года № 1408 «О начале отопительного периода 2024-2025 годов на территории Могочинского муниципального округ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опительный сезон 2024-2025 гг. начался с 15 сентября 202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уск жилищного фонда и объектов социальной инфраструктуры на территории муниципального округа прошёл в плановом режиме без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Могочинского муниципального округа обеспечивалось 26 котельными на угле, 2 котельных на дровах (Итака, Кудеч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приятиям, обеспечивающим теплоснабжение, водоснабжение и водоотведение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РАНТиЯ» на территории г. Могоча, с. Сбега, п. Ключевск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РСО «Тепломакс» на территории пгт. Амазар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КХ Теплосервис» на территории пгт. Давен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рдюкова О.Г. на территории п.ст. Семиозёрный, с. Таптугар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алабухов А.В. на территории пгт. Ксеньев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Воронова на территории п. Ита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ружинин Н.А. на территории с. Чалдо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приятиям, осуществляющим текущее содержание и ремонт жилищного фонда относятся: ООО «УК Жилмассив», ТСН «Парус» г. Мого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, связанных с бесперебойным прохождением отопительного периода 2024-2025 гг. администрацией Могочинского муниципального округа были проведены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котельное оборудование (котлы водогрейные 13 шт.) – 9,3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 разработана проектная документация на техническое перевооружение котельной КЕ– 2,5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 приобретен дизельный генератор – 9,5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 выполнены работы по устройству сетей водоснабжения в п.г.т. Ксеньевка – 4,6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недопущения чрезвычайной ситуации и срыва отопительного периода приобретено 1889 тонн твёрдого топл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в рамках реализации мероприятий по подготовке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пительному зимнему периоду 2024-2025 г.г.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израсходовано 95,4 млн. рублей (для подготовки к ОЗП  2023-2024 гг. - 55,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нтроля за ходом прохождения отопительного периода и работой объектов жизнеобеспечения округа при администрации муниципального округа, с заслушиванием руководителей жилищно-коммунальных предприятий, проводились заседания оперативного штаба по подготовке и прохождению отопительного сез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проведенную подготовку, </w:t>
      </w:r>
      <w:r>
        <w:rPr>
          <w:rFonts w:cs="Times New Roman" w:ascii="Times New Roman" w:hAnsi="Times New Roman"/>
          <w:sz w:val="28"/>
          <w:szCs w:val="28"/>
        </w:rPr>
        <w:t>за время зимнего отопительного периода всё же происходили сбои в работе систем жилищно-коммунального хозяйства. Возник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татные ситуации, связанные с обеспечением объектов жилищного фонда и социальной сферы электроэнергией, центральным отоплением, горячим и холодным водоснабж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администрацией муниципального округа не решен вопрос заключения концессионного соглашения с ресурсоснабжающими организациями.</w:t>
      </w:r>
    </w:p>
    <w:p>
      <w:pPr>
        <w:pStyle w:val="Style20"/>
        <w:spacing w:lineRule="auto" w:line="240" w:before="0" w:after="0"/>
        <w:ind w:left="0" w:firstLine="720"/>
        <w:contextualSpacing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настоящее время администрацией округа, </w:t>
      </w:r>
      <w:bookmarkStart w:id="5" w:name="_Hlk163658248"/>
      <w:r>
        <w:rPr>
          <w:rFonts w:eastAsia="Times New Roman"/>
          <w:szCs w:val="28"/>
          <w:lang w:eastAsia="ru-RU"/>
        </w:rPr>
        <w:t>предприятиями</w:t>
      </w:r>
      <w:r>
        <w:rPr>
          <w:b/>
          <w:bCs/>
          <w:szCs w:val="28"/>
        </w:rPr>
        <w:t xml:space="preserve"> </w:t>
      </w:r>
      <w:r>
        <w:rPr>
          <w:szCs w:val="28"/>
        </w:rPr>
        <w:t>жилищно-коммунального хозяйства</w:t>
      </w:r>
      <w:r>
        <w:rPr>
          <w:rFonts w:eastAsia="Times New Roman"/>
          <w:szCs w:val="28"/>
          <w:lang w:eastAsia="ru-RU"/>
        </w:rPr>
        <w:t xml:space="preserve"> </w:t>
      </w:r>
      <w:bookmarkEnd w:id="5"/>
      <w:r>
        <w:rPr>
          <w:rFonts w:eastAsia="Times New Roman"/>
          <w:szCs w:val="28"/>
          <w:lang w:eastAsia="ru-RU"/>
        </w:rPr>
        <w:t xml:space="preserve">ведется </w:t>
      </w:r>
      <w:r>
        <w:rPr>
          <w:szCs w:val="28"/>
        </w:rPr>
        <w:t>подготовка к отопительному сезону 2025-2026 гг. Имеется План мероприятий по подготовке к ОЗП. Заключены контракты на поставку коммунального оборудования и выполнение работ по ремонту инженерн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Всего на 2025 год на подготовку к ОЗП 2025/2026 гг. 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Модернизация объектов жилищно-коммунального хозяйства Могочинского муниципального округа 2025-2027» запланировано 112 733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Докл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я главы Могоч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территориальному разви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.В</w:t>
      </w:r>
      <w:r>
        <w:rPr>
          <w:rFonts w:cs="Times New Roman" w:ascii="Times New Roman" w:hAnsi="Times New Roman"/>
          <w:sz w:val="28"/>
          <w:szCs w:val="28"/>
        </w:rPr>
        <w:t>.Мириной о завершении отопительного периода 2024-2025 г.г. и планах подготовки  жилищно-коммунального хозяйства округа к отопительному периоду 2025-2026 г.г. принять к сведению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комендовать администрации округа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ом, заключенными контракт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ь все мероприятия по </w:t>
      </w:r>
      <w:r>
        <w:rPr>
          <w:rFonts w:cs="Times New Roman" w:ascii="Times New Roman" w:hAnsi="Times New Roman"/>
          <w:sz w:val="28"/>
          <w:szCs w:val="28"/>
        </w:rPr>
        <w:t>подготовке жилищно-коммунального хозяйства округа к отопительному периоду 2025-2026г.г.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полнение в текущем году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Модернизация объектов жилищно-коммунального хозяйства Могочинского муниципального округа 2025-2027»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имущество, используемое в целях обеспечения жителей округа услугами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водоснабжения и водоот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ть</w:t>
      </w:r>
      <w:r>
        <w:rPr>
          <w:rFonts w:cs="Times New Roman" w:ascii="Times New Roman" w:hAnsi="Times New Roman"/>
          <w:sz w:val="28"/>
          <w:szCs w:val="28"/>
        </w:rPr>
        <w:t xml:space="preserve"> ресурсоснабжающим организациям на условиях концессионного соглаше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 xml:space="preserve">3.  Рекомендовать </w:t>
      </w:r>
      <w:bookmarkStart w:id="6" w:name="_Hlk200804917"/>
      <w:r>
        <w:rPr>
          <w:rFonts w:eastAsia="Times New Roman"/>
          <w:szCs w:val="28"/>
          <w:lang w:eastAsia="ru-RU"/>
        </w:rPr>
        <w:t>ресурсоснабжающим организациям</w:t>
      </w:r>
      <w:bookmarkEnd w:id="6"/>
      <w:r>
        <w:rPr>
          <w:rFonts w:eastAsia="Times New Roman"/>
          <w:szCs w:val="28"/>
          <w:lang w:eastAsia="ru-RU"/>
        </w:rPr>
        <w:t>, работающим на территории округа, провести все мероприятия при подготовке к ОЗП в установленные сро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, осуществляющим текущее содержание и ремонт жилищного фон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к отопительному периоду 2025-2026 годов, необходимо провести осмотры жилых домов, составить дефектные ведомости. произвести ревизию и промывку внутренней системы отопления зданий.</w:t>
      </w:r>
    </w:p>
    <w:p>
      <w:pPr>
        <w:pStyle w:val="Normal"/>
        <w:spacing w:before="0" w:after="0"/>
        <w:ind w:firstLine="708"/>
        <w:jc w:val="both"/>
        <w:rPr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Совету Могочинского муниципального округа рассмотреть на сессии в сентябре 2025 года вопрос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предприятий ЖКХ к отопительному периоду 2025-2026 г.г.»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6. Настоящее решение подлежит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 г. Могоча, ул. Комсомольская,13. Дополнительно настоящее решение официально обнародовать на сайте Могочинского муниципального округа, в информационно-телекоммуникационной сети Интернет, размещенному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«http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7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92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82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40" w:before="0" w:after="0"/>
              <w:ind w:left="128" w:right="86" w:hanging="8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глава Могочинского муниципального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40"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40"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Н.В.Мир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color w:val="666666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666666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POMOSCHNIK</cp:lastModifiedBy>
  <cp:lastPrinted>2025-06-26T14:51:00Z</cp:lastPrinted>
  <dcterms:modified xsi:type="dcterms:W3CDTF">2025-06-26T06:06:00Z</dcterms:modified>
  <cp:revision>46</cp:revision>
  <dc:subject/>
  <dc:title/>
</cp:coreProperties>
</file>