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июня 2025 года                                                                                             № 183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Aharoni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 оснований признания безнадежной к взысканию недоимки, задолженности по пеням и штрафам по местным налог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3. ст.59 Налогового кодекса Российской Федерации, Приказом ФНС России от 30.11.2022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, статьей 30 Устава Могочинского муниципального округа, </w:t>
      </w:r>
      <w:bookmarkStart w:id="0" w:name="_Hlk200096081"/>
      <w:r>
        <w:rPr>
          <w:sz w:val="28"/>
          <w:szCs w:val="28"/>
        </w:rPr>
        <w:t xml:space="preserve">Совет Могочинского муниципального округа </w:t>
      </w:r>
      <w:bookmarkEnd w:id="0"/>
      <w:r>
        <w:rPr>
          <w:sz w:val="28"/>
          <w:szCs w:val="28"/>
        </w:rPr>
        <w:t xml:space="preserve">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дополнительные основания признания безнадежной к взысканию недоимки, задолженности по пеням и штрафам по местным налога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надежной к взысканию признается недоимка, задолженность  по местным налогам, задолженность по пеням и штрафам по этим налогам в следующих случаях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наличие недоимки, задолженности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, по уплате которой прошло не менее трех лет, на основании выписки из Единого государственного реестра налогоплательщик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2 наличие недоимки, задолженности по пеням и штрафам по местным налогам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срок гражданским законодательством Российской Федерации, при этом с даты смерти истекло более трех лет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наличие недоимки, задолженности по пеням и штрафам по местным налогам, образовавшимся в случае утраты физическим лицом имущества (прекращения права собственности), на которое может быть обращено взыскание, по состоянию на дату задолженности, превышающую трех летний период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4 наличие недоимки, задолженности по пеням и штрафам по местным налогам физического лица в сумме, не превышающей на дату принятия решения 100 рублей, образовавшейся в срок более чем один год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наличие недоимки, задолженности по пеням и штрафам по местным налогам юридических и физических лиц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лужбой судебных приставов меры по выявлению его имущества оказались безрезультатным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задолженность в части сумм местных налогов у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 Решение о признании безнадежной к взысканию и списанию недоимки и задолженности по пеням и штрафам по местным налогам принимает налоговый орган по месту нахождения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овета муниципального района «Могочинский район» от 25 апреля 2019 г. № 274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(обнародованию) в газете «Могочинский рабочий»,</w:t>
      </w:r>
      <w:r>
        <w:rPr>
          <w:rFonts w:eastAsia="Calibri"/>
          <w:sz w:val="28"/>
          <w:szCs w:val="28"/>
        </w:rPr>
        <w:t xml:space="preserve"> а также обнародованию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>Дополнительно настоящее решение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фициально опубликовать (обнародовать) на </w:t>
      </w:r>
      <w:r>
        <w:rPr>
          <w:rFonts w:eastAsia="Calibri"/>
          <w:sz w:val="28"/>
          <w:szCs w:val="28"/>
        </w:rPr>
        <w:t>сайте</w:t>
      </w:r>
      <w:r>
        <w:rPr>
          <w:sz w:val="28"/>
          <w:szCs w:val="28"/>
        </w:rPr>
        <w:t xml:space="preserve"> Могочинского муниципального округа </w:t>
      </w:r>
      <w:r>
        <w:rPr>
          <w:rFonts w:eastAsia="Calibri"/>
          <w:sz w:val="28"/>
          <w:szCs w:val="28"/>
        </w:rPr>
        <w:t>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mogocha</w:t>
      </w:r>
      <w:r>
        <w:rPr>
          <w:rFonts w:eastAsia="Calibri"/>
          <w:sz w:val="28"/>
          <w:szCs w:val="28"/>
          <w:u w:val="single"/>
        </w:rPr>
        <w:t>.75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.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eastAsia="Calibri"/>
          <w:sz w:val="28"/>
          <w:szCs w:val="28"/>
          <w:u w:val="single"/>
          <w:shd w:fill="FFFFFF" w:val="clear"/>
        </w:rPr>
      </w:pPr>
      <w:r>
        <w:rPr>
          <w:rFonts w:eastAsia="Calibri"/>
          <w:sz w:val="28"/>
          <w:szCs w:val="28"/>
          <w:u w:val="single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на следующий день после его официального опубликования.</w:t>
      </w:r>
    </w:p>
    <w:p>
      <w:pPr>
        <w:pStyle w:val="Style18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А.М. Уфимцев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8" w:right="-145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Главы Могочинского                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-1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___ Н.В. Мирин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01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4:00Z</dcterms:created>
  <dc:creator>UserOrg</dc:creator>
  <dc:description/>
  <cp:keywords/>
  <dc:language>en-US</dc:language>
  <cp:lastModifiedBy>POMOSCHNIK</cp:lastModifiedBy>
  <cp:lastPrinted>2025-06-26T13:46:00Z</cp:lastPrinted>
  <dcterms:modified xsi:type="dcterms:W3CDTF">2025-06-26T04:47:00Z</dcterms:modified>
  <cp:revision>14</cp:revision>
  <dc:subject/>
  <dc:title>                                                                                                                              </dc:title>
</cp:coreProperties>
</file>