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7 февраля 2025 года                                                                                      № 1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Могочинского муниципального округа Забайкальского края от 26 декабря 2024 г. №145 «О бюджете Могочинского муниципального округа на 2025 год и плановый период 2026 и 2027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    руководствуясь статьей 31  Положения о бюджетной процессе в Могочинском муниципальном округе, утвержденного решением Совета Могочинского муниципального округа от 26.04.2024 № 78, статьей  30 Устава Могочинского муниципального округа, Совет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Могочинского муниципального округа от 26 декабря 2024 г.  № 145 «О бюджете Могочинского муниципального округа Забайкальского края на 2025 год и плановый период 2026 и 2027 годов» следующие изменения и дополнения:</w:t>
      </w:r>
    </w:p>
    <w:p>
      <w:pPr>
        <w:pStyle w:val="Style19"/>
        <w:spacing w:lineRule="auto" w:line="240" w:before="0" w:after="0"/>
        <w:ind w:left="360" w:firstLine="207"/>
        <w:contextualSpacing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1. Статью 1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«1. Утвердить основные характеристики бюджета Могочинского муниципального округа Забайкальского края на 2025 год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1871112,3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2184748,5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зервный фонд администрации Могочинского муниципального округа в сумме 500,0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Могочин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тыс. рублей, в том числе верхний предел долга по муниципальным гарантиям Могочинского муниципального округа в сумме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ъем расходов на обслуживание муниципального долга Могочинского муниципального округа в сумме 0,0 тыс. руб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ефицит бюджета Могочинского муниципального округа в сумме 313636,2 тыс. рублей.»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2. В статье 6 слова: «в сумме 576734,5 тыс.рублей» заменить словами: «в сумме 780381,3 тыс.рублей»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3. В статье 13 слова «в сумме 78494,5 тыс.рублей» заменить словами «в сумме 132693,1 тыс.рублей»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4. Приложение 1 «Объем поступлений доходов в бюджет Могочинского муниципального округа по кодам классификации доходов на 2025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5. Приложение 3 «Источники финансирования дефицита бюджета Могочинского муниципального округа Забайкальского края на 2025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6. Приложение 5 «Объем и распределение бюджетных ассигнований бюджета Могочинского муниципального округ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7. Приложение 7 «Ведомственная структура расходов бюджета Могочинского муниципального округа на 2025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1.8. Приложение 9 «Перечень муниципальных программ Могочинского муниципального округа, финансовое обеспечение которых предусмотрено расходной частью бюджета Могочинского муниципального округа Забайкальского края на 2025 год» изложить в новой редакции (прилагается). </w:t>
      </w:r>
    </w:p>
    <w:p>
      <w:pPr>
        <w:pStyle w:val="Normal"/>
        <w:spacing w:lineRule="auto" w:line="240" w:before="0" w:after="0"/>
        <w:ind w:left="70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82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128" w:right="86" w:hanging="85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Style20"/>
        <w:spacing w:before="0" w:after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7:00Z</dcterms:created>
  <dc:creator>Ваврищук</dc:creator>
  <dc:description/>
  <cp:keywords/>
  <dc:language>en-US</dc:language>
  <cp:lastModifiedBy>Уфимцев</cp:lastModifiedBy>
  <cp:lastPrinted>2024-06-07T09:41:00Z</cp:lastPrinted>
  <dcterms:modified xsi:type="dcterms:W3CDTF">2025-02-20T05:08:00Z</dcterms:modified>
  <cp:revision>30</cp:revision>
  <dc:subject/>
  <dc:title/>
</cp:coreProperties>
</file>