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Могочи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left="360"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left="360" w:right="-1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ind w:right="-18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 июля 2025 года</w:t>
        <w:tab/>
        <w:tab/>
        <w:tab/>
        <w:tab/>
        <w:tab/>
        <w:tab/>
        <w:tab/>
        <w:tab/>
        <w:t xml:space="preserve">             № 21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Могоч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310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310" w:leader="none"/>
        </w:tabs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б утверждении Положения об Управлении экономического развития  администрации Могочинского муниципального округа 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в связи с изменением структуры администрации Могочинского муниципального округа, на основании решения Совета Могочинского муниципального округа от 26.12.2024  № 147 «О новой структуре администрации Могочинского муниципального округа», руководствуясь Уставом Могочинского муниципального округа, глава 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</w:t>
      </w:r>
      <w:r>
        <w:rPr>
          <w:rFonts w:cs="Times New Roman" w:ascii="Times New Roman" w:hAnsi="Times New Roman"/>
          <w:color w:val="1C1C1C"/>
          <w:sz w:val="28"/>
          <w:szCs w:val="28"/>
        </w:rPr>
        <w:t>Управлении экономического развития администрации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огочинского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       Н.В.Мирина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гоч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  июля 2025 года  № 2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б Управлении экономического развития администрации Мого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1C1C1C"/>
          <w:sz w:val="28"/>
          <w:szCs w:val="28"/>
        </w:rPr>
        <w:t>Управление экономического развития администрации Мого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Управление) является структурным подразделением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Управление создано в соответствии на основании Решения Совета Могоч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не является юридическим лицом. Полное наименование: управление экономического развития администрации Могочинского муниципального округа. Сокращенное наименование: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курирует глава Могоч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в своей деятельности руководствуется Конституцией Российской Федерации, федеральными конституционными законами,  федеральными законами, нормативными правовыми актами Президента Российской Федерации, Правительства Российской  Федерации, федеральных органов исполнительной власти, законами Забайкальского края, приказами и распоряжениями отраслевых министерств РФ и Забайкальского края, уставом Могочинского муниципального округа, постановлениями и распоряжениями органов местного самоуправлени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б управлении экономического развития администрации Могочинского муниципального округа утверждается постановлением главы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Управление осуществляет свою деятельность во взаимодействии              с органами государственной власти, органами местного самоуправления, общественными объединениями и иными организациями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овое обеспечение деятельности Управления осуществляется за счет средств бюджета Могоч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структуру Управления, штатное расписание и настоящее положение вносятся Главой Могочинского муниципального округа или лицом его замещающим,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10 Место нахождения и почтовый адрес: 673732, Российская Федерация, Забайкальский край, Могочинский район, г. Могоча, ул. Комсомольская 13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задачами Управления явля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</w:t>
      </w:r>
      <w:r>
        <w:rPr>
          <w:rFonts w:cs="Times New Roman" w:ascii="Times New Roman" w:hAnsi="Times New Roman"/>
          <w:sz w:val="28"/>
          <w:szCs w:val="28"/>
        </w:rPr>
        <w:t>азработка и анализ реализации прогнозов социально-экономического развития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мониторинга и анализа налогооблагаемой базы местного бюджета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государственной экономической политики, направленной на развитие потенциала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ониторинга и анализа социально-экономических процессов и проблем развития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а ежегодных планов и среднесрочных планов и прогнозов социально-экономического развития территории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мониторинга и анализа эффективности деятельности органов местного самоуправления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дрение и контроль процедур оценки регулирующего воздействия проектов муниципальных нормативных правовых актов администрации Могочинского муниципального округа и экспертизы действующих муниципальных нормативных правовых актов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координации предоставления государственной и муниципальной поддержки реализации приоритетных инвестиционных про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работка проектов цен и тарифов на товары и услуги в пределах предоставленных действующим законодательством полномоч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мониторинга цен на товары, работы,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лизация политики в области поддержки малого и среднего предпринимательства на территории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созданию и развитию предпринимательских структур на территории Могочин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ение эффективного использования бюджетных средств, выделяемых на поддержку развития малого и среднего предпринимательства в Могочинском муниципальном округ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ение контроля на территории Могочинского муниципального округа в сферах розничной продажи алкогольной продукции, торговли в неотведенных мес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содействия развитию конкуренции на территории Могочинского муниципального округа.</w:t>
      </w:r>
    </w:p>
    <w:p>
      <w:pPr>
        <w:pStyle w:val="Normal"/>
        <w:tabs>
          <w:tab w:val="clear" w:pos="708"/>
          <w:tab w:val="left" w:pos="1218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номного и эффективного использования бюджетных средств путем:</w:t>
      </w:r>
    </w:p>
    <w:p>
      <w:pPr>
        <w:pStyle w:val="Normal"/>
        <w:tabs>
          <w:tab w:val="clear" w:pos="708"/>
          <w:tab w:val="left" w:pos="882" w:leader="none"/>
          <w:tab w:val="left" w:pos="119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ения анализа финансово-хозяйственной деятельности, оценки эффективности деятельности муниципальных учреждений, учредителем которых является Могочинский муниципальный округ.</w:t>
      </w:r>
    </w:p>
    <w:p>
      <w:pPr>
        <w:pStyle w:val="Normal"/>
        <w:tabs>
          <w:tab w:val="clear" w:pos="708"/>
          <w:tab w:val="left" w:pos="882" w:leader="none"/>
          <w:tab w:val="left" w:pos="119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вития и совершенствования процедуры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882" w:leader="none"/>
          <w:tab w:val="left" w:pos="1190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ения ведомственного контроля за подведомственными администрации Могочинского муниципального округа заказчиками в части соблюд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882" w:leader="none"/>
          <w:tab w:val="left" w:pos="119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беспечение прозрачности и гласности в сфере закупок товаров, работ,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целях реализации возложенных на него задач осуществляет следующие основные функции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ие с органами государственной власти, органами местного самоуправления, организациями и гражданами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азработку и контроль за реализацией концепций, долгосрочных и краткосрочных программ социально-экономического развития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атывает комплексный прогноз социально-экономического развития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атывает основные показатели прогноза социально-экономического развития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одит мониторинг и анализ социально-экономического положения  Могочинского муниципального округа, определяет тенденции социально-экономического развития, подготавливает доклады о состоянии экономики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едет паспорт социально-экономического развития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рамках своей компетенции разрабатывает предложения по методикам исчисления и размеру налоговых и неналоговых ставок и сборов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водит анализ налоговых поступлений в бюджет Могочинского муниципального округа, осуществляет мониторинг недоимки по налогам и сборам организаций и предприятий всех форм собственности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нимает участие в разработке мер по обеспечению взимания налогов, сборов и неналоговых доходов в полном объеме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яет разработку и реализацию мер по сохранению и развитию промышленного потенциала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казывает содействие развитию региональных и межрегиональных хозяйственных связей с поставщиками и потребителями продукции промышленных предприятий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уществляет координацию мероприятий, направленных на ведение эффективной инвестиционной политики с целью увеличения притока инвестиций в экономику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уществляет мониторинг инвестиционной деятельности, осуществляемой на территории Могочинского муниципального округа за счет всех источников финансирования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инимает участие в разработке проекта бюджета Могочинского муниципального округа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существляет подготовку заключений по проектам муниципальных программ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уществляет подготовку сводного заключения об эффективности  реализации муниципальных программ Могочинского муниципального округа.</w:t>
      </w:r>
    </w:p>
    <w:p>
      <w:pPr>
        <w:pStyle w:val="Normal"/>
        <w:tabs>
          <w:tab w:val="clear" w:pos="708"/>
          <w:tab w:val="left" w:pos="882" w:leader="none"/>
          <w:tab w:val="left" w:pos="119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</w:t>
        <w:tab/>
        <w:t>Осуществляет анализ финансово-хозяйственной деятельности, оценку эффективности деятельности муниципальных учреждений, учредителем которых является Могочинский муниципальный округ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Разрабатывает методическую основу формирования цен (тарифов) на товары, работы и услуги, оказываемые муниципальными учреждениями, учредителем которых является Могочинский муниципальный округ.</w:t>
      </w:r>
    </w:p>
    <w:p>
      <w:pPr>
        <w:pStyle w:val="Normal"/>
        <w:tabs>
          <w:tab w:val="clear" w:pos="708"/>
          <w:tab w:val="left" w:pos="1386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существляет анализ обоснованности затрат, относимых на расходы по производству и предоставлению услуг, в том числе при пересмотре действующих цен и тарифов, подготавливает экономические заключения по установлению тарифов муниципальными учреждениями, учредителем которых является Могочинский муниципальный округ. 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Рассматривает жалобы и обращения граждан и организаций 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беспечивает работу комиссий и иных коллегиальных органов, создаваемых для решения вопросов, входящих в компетенцию Управления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Разрабатывает проекты нормативных правовых актов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частие в разработке проектов и в реализации комплексных целевых программ Могочинского муниципального округа;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существление иных функций и полномочий в соответствии с действующим законодательством, муниципальными правовыми актами 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Проводит совещания, семинары, конференции и другие мероприятия по вопросам, находящимся в ведении Управления.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реализации полномочий в установленной сфере деятельности Управление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законодательством порядке от органов государственной власти, органов местного самоуправления, организаций, физических лиц информацию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в установленном порядке работников Управления к государственным, ведомственным наградам и применять иные виды поощ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влекать в установленном порядке для обеспечения деятельности Управления научные и специализированные организации, специалистов по решению проблем, относящихся к ведению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Созывать и проводить совещания, семинары по вопросам, отнесенным к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ть и получать от органов администрации муниципального округа необходимые материалы, предложения по сводным планам мероприятий и информацию об их выполнении, а также другие материалы, необходимые для организационного обеспечения деятельности главы администрации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вать в установленном порядке советы, комиссии, экспертные и рабочие группы для решения вопросов, находящихся в ведении Управления. 7) Во всех случаях, не предусмотренных настоящим Положением, Управление руководствуется действующим законодательством и соответствующими муниципальными правовыми акта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) Отчитываться о результатах своей деятельности перед Главой Могочинского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) Обеспечивать эффективное и целевое использование бюджетных средств, выделенных Управлению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0) Обеспечивать в пределах своих полномочий организацию работы по защите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УПРАВЛ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Управлением осуществляет начальник Управления, который назначается на должность и освобождается от должности главой Могоч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, осуществляя руководство Управл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равление в федеральных органах государственной власти, в органах государственной власти Забайкальского края, иных субъектов Российской Федерации, муниципальных образованиях, а также в и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ов Управления, готовит предложения по штатному расписанию, представляет при назначении на должность кандидатуру заместителя начальника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Управления, организует выполнение задач, стоящих перед Управ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Главе Могочинского муниципального округа по структуре и штатной численности Управ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ляет интересы администрации в организациях, судебных и иных органах по доверенности, выданной главой 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ериод отсутствия начальника Управления его обязанности в полном объеме осуществляет заместитель, на которого распоряжением администрации муниципального округа возлагаются эти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Управления осуществляется за счет средств бюджета Могоч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мущество Управления является муниципальной собственностью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И ДОПОЛНЕНИЙ В ПОЛОЖЕНИЕ, РЕОРГАНИЗАЦИЯ И ЛИКВИДАЦИЯ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Изменения и дополнения в настоящее Положение внося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се вопросы, неурегулированные настоящим Положением, регулируются действующим законодательством РФ, Забайкальского края, НПА органов местного самоуправления Могочинского муниципального округа. 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1:00Z</dcterms:created>
  <dc:creator>Отдел культуры</dc:creator>
  <dc:description/>
  <dc:language>en-US</dc:language>
  <cp:lastModifiedBy>Елена Алексеевна</cp:lastModifiedBy>
  <cp:lastPrinted>2025-07-07T10:19:00Z</cp:lastPrinted>
  <dcterms:modified xsi:type="dcterms:W3CDTF">2025-07-07T01:51:00Z</dcterms:modified>
  <cp:revision>2</cp:revision>
  <dc:subject/>
  <dc:title/>
</cp:coreProperties>
</file>