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25 г.</w:t>
        <w:tab/>
        <w:tab/>
        <w:tab/>
        <w:tab/>
        <w:tab/>
        <w:tab/>
        <w:tab/>
        <w:t xml:space="preserve">                             № 10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вопросу на получение разрешения об отклонении от предельных парамет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б организации  и проведения общественных обсуждений, публичных слушаний по вопросам градостроительной деятельности на территории Могочинского муниципального округа, утвержденных решением Совета Могочинского муниципального округа от 26.11.2024 № 143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для вновь образуемого земельного участка, расположенного в кадастровом квартале 75:28:070427 путем перераспределения земельного участка с кадастровым номером 75:28:070427:2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и по подготовке проекта отклонения от предельных параметров провести публичные слушания 30 сентября 2025 года в 10:00 часов в помещении администрации Могочинского муниципального округа по адресу: Забайкальский край, Могочинский район, г. Могоча, ул. Комсомольская, 13, 2 этаж, актовый за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ом проведения публичных слушаний определить Управление территориального развития администрации Могочин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бочую группу по подготовке и проведению публичных слушаний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став участников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раждане, постоянно проживающие в пределах территориальной зоны, в границах которой расположены земельные участки или объекты капитального строительства, в отношении которых подготовлены проекты, правообладатели, находящие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,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ых подготовлены проек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планируемого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сты администрации Могочин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официально опубликовать в газете «Могочинский рабочий»,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ocha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.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 о. главы Могочин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Н.А. Плато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гочин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___________2025 года № 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етучая А.В.  –  заместитель начальника Управления территориального развития – начальник отдела имущественных и земельных отношений Управления территориального развития Могочин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нченко О.Ю. – ведущий специалист отдела имущественных, земельных отношений Управления территориаль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лександрова Н.С. – консультант Управления правовой и кадровой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фимцев А.М. –председатель Совета Могочинского муниципальн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знецова Ю.В. – депутат Совета Могочинского муниципального округа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24:00Z</dcterms:created>
  <dc:creator>User</dc:creator>
  <dc:description/>
  <cp:keywords/>
  <dc:language>en-US</dc:language>
  <cp:lastModifiedBy>Мария Андреевна</cp:lastModifiedBy>
  <cp:lastPrinted>2025-07-31T11:00:00Z</cp:lastPrinted>
  <dcterms:modified xsi:type="dcterms:W3CDTF">2025-08-25T05:24:00Z</dcterms:modified>
  <cp:revision>2</cp:revision>
  <dc:subject/>
  <dc:title/>
</cp:coreProperties>
</file>