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августа 2025 года</w:t>
        <w:tab/>
        <w:tab/>
        <w:tab/>
        <w:tab/>
        <w:tab/>
        <w:tab/>
        <w:tab/>
        <w:t xml:space="preserve">                   № 10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вопросу о разрешении на размещение станции технического обслу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о статьей 39 Градостроительного кодекса Российской Федерации, ст. 28 Федерального закона № 131-ФЗ от 06.10.2003 «Об общих принципах организации местного самоуправления в Российской Федерации», Положения об организации  и проведения общественных обсуждений, публичных слушаний по вопросам градостроительной деятельности на территории Могочинского муниципального округа, утвержденных решением Совета Могочинского муниципального округа от 26.11.2024 № 143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публичные слушания по вопросу предоставления разрешения использования земельного участка, расположенного по адресу: Забайкальский край, Могочинский район, г. Могоча, ул. Малокрестьянская, 1а для размещения станции технического обслужи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и по подготовке проекта разрешения на размещение станции технического обслуживания провести публичные слушания 30 сентября 2025 года в 10:30 часов в здании администрации Могочинского муниципального округа по адресу: Забайкальский край, Могочинский район, г. Могоча, ул. Комсомольская, 13, 2 этаж, актовый за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ом проведения публичных слушаний определить Управление территориального развития администрации Могочин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рабочую группу по подготовке и проведению публичных слушаний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став участников публичных слуша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раждане, постоянно проживающие в пределах территориальной зоны, в границах которой расположены земельные участки или объекты капитального строительства, в отношении которых подготовлены проекты, правообладатели, находящие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граждане, постоянно проживающие в границах земельных участков, прилегающих к земельным участкам, в отношении которых подготовлены проекты, правообладатели,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ых подготовлены проек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планируемого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ы администрации Могочинского муниципальн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ые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официально опубликовать в газете «Могочинский рабочий»,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ogocha</w:t>
      </w:r>
      <w:r>
        <w:rPr>
          <w:bCs/>
          <w:sz w:val="28"/>
          <w:szCs w:val="28"/>
        </w:rPr>
        <w:t>.75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».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 о. главы Могочин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 xml:space="preserve">      Н.А. Плато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гоч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 __________2025 года № 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бочей групп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етучая А.В.  –  заместитель начальника Управления территориального развития – начальник отдела имущественных и земельных отношений Управления территориального развития Могочинского муниципальн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нченко О.Ю. – ведущий специалист отдела имущественных, земельных отношений Управления территориального разви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ександрова Н.С. – консультант Управления правовой и кадровой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фимцев А.М. – председатель Совета Могочинского муниципальн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узнецова Ю.В. – депутат Совета Могочинского муниципального округа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27:00Z</dcterms:created>
  <dc:creator>User</dc:creator>
  <dc:description/>
  <cp:keywords/>
  <dc:language>en-US</dc:language>
  <cp:lastModifiedBy>Мария Андреевна</cp:lastModifiedBy>
  <cp:lastPrinted>2025-08-25T10:55:00Z</cp:lastPrinted>
  <dcterms:modified xsi:type="dcterms:W3CDTF">2025-08-25T05:27:00Z</dcterms:modified>
  <cp:revision>2</cp:revision>
  <dc:subject/>
  <dc:title/>
</cp:coreProperties>
</file>