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августа 2025 года                             </w:t>
        <w:tab/>
        <w:tab/>
        <w:tab/>
        <w:tab/>
        <w:t xml:space="preserve">                  №  10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средств муниципальному общеобразовательному учреждению СОШ № 1 г. Могоча на приобретение учебников по программе начального общего образования (4 класс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о исполнение муниципальной программы «Развитие системы образования муниципального района «Могочинский район» на 2021-2025 годы»,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жденной постановлением администрации муниципального  района «Могочинский район» № 496 от 09.10.2020 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уководствуясь приказом Министерства просвещения Российской Федерации от 12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ыделить денежные средства МОУ СОШ № 1 г. Могоча на приобретение учебников по программе начального общего образования (4 классы)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25 году в сумме 589475,0 рублей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Комитету по финансам администрации Могочинского муниципального округа обеспечить финансирование общеобразовательного учреждения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>Дополнительн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mogocha</w:t>
      </w:r>
      <w:r>
        <w:rPr>
          <w:rFonts w:eastAsia="Calibri"/>
          <w:sz w:val="28"/>
          <w:szCs w:val="28"/>
        </w:rPr>
        <w:t>.75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Управления </w:t>
      </w:r>
      <w:r>
        <w:rPr>
          <w:sz w:val="28"/>
          <w:szCs w:val="28"/>
          <w:shd w:fill="FFFFFF" w:val="clear"/>
        </w:rPr>
        <w:t xml:space="preserve">образования администрации Могочинского муниципального округа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Могоч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Н.А.Плато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31:00Z</dcterms:created>
  <dc:creator>user</dc:creator>
  <dc:description/>
  <cp:keywords/>
  <dc:language>en-US</dc:language>
  <cp:lastModifiedBy>Мария Андреевна</cp:lastModifiedBy>
  <cp:lastPrinted>2025-08-25T10:38:00Z</cp:lastPrinted>
  <dcterms:modified xsi:type="dcterms:W3CDTF">2025-08-25T05:31:00Z</dcterms:modified>
  <cp:revision>2</cp:revision>
  <dc:subject/>
  <dc:title>РОССИЙСКАЯ ФЕДЕРАЦИЯ</dc:title>
</cp:coreProperties>
</file>