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сентября 2025 года                                                                                  №  1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числении детей в муниципальные дошкольные образовательные учреждения и дошкольные группы в муниципальных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«О порядке комплектования муниципальных дошкольных образовательных учреждений и дошкольных групп в муниципальных общеобразовательных учреждениях», утвержденное постановлением администрации Могочинского муниципального округа от 08 июля 2024 года № 1115, на основании протокола № 6  от 04.09.2025 заседания Комиссии  по комплектованию муниципальных дошкольных образовательных учреждений и дошкольных групп в муниципальных общеобразовательных учреждениях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числить детей в муниципальные дошкольные образовательные учреждения и дошкольные группы, организованные в муниципальных общеобразовательных учреждениях (приложение № 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Могочинского муниципального округа по социальным вопросам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Настоящее постановление официально обнародовать</w:t>
      </w:r>
      <w:bookmarkStart w:id="0" w:name="_GoBack"/>
      <w:bookmarkEnd w:id="0"/>
      <w:r>
        <w:rPr>
          <w:sz w:val="28"/>
          <w:szCs w:val="28"/>
        </w:rPr>
        <w:t xml:space="preserve"> на специально    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постановление официально обнародовать в информационно – коммуникативной сети Интернет, размещённой по адресу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http</w:t>
      </w:r>
      <w:r>
        <w:rPr>
          <w:bCs/>
          <w:sz w:val="28"/>
          <w:szCs w:val="28"/>
          <w:u w:val="single"/>
          <w:lang w:val="en-US"/>
        </w:rPr>
        <w:t>s</w:t>
      </w:r>
      <w:r>
        <w:rPr>
          <w:bCs/>
          <w:sz w:val="28"/>
          <w:szCs w:val="28"/>
          <w:u w:val="single"/>
        </w:rPr>
        <w:t>://</w:t>
      </w:r>
      <w:r>
        <w:rPr>
          <w:bCs/>
          <w:sz w:val="28"/>
          <w:szCs w:val="28"/>
          <w:u w:val="single"/>
          <w:lang w:val="en-US"/>
        </w:rPr>
        <w:t>mogocha</w:t>
      </w:r>
      <w:r>
        <w:rPr>
          <w:bCs/>
          <w:sz w:val="28"/>
          <w:szCs w:val="28"/>
          <w:u w:val="single"/>
        </w:rPr>
        <w:t>.75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 xml:space="preserve">».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на следующий день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Мого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Н.А. Пла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гоч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05 сентября 2025 года № 111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униципальное дошкольное образовательное учреждение детский сад № 77 г.Мого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13 че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униципальное дошкольное образовательное учреждение детский сад № 31 г.Мого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  6 че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Муниципальное дошкольное образовательное учреждение детский сад общеразвивающего вида № 3 г.Мого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  1 че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ое общеобразовательное учреждение средняя общеобразовательная школа № 102 п.Амазар (дошкольная групп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  3 че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ниципальное дошкольное образовательное учреждение детский сад № 2 г.Могоча Забайкальского кр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 6 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ниципальное дошкольное образовательное учреждение детский сад № 6 «Светлячок» п.Ксеньев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 3 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Муниципальное общеобразовательное учреждение средняя общеобразовательная школа № 35 с.Семиозерны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 1 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униципальное общеобразовательное учреждение средняя общеобразовательная школа № 34 с. Сбе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 1 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униципальное общеобразовательное учреждение средняя общеобразовательная школа № 33 п.Давенда (дошкольные группы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зачислению:  2  че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униципальное общеобразовательное учреждение основная общеобразовательная школа № 94 с. Таптуга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 1  че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42:00Z</dcterms:created>
  <dc:creator>Образование</dc:creator>
  <dc:description/>
  <cp:keywords/>
  <dc:language>en-US</dc:language>
  <cp:lastModifiedBy>Мария Андреевна</cp:lastModifiedBy>
  <cp:lastPrinted>2025-09-05T15:30:00Z</cp:lastPrinted>
  <dcterms:modified xsi:type="dcterms:W3CDTF">2025-09-08T01:42:00Z</dcterms:modified>
  <cp:revision>2</cp:revision>
  <dc:subject/>
  <dc:title/>
</cp:coreProperties>
</file>