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сентября 2025 года                            </w:t>
        <w:tab/>
        <w:tab/>
        <w:tab/>
        <w:tab/>
        <w:t xml:space="preserve">                   № 1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№ 1, № 2 утверждённые постановлением администрации Могочинского муниципального округа от 23.09.2024 № 1500 «О комиссии по предупреждению и ликвидации чрезвычайных ситуаций и обеспечению пожарной безопасности Могочинс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кадровых изменений, руководствуясь Уставом Могочинского муниципального округа, администрация Могочинского муниципального округ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Могочинского муниципального округа от 23.09.2024 № 1500 «О комиссии по предупреждению и ликвидации чрезвычайных ситуаций и обеспечению пожарной безопасности Могочинского муниципального округа» состав комиссии по предупреждению и ликвидации чрезвычайных ситуаций и обеспечению пожарной безопасности в Могочинском муниципальном округе, изложив его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2 к постановлению администрации Могочинского муниципального округа от 23.09.2024 № 1500 «О комиссии по предупреждению и ликвидации чрезвычайных ситуаций и обеспечению пожарной безопасности Могочинского муниципального округа» состав комиссии по предупреждению и ликвидации чрезвычайных ситуаций и обеспечению пожарной безопасности в Могочинском муниципальном округе, изложив его в новой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Могоч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го округа                                           </w:t>
      </w:r>
      <w:r>
        <w:rPr>
          <w:sz w:val="28"/>
          <w:szCs w:val="28"/>
        </w:rPr>
        <w:t xml:space="preserve">                      А.А. Сорокотягин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25 года № 109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Могоч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рокотягин Анатолий Анатольевич - глава Могочинского муниципального округа;</w:t>
      </w:r>
    </w:p>
    <w:p>
      <w:pPr>
        <w:pStyle w:val="FR3"/>
        <w:keepNext w:val="tru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FR3"/>
        <w:keepNext w:val="true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ыденешиев Мунко Батоболотович – заместитель начальника 24 ПСЧ г. Могоча ФГКУ «Третий отряд ФПС по Забайкальскому краю» - начальник Могочинского пожарно – спасательного гарнизона (по согласованию);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: </w:t>
      </w:r>
    </w:p>
    <w:p>
      <w:pPr>
        <w:pStyle w:val="FR3"/>
        <w:keepNext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убина Ирина Михайлов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ри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я начальника отдела ГО ЧС и мобилизационной работы администрации Могочинского муниципального округа; 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онова Наталья Александровна – врио первого заместителя главы Могочинского муниципального округа;</w:t>
      </w:r>
    </w:p>
    <w:p>
      <w:pPr>
        <w:pStyle w:val="FR3"/>
        <w:keepNext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балина Олеся Александровна – врио начальника отдела ГО ЧС и мобилизационной работы администрации Могочинского муниципального округа;</w:t>
      </w:r>
    </w:p>
    <w:p>
      <w:pPr>
        <w:pStyle w:val="FR3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онова Елена Вячеславовна – заместитель главы Могочинского муниципального округа - председатель Комитета по финансам; </w:t>
      </w:r>
    </w:p>
    <w:p>
      <w:pPr>
        <w:pStyle w:val="FR3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ликаева Наталья Анатольевна – заместитель главы Могочинского муниципального округа по социальным вопросам; </w:t>
      </w:r>
    </w:p>
    <w:p>
      <w:pPr>
        <w:pStyle w:val="FR3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кова Ирина Сергеевна – и.о. начальника Управления территориального развития администрации Могочинского муниципального округа</w:t>
      </w:r>
    </w:p>
    <w:p>
      <w:pPr>
        <w:pStyle w:val="FR3"/>
        <w:keepNext w:val="true"/>
        <w:ind w:left="1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скина Анна Александровна – и.о. заместителя начальника Управления ЖКХ, дорожного хозяйства, транспорта и связи Управления территориального развития администрации Могочинского муниципального округа;</w:t>
      </w:r>
    </w:p>
    <w:p>
      <w:pPr>
        <w:pStyle w:val="FR3"/>
        <w:keepNext w:val="true"/>
        <w:ind w:left="1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одина Надежда Владимировна – и.о. начальника Управления экономического развития администрации Могочинского муниципальн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Елена Викторовна – начальник Управления образования администрации Могочинского муниципального округ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Александр Михайлович – председатель Совета Могочинского муниципальн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енов Булат Мункобаирович – начальник МО МВД России «Могочинский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 Евгений Владимирович - начальник штаба ГО на станции Могоча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сова Татьяна Леонидовна – и.о. главного врача ГУЗ «Могочинская ЦРБ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ктев Дмитрий Владимирович - начальник Могочинской дистанции электроснабжения (ЭЧ-2) Забайкальской железной дороги - филиала ОАО «РЖД»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сова Елена Ивановна – врио начальника Могочинского ЛО МВД РФ на транспорте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наева Оксана Павловна - начальник объединенной гидрометеостанции Могоча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снин Максим Игоревич - начальник отделения в г. Могоча УФСБ России по Забайкальскому краю (по согласован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ков Андрей Витальевич - начальник Могочинского лесничества ГКУ «Управление лесничествами Забайкальского края»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 Дмитрий Александрович - начальник Могочинского производственного участка Забайкальской дирекции тепловодоснабжения (ДТВу-2) Забайкальской железной дороги – филиала ОАО «РЖД» (по согласовани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арев Сергей Федорович – начальник Могочинского РЭС - филиала ОАО МРСК Сибири – Читаэнерго (по согласованию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ильева Виктория Александровна – начальник Могочинского отдела ГКУ «Краевой центр социальной защиты населения» (по согласов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ирко Александр Сергеевич – ведущий инженер специальной службы Забайкальской железной дороги (по согласова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Евгений Петрович – главный инженер Могочинского территориального управления по Забайкальской железной дороге (по согласованию)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Михаил Александрович - старший дознаватель отдела надзорной деятельности и профилактической работы по Могочинскому, Каларскому, Тунгиро – Олёкминскому районам и г. Могоча УНД и ПР ГУ МЧС России по Забайкальскому (по согласова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25 года № 10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перативной группы по предупреждению и ликвидации чрезвычайных ситуаций и обеспечению пожарной безопасности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тонова Наталья Александровна – врио первого заместителя главы Могочинского муниципального округа – начальник оператив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балина Олеся Александровна – врио начальника отдела ГО ЧС и мобилизационной работы администрации Мого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одитель - по согласованию с МКУ центр МТО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3:00Z</dcterms:created>
  <dc:creator>user</dc:creator>
  <dc:description/>
  <cp:keywords/>
  <dc:language>en-US</dc:language>
  <cp:lastModifiedBy>Мария Андреевна</cp:lastModifiedBy>
  <cp:lastPrinted>2025-09-04T15:58:00Z</cp:lastPrinted>
  <dcterms:modified xsi:type="dcterms:W3CDTF">2025-09-05T04:56:00Z</dcterms:modified>
  <cp:revision>8</cp:revision>
  <dc:subject/>
  <dc:title>РОССИЙСКАЯ ФЕДЕРАЦИЯ</dc:title>
</cp:coreProperties>
</file>