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гоч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 сентября 2025 года                             </w:t>
        <w:tab/>
        <w:tab/>
        <w:t xml:space="preserve">                                       № 10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Мого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подготовке к прохождению отопительного сезона 2025-2026 в образовательных учреждениях 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исполнение приказа Министерства образования и науки Забайкальского края № 1023 от 26 августа 2025 года «</w:t>
      </w:r>
      <w:r>
        <w:rPr>
          <w:iCs/>
          <w:sz w:val="28"/>
          <w:szCs w:val="28"/>
        </w:rPr>
        <w:t>О подготовке к прохождению отопительного сезона 2025-2026 гг.»  и   п</w:t>
      </w:r>
      <w:r>
        <w:rPr>
          <w:sz w:val="28"/>
          <w:szCs w:val="28"/>
        </w:rPr>
        <w:t>редстоящим началом отопительного сезона, периода интенсивной</w:t>
        <w:tab/>
        <w:t xml:space="preserve"> эксплуатации зданий, сооружений и оборудования образовательных учреждений, в целях контроля и предупреждения возникновения нештатных ситуаций и нарушений режима работы образовательных учреждений, руководствуясь Уставом Могочинского муниципального округа, администрация Могочинского муниципального округа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уководителям образовательных учреждений: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издать приказ по прохождению отопительного сезона с назначением ответственных лиц за обеспечение бесперебойной работы тепловых сетей, исправности приборов учета, утеплению зданий образовательных учреждений;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гулярно проводить инструктажи с обслуживающим персоналом по соблюдению правил</w:t>
        <w:tab/>
        <w:t>техники безопасности;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чиная с 15 сентября 2025 года ежедневно представлять в чат АХГ в мессенджере МАХ оперативную информацию о состоянии готовности к отопительному сезону, о работе отопительных систем и температурном режиме в образовательных учреждениях;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 возникновении нештатной ситуации и нарушений в работе отопительных систем незамедлительно информировать Управление образования (тел. 8 30 241 40 557). О ходе устранения нештатных ситуации сообщать ежедневно до полной их ликвидации;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ктивизировать работу по энергосбережению и взять под личный контроль вопросы экономии и учета энергоресурсов;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значить ответственного за энергосбережение по образовательному учреждению, предусмотреть регламентирование расходования воды в зданиях учреждения, своевременную профилактику утечек воды;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срок до 15 сентября 2025 года обеспечить получение в теплоснабжающих организациях актов готовности систем теплопотребления и узлов ввода зданий к принятию тепловой энергии, а также обеспечить получение положительных актов готовности тепловых сетей, паспортов готовности учреждений к работе в отопительном периоде 2025-2026 год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онтроль за исполнением настоящего постановления и о предоставлении оперативной информации о состоянии готовности к отопительному сезону, работе отопительных систем образовательных учреждений в Министерство образования и науки Забайкальского края (по форме, утвержденной приказом Министерства образования и науки Забайкальского края № 1-23 от 26.08.2025) возложить на начальника Управления образования администрации Могоч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ind w:left="0" w:firstLine="708"/>
        <w:jc w:val="both"/>
        <w:rPr/>
      </w:pPr>
      <w:r>
        <w:rPr>
          <w:rFonts w:eastAsia="Calibri"/>
          <w:sz w:val="28"/>
          <w:szCs w:val="28"/>
        </w:rPr>
        <w:t xml:space="preserve">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. </w:t>
      </w:r>
      <w:r>
        <w:rPr>
          <w:rFonts w:eastAsia="Calibri"/>
          <w:bCs/>
          <w:sz w:val="28"/>
          <w:szCs w:val="28"/>
        </w:rPr>
        <w:t xml:space="preserve">Дополнительно настоящее постановление официально обнародовать на </w:t>
      </w:r>
      <w:r>
        <w:rPr>
          <w:rFonts w:eastAsia="Calibri"/>
          <w:sz w:val="28"/>
          <w:szCs w:val="28"/>
        </w:rPr>
        <w:t>сайте администрации в информационно-телекоммуникационной сети Интернет «http</w:t>
      </w:r>
      <w:r>
        <w:rPr>
          <w:rFonts w:eastAsia="Calibri"/>
          <w:sz w:val="28"/>
          <w:szCs w:val="28"/>
          <w:lang w:val="en-US"/>
        </w:rPr>
        <w:t>s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lang w:val="en-US"/>
        </w:rPr>
        <w:t>mogocha</w:t>
      </w:r>
      <w:r>
        <w:rPr>
          <w:rFonts w:eastAsia="Calibri"/>
          <w:sz w:val="28"/>
          <w:szCs w:val="28"/>
        </w:rPr>
        <w:t>.75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го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 xml:space="preserve">                     А.А. Сорокотя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1:19:00Z</dcterms:created>
  <dc:creator>user</dc:creator>
  <dc:description/>
  <cp:keywords/>
  <dc:language>en-US</dc:language>
  <cp:lastModifiedBy>Мария Андреевна</cp:lastModifiedBy>
  <cp:lastPrinted>2025-09-04T10:01:00Z</cp:lastPrinted>
  <dcterms:modified xsi:type="dcterms:W3CDTF">2025-09-05T04:52:00Z</dcterms:modified>
  <cp:revision>4</cp:revision>
  <dc:subject/>
  <dc:title>РОССИЙСКАЯ ФЕДЕРАЦИЯ</dc:title>
</cp:coreProperties>
</file>