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августа 2025 года</w:t>
        <w:tab/>
        <w:tab/>
        <w:t xml:space="preserve">      </w:t>
        <w:tab/>
        <w:tab/>
        <w:t xml:space="preserve">                                              № 10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ов разрешенного строительства, предусмотренных в Правилах землепользования и застройки городского поселения «Могочинское», утвержденные решением Совета городского поселения «Могочин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31 от 24.02.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30 и ст. 31 Градостроительного кодекса Российской Федерации, п. 26 ст. 16 Федерального закона № 131-ФЗ от 06.10.2003 «Об общих принципах организации местного самоуправления в Российской Федерации», руководствуясь Уставом Могочинского муниципального округа, Правилами землепользования и застройки городского поселения «Могочинское» № 131 от 24.02.2014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ить разрешение на отклонение от предельных параметров разрешенного строительства для земельного участка, образуемого из земель  в кадастровом квартале 75:28:070211, из категории земель населенных пунктов, площадью 83 кв. м, по адресу: Россия, Забайкальский край, Могочинский район, г. Могоча, ул. Связи, в территориальной зоне жилой застройки (Ж4), с видом разрешенного использования «для ведения личного подсобного хозяйства», в части уменьшения минимальной  площади земельного участка с 0,02 га до 0,0083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фициально опубликовать в газете «Могочинский рабочий»,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ocha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.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над исполнением настоящего постановления возложить на заместителя начальника Управления территориального развития – начальника отдела имущественных, земельных отношений и градостроительства администрации Мого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 главы Могочин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8"/>
          <w:szCs w:val="28"/>
        </w:rPr>
        <w:t>муниципального округа</w:t>
        <w:tab/>
        <w:t xml:space="preserve">      Н.А. Платон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4:00Z</dcterms:created>
  <dc:creator>User</dc:creator>
  <dc:description/>
  <cp:keywords/>
  <dc:language>en-US</dc:language>
  <cp:lastModifiedBy>Мария Андреевна</cp:lastModifiedBy>
  <cp:lastPrinted>2025-08-28T11:04:00Z</cp:lastPrinted>
  <dcterms:modified xsi:type="dcterms:W3CDTF">2025-08-29T05:20:00Z</dcterms:modified>
  <cp:revision>4</cp:revision>
  <dc:subject/>
  <dc:title/>
</cp:coreProperties>
</file>