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сентября 2025 года</w:t>
        <w:tab/>
        <w:tab/>
        <w:tab/>
        <w:tab/>
        <w:t xml:space="preserve">     </w:t>
        <w:tab/>
        <w:t xml:space="preserve">                                       № 12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огочинского муниципального округа от 01 октября 2024 года № 1530 «О создании эвакуационной (эвакуационной приёмной) комиссии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эвакуационной (эвакуационную приемную) комиссию Могочинского муниципального округа изложив его в новой редакции согласно приложению, к настоящему постановлению.</w:t>
      </w:r>
    </w:p>
    <w:p>
      <w:pPr>
        <w:pStyle w:val="ConsNormal"/>
        <w:numPr>
          <w:ilvl w:val="0"/>
          <w:numId w:val="1"/>
        </w:numPr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ConsNormal"/>
        <w:numPr>
          <w:ilvl w:val="0"/>
          <w:numId w:val="1"/>
        </w:numPr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эвакуационной комиссии, заместителя главы Могочинского муниципального округа по социальным вопросам.</w:t>
      </w:r>
    </w:p>
    <w:p>
      <w:pPr>
        <w:pStyle w:val="ConsNormal"/>
        <w:numPr>
          <w:ilvl w:val="0"/>
          <w:numId w:val="1"/>
        </w:numPr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ConsNormal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9 сентября 2025 года № 120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вакуационной комиссии Могочинского 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ка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 заместитель главы Могочинского муниципального округа по социальным вопроса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Платонова Наталья Александровна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, врио первого заместителя главы Могочинского муниципальн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югина Александра Васильевна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 ведущий специалист отдела ГО ЧС и мобилизационной работы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Елена 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огочинского муниципального округа - Председатель Комитета по финанса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ёжной политик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ов Булат Мункоба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а МО МВД России «Могочинский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О МВД России «Могочинский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Руслан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оенный комиссар г. Могоча, Каларского, Могочинского и Тунгиро-Олекминского районов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 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УЗ «Могочинская ЦРБ»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Виктория 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очинского отдела КГУ «Краевой центр социальной защиты населения»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Михаил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ознаватель ОНД и ПР по  Могочинскому, Каларскому, Тунгиро-Олекминкого районам и г. Могоча УНД и ПР ГУ МЧС России по Забайкальскому кра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ешиев Мунко Ботоболо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24 ПСЧ 3ПСО ФПС ГПС ГУ МЧС России по Забайкаль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ервный состав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74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ина Олеся Александ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 комиссии (резерв)</w:t>
            </w:r>
            <w:r>
              <w:rPr>
                <w:sz w:val="28"/>
                <w:szCs w:val="28"/>
              </w:rPr>
              <w:t xml:space="preserve">, врио начальника отдела ГО ЧС и мобилизационной работы 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нансам;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егова Анна Александровна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экономического развития;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Наталья Николаевна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;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Оксана Владимировна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огочинского отдела ГКУ «КЦСЗН» Забайкальского кра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53:00Z</dcterms:created>
  <dc:creator>Быкова Ольга Алексеевна</dc:creator>
  <dc:description/>
  <cp:keywords/>
  <dc:language>en-US</dc:language>
  <cp:lastModifiedBy>Мария Андреевна</cp:lastModifiedBy>
  <cp:lastPrinted>2025-09-29T11:35:00Z</cp:lastPrinted>
  <dcterms:modified xsi:type="dcterms:W3CDTF">2025-09-29T04:53:00Z</dcterms:modified>
  <cp:revision>2</cp:revision>
  <dc:subject/>
  <dc:title/>
</cp:coreProperties>
</file>