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о тренировк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сентября 2025 года</w:t>
        <w:tab/>
        <w:tab/>
        <w:tab/>
        <w:tab/>
        <w:t xml:space="preserve">     </w:t>
        <w:tab/>
        <w:t xml:space="preserve">                                       № 1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штабной тренировки по гражданской обороне по теме «Ведение гражданской обороны на территории Российской Федерации в условиях радиационной обстанов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распоряжения Губернатора Забайкальского края от 23 сентября 2025 года №626-р, руководствуясь Уставом Могочинского муниципального округа, администрация Могочинского муниципального округ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 территории Могочинского муниципального округа 1-2 октября 2025 года штабную тренировку по гражданской обороне по теме «Ведение гражданской обороны на территории Российской Федерации в современных условиях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штабной тренировки на территории Могочинского муниципального округа является глава Могочин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Штабную тренировку провести в соответствии с Планом проведения тренировки по гражданской обороне по теме «Ведение гражданской обороны на территории Российской Федерации в современных условиях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 рамках штабной тренировки провести мероприятия по гражданской обороне: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точнение перечней организаций, обеспечивающих выполнение мероприятий по гражданской обороне Могочинского муниципального округа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вести в готовность спасательные службу гражданской обороны, аварийно-спасательных формирований и нештатных формирований, и нештатных формирований по обеспечению выполнения мероприятий гражданской обороны, провести с ними смотры готовности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организовать проведение заседаний КЧС и ОБП, эвакуационных комисс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ить развёртывание объектов гражданской обороны, пунктов выдачи СИЗ, сборных и приёмных эвакуационных пунктов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rFonts w:eastAsia="Calibri"/>
          <w:sz w:val="28"/>
          <w:szCs w:val="28"/>
        </w:rPr>
        <w:t>при проведении заседаний КЧС и ОБП рассмотреть вопросы готовности мероприятий по гражданской обороне в населённых пунктах, территории которых отнесены к группам по гражданской обороне, с заслушиванием соответствующих руководителей спасательных служб гражданской обороны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rFonts w:eastAsia="Calibri"/>
          <w:sz w:val="28"/>
          <w:szCs w:val="28"/>
        </w:rPr>
        <w:t>провести показные занятия с должностными лицами по приспособлению заглубленных помещений подземного пространства для укрытия населения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дение тренировки с отработкой действий при получении информации о возникновении угрозы ракетной, авиационной или беспилотной атаки с проведение оповещения и укрытием населения (работников организаций) в ЗС ГО, приспосабливаемых заглубленных помещениях и других сооружениях подземного пространства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rFonts w:eastAsia="Calibri"/>
          <w:sz w:val="28"/>
          <w:szCs w:val="28"/>
        </w:rPr>
        <w:t xml:space="preserve">обеспечить проведение тренировки по доставке из мест хранения средств индивидуальной защиты в полном объёме в один из пунктов выдачи средств индивидуальной защиты (с наибольшим количеством населения попадающего в зону радиоактивного (химического) загрязнения (заражения) с проверкой реальности спланированных мероприятий и расчётов; 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ть и осуществить включение оконечных средств оповещения муниципальных систем оповещения населения и доведение до населения сигнала оповещения «ВНИМАНИЕ ВСЕМ!» и информации в виде аудио-, аудиовизуального, текстового сообщения «ПРОВОДИТСЯ ПРОВЕРКА ГОТОВНОСТИ СИСТЕМЫ ОПОВЕЩЕНИЯ НАСЕЛЕНИЯ! ПРОСЬБА СОХРАНЯТЬ СПОКОЙСТВИЕ!»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участию в штабной тренировке привлечь: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ей государственных компаний, организаций, в полномочия которых входит решение вопросов в области гражданской обороны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лы гражданской обороны Могочинского муниципального округа, государственных компаний и организаций, в полномочия которых входят решение вопросов в области гражданской обороны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уппы контроля за выполнением мероприятий по гражданской обороне Могочинского муниципального округа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ЧС и ОБП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rFonts w:eastAsia="Calibri"/>
          <w:sz w:val="28"/>
          <w:szCs w:val="28"/>
        </w:rPr>
        <w:t>эвакуационную комиссию Могочинского муниципального округа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eastAsia="Calibri"/>
          <w:sz w:val="28"/>
          <w:szCs w:val="28"/>
        </w:rPr>
        <w:t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телекоммуникационной сети Интернет «https://mogocha.75.ru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начальника отдела ГО ЧС и мобилизационной работы администрации Могочин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го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А.А. Сорокотяг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0:07:00Z</dcterms:created>
  <dc:creator>Быкова Ольга Алексеевна</dc:creator>
  <dc:description/>
  <cp:keywords/>
  <dc:language>en-US</dc:language>
  <cp:lastModifiedBy>Мария Андреевна</cp:lastModifiedBy>
  <cp:lastPrinted>2025-09-26T16:53:00Z</cp:lastPrinted>
  <dcterms:modified xsi:type="dcterms:W3CDTF">2025-09-30T00:07:00Z</dcterms:modified>
  <cp:revision>2</cp:revision>
  <dc:subject/>
  <dc:title/>
</cp:coreProperties>
</file>