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района «Могочински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ноября 2020 года                                                                                № 57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23.11.1995 г. № 174-ФЗ «Об экологической экспертизе», Приказа Государственного комитета РФ по охране окружающей среды от 16.05.2000г. № 372, в связи с поступившим заявлением ООО «Желтугинская горнорудная компания», руководствуясь Уставом муниципального района «Могочинский район»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общественной комиссии по организации общественного обсуждения по вопросу проведения оценки воздействия на окружающую среду при строительстве и дальнейшей эксплуатации «Горноперерабатывающего комплекса по добыче и переработке техногенного месторождения золота в отвалах Ключевского месторождения в Забайкальском крае (опытно-промышленная разработка)» согласно приложению № 1 к настоящему постановлению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муниципальной общественной комиссии по организации общественного обсуждения о проведении  оценки воздействия на окружающую среду при строительстве и дальнейшей эксплуатации «Горноперерабатывающего комплекса по добыче и переработке техногенного месторождения золота в отвалах Ключевского месторождения в Забайкальском крае (опытно-промышленная разработка)» согласно приложению № 2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фициально обнародов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rFonts w:cs="Times New Roman" w:ascii="Times New Roman" w:hAnsi="Times New Roman"/>
          <w:sz w:val="28"/>
          <w:szCs w:val="28"/>
          <w:u w:val="single"/>
        </w:rPr>
        <w:t>могоча.забайкальскийкрай.рф.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4170" w:leader="none"/>
          <w:tab w:val="left" w:pos="6930" w:leader="none"/>
        </w:tabs>
        <w:jc w:val="both"/>
        <w:rPr/>
      </w:pPr>
      <w:r>
        <w:rPr>
          <w:sz w:val="28"/>
          <w:szCs w:val="28"/>
        </w:rPr>
        <w:t>«Могочинский район»</w:t>
        <w:tab/>
        <w:tab/>
        <w:tab/>
        <w:t xml:space="preserve"> А.А. Сорокотягин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0 г. N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4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общественной комисс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у проведения оценки воздействия на окружающую среду при строительстве и дальнейшей эксплуатации «Горноперерабатывающего комплекса по добыче и переработке техногенного месторождения золота в отвалах Ключевского месторождения в Забайкальском крае (опытно-промышленная разработка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560"/>
      </w:tblGrid>
      <w:tr>
        <w:trPr>
          <w:trHeight w:val="571" w:hRule="atLeast"/>
        </w:trPr>
        <w:tc>
          <w:tcPr>
            <w:tcW w:w="35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вина Наталья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а экономического планирования, прогнозирования и мониторинга администрации муниципального района «Могочинский район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35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севоло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  имущественных, земельных отношений и градостроительства администрации муниципального района «Могочинский район»; заместитель председателя комиссии;</w:t>
            </w:r>
          </w:p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3528" w:type="dxa"/>
            <w:tcBorders/>
          </w:tcPr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ов Сергей Владимирович</w:t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аш Евгений</w:t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о Анатолий</w:t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Ключевское»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Желтугинская ГРК» </w:t>
            </w:r>
          </w:p>
          <w:p>
            <w:pPr>
              <w:pStyle w:val="Normal"/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енерального директора по подготовке и реализации проектов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мцев Александр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муниципального района «Могоч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2020 г. №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8"/>
      <w:bookmarkStart w:id="3" w:name="P98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муниципальной обществен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вопросу проведения оценки воздействия на окружающую среду при строительстве и дальнейшей эксплуатации объекта «Горноперерабатывающего комплекса по добыче и переработке техногенного месторождения золота в отвалах Ключевского месторождения в Забайкальском крае (опытно-промышленная разработка)»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деятельности муниципальной общественной комиссии по организации общественного обсуждения по вопросу проведения  оценки воздействия на окружающую среду при строительстве и дальнейшей эксплуатации объекта «Горноперерабатывающего комплекса по добыче и переработке техногенного месторождения золота в отвалах Ключевского месторождения в Забайкальском крае (опытно-промышленная разработка) разработан для организации мероприятий по проведению  оценки воздействия на окружающую среду при строительстве и дальнейшей эксплуатации объекта «Горноперерабатывающего комплекса по добыче и переработке техногенного месторождения золота в отвалах Ключевского месторождения в Забайкальском крае (опытно-промышленная разработка)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общественная комиссия создается для организации общественного обсуж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ценки воздействия на окружающую среду при строительстве и дальнейшей эксплуатации объекта «Горноперерабатывающего комплекса по добыче и переработке техногенного месторождения золота в отвалах Ключевского месторождения в Забайкальском крае (опытно-промышленная разработка)» (далее - общественная комиссия</w:t>
      </w:r>
      <w:r>
        <w:rPr/>
        <w:t>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ая комиссия формируется администрацией муниципального района «Могочинский район» из представителей администрации муниципального района «Могочинский район», Совета муниципального района «Могочинский район», представителей компании ООО «Желтугинская ГРК»</w:t>
      </w:r>
      <w:r>
        <w:rPr/>
        <w:t xml:space="preserve">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ственная комиссия в своей деятельности руководствуется федеральным законодательством, нормативными правовыми актами Забайкальского края и муниципального района «Могочин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ая комиссия осуществляет свою деятельность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общественной комиссией осуществляет председатель, а в его отсутствие - заместитель председа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 (при отсутствии членов комиссии в заседаниях комиссии принимают участие лица, замещающие их на время отсутствия на основании соответствующего приказ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общественной комиссии оформляются протоколом в течение двух рабочих дней после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составляется секретарем общественной комиссии. Указанный протокол составляется в 2-х экземплярах, один из которых остается в обще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токолы заседаний общественной комиссии подлежат размещению на официальном сайте администрации муниципального района «Могочинский район»: могоча.забайкальскийкрай.ru в течение трех рабочих дней со дня подписания и утверждения протоко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ля достижения цели, указанной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щественная комиссия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муниципального района «Могочинский район": могоча.забайкальскийкрай.ru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сроке общественного обсу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сроке приема предложений, вынесенной на общественное обсуждение, и порядке их пред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поступивших предложениях по вопросу проведения оценки воздействия на окружающую среду при строительстве и дальнейшей эксплуатации «Горноперерабатывающего комплекса по добыче и переработке техногенного месторождения золота в отвалах Ключевского месторождения в Забайкальском крае (опытно-промышленная разработка)»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и о результатах проведения общественного обсуждения по вопросу проведения оценки воздействия на окружающую среду, в том числе с учетом предложений заинтересованных лиц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общественной комиссии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ту проведения заседания общественной комиссии назначает председатель обществе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атой заседания общественной комиссии для формирования протокола назначается день не позднее пятого рабочего дня, следующего за датой окончания срока приема заявок, пред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рганизационное, финансовое и техническое обеспечение деятельности общественной комиссии осуществляется администрацией муниципального района «Могочинский район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51:00Z</dcterms:created>
  <dc:creator>user</dc:creator>
  <dc:description/>
  <cp:keywords/>
  <dc:language>en-US</dc:language>
  <cp:lastModifiedBy>Kozlova EV</cp:lastModifiedBy>
  <cp:lastPrinted>2020-11-25T08:49:00Z</cp:lastPrinted>
  <dcterms:modified xsi:type="dcterms:W3CDTF">2020-11-30T05:30:00Z</dcterms:modified>
  <cp:revision>3</cp:revision>
  <dc:subject/>
  <dc:title>РОССИЙСКАЯ  ФЕДЕРАЦИЯ</dc:title>
</cp:coreProperties>
</file>