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АМАЗА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ссия 5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26» ноября   2020 года                                                                         № 66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к рассмотрению проекта 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городского поселения «Амазарское» 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1 год и плановый период 2022 и 2023 годов </w:t>
      </w:r>
    </w:p>
    <w:p>
      <w:pPr>
        <w:pStyle w:val="Normal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обращение   главы  городского поселения Амазарское» о рассмотрении проекта решения «О бюджете городского поселения «Амазарское» на 2021 год и плановый период 2022 и 2023 годов»,  в соответствии с Положением  о бюджетном процессе в  городском поселении «Амазарское», утвержденным  решением совета городского поселения «Амазарское»  от 26 октября 2018 года № 1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городского поселения «Амазарское»</w:t>
      </w:r>
    </w:p>
    <w:p>
      <w:pPr>
        <w:pStyle w:val="ConsNormal"/>
        <w:suppressAutoHyphens w:val="false"/>
        <w:ind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right="0" w:firstLine="70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false"/>
        <w:ind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рассмотрению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 «О бюджете городского поселения «Амазарское» на 2021 год и плановый период 2022 и 2023 годов».</w:t>
      </w:r>
    </w:p>
    <w:p>
      <w:pPr>
        <w:pStyle w:val="ConsNormal"/>
        <w:suppressAutoHyphens w:val="false"/>
        <w:ind w:righ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2.Направить проект бюджета в постоянную  комиссию совета городского поселения «Амазарское» по экономической политике и бюджету (Кузнецова Н.Ю.) для подготовки заключения для принятия проекта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городского поселения «Амазарское» на 2021 год и плановый период 2022 и 2023 годов» в первом чтении.</w:t>
      </w:r>
    </w:p>
    <w:p>
      <w:pPr>
        <w:pStyle w:val="ConsNormal"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ту городского поселения «Амазарское»  в течение 10 дней  со дня получения документов организовать обсуждение проекта 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городского поселения «Амазарское» на 2021 год и плановый период 2022 и 2023 годов».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проведение публичных слушаний проекта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городского поселения «Амазарское» на 2021 год и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подлежит официальному опубликованию (обнародованию) на стенде__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принятия.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городского поселения «Амазарское».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городского                                                     Глава городского</w:t>
      </w:r>
    </w:p>
    <w:p>
      <w:pPr>
        <w:pStyle w:val="Normal"/>
        <w:jc w:val="both"/>
        <w:rPr/>
      </w:pPr>
      <w:r>
        <w:rPr/>
        <w:t xml:space="preserve">поселения «Амазарское»                                                                   поселения «Амазарское»  </w:t>
      </w:r>
    </w:p>
    <w:p>
      <w:pPr>
        <w:pStyle w:val="Normal"/>
        <w:jc w:val="both"/>
        <w:rPr/>
      </w:pPr>
      <w:r>
        <w:rPr/>
        <w:t>Кузнецова Н.Ю.                                                                                  Котлузаманов А.Р.</w:t>
      </w:r>
    </w:p>
    <w:sectPr>
      <w:type w:val="nextPage"/>
      <w:pgSz w:w="11906" w:h="16838"/>
      <w:pgMar w:left="1440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5" w:leader="none"/>
      </w:tabs>
      <w:outlineLvl w:val="1"/>
    </w:pPr>
    <w:rPr>
      <w:rFonts w:ascii="Arial" w:hAnsi="Arial" w:cs="Arial"/>
      <w:b/>
      <w:bCs/>
      <w:sz w:val="20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45:00Z</dcterms:created>
  <dc:creator>User</dc:creator>
  <dc:description/>
  <cp:keywords/>
  <dc:language>en-US</dc:language>
  <cp:lastModifiedBy>Петрович</cp:lastModifiedBy>
  <cp:lastPrinted>2014-11-13T12:28:00Z</cp:lastPrinted>
  <dcterms:modified xsi:type="dcterms:W3CDTF">2020-11-25T06:31:00Z</dcterms:modified>
  <cp:revision>17</cp:revision>
  <dc:subject/>
  <dc:title>Местная администрация    муниципального образования</dc:title>
</cp:coreProperties>
</file>